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. 09.2017 г.                                                                                                №127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>
          <w:b/>
          <w:sz w:val="28"/>
          <w:szCs w:val="28"/>
        </w:rPr>
        <w:t xml:space="preserve">О проведении Всероссийской </w:t>
      </w:r>
    </w:p>
    <w:p>
      <w:pPr>
        <w:pStyle w:val="2"/>
        <w:shd w:fill="auto" w:val="clear"/>
        <w:spacing w:lineRule="auto" w:line="240"/>
        <w:ind w:right="20" w:hanging="0"/>
        <w:jc w:val="both"/>
        <w:rPr/>
      </w:pPr>
      <w:r>
        <w:rPr>
          <w:b/>
          <w:sz w:val="28"/>
          <w:szCs w:val="28"/>
        </w:rPr>
        <w:t xml:space="preserve">профилактической акции 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ье и безопасность наших детей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ОУ района.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ind w:firstLine="708"/>
        <w:rPr>
          <w:b/>
          <w:b/>
          <w:szCs w:val="28"/>
        </w:rPr>
      </w:pPr>
      <w:r>
        <w:rPr>
          <w:szCs w:val="28"/>
        </w:rPr>
        <w:t>В целях воспитания здорового образа жизни, профилактики безнадзорности и правонарушений среди несовершеннолетних, укрепления здоровья молодого поко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с 7 сентября по 15 декабря 2017 года профилактическую Акц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здоровье и безопасность наших детей» в общеобразовательных учреждениях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по подготовке и проведению Акции. (Приложение № 1)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работать внутришкольные планы проведения Акции, в соответствии с планом отдела образования, в  которых предусмотреть массовые мероприятия, проведенные с обучающимися, родителями, педагог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тчеты о проведении Акции предоставить в отдел образования до 18.12.2017 года (Приложение № 2)   на бумажном носителе и по электронной почте.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старшего инспектора отдела образования И. Ю. Его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отдела                                                                        С. М. Яр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горова И. 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-28-7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по отделу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7 от 06.09.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здоровье и безопасность наших дет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1"/>
        <w:gridCol w:w="2032"/>
        <w:gridCol w:w="1856"/>
        <w:gridCol w:w="2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наз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участников образовательного процесса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об организации и проведении Всероссийской акции «За здоровье и безопасность наших дете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разования И. Ю. Ег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сайтах ОУ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ведении акции «За здоровье и безопасность детей» и запланированн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развлекательных и 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формирование у детей, подростков и молодежи мотивации на ведение здорового образа жизни и негативного отношения к употреблению наркотических средств и психотропных веще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, учреждения дополнительного образова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в образовательных учреждениях немедицинског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ого на ранее выявление обучающихся, допускающих немедицинское употребление наркотических средств и психотропных веще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линей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учающимися образовательных учреждений по профилактике вредных привыче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тематических родительских собраний по вопросам профилактики девиантного поведения, противодействия вовлечению детей и подростков в незаконное потребление и оборот наркоти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(законные представител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е столы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блемам семейного воспитания с приглашением участкового инспектора полиции, члена комиссии по делам несовершеннолетн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, либо их законные представ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ДН, ПДН, участковые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классные час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здоровья, ур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спортивных раз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ое поколение – это мы!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выпуск школьной стенгаз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-а-тет с подростк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здорового образа жизни «Школа – территория здоровь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я книг, брошюр, газет, буклетов по профилактике ЗО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 обозрение, викторины, информационно-познаватель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актике вредных привычек и пропаганды здорового образа жиз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портивных состязаний,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формирование мотивации на ведение здорового образа жизни и негативного отношения к потреблению наркотиков, алкоголя и курения табак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на сайтах ОУ результатов проведения а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казу по отделу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127 от 06.09.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оставления статистического отчё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Название образовательного учреждения----------------------------------------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8351"/>
        <w:gridCol w:w="1316"/>
      </w:tblGrid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 в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в образовательной организации:</w:t>
            </w:r>
          </w:p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</w:t>
            </w:r>
          </w:p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-психологов</w:t>
            </w:r>
          </w:p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х педагогов</w:t>
            </w:r>
          </w:p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логопедов</w:t>
            </w:r>
          </w:p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 дефектоло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рофилактической работы, использованные при проведении Ак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70"/>
              <w:ind w:left="80" w:hanging="0"/>
              <w:rPr/>
            </w:pPr>
            <w:r>
              <w:rPr>
                <w:sz w:val="24"/>
                <w:szCs w:val="24"/>
              </w:rPr>
              <w:t>Количество проведенных культурно-развлекательных, спортивных и иных досуговых мероприятий, направленных на формирование у молодежи мотивации на ведение здорового образа жизни и негативного отношения к потреблению алкоголя, наркотиков, курения таба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риняли учас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6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ных мероприятий с педагогическими работниками с целью обучения их современным методам работы с родителями по вопросу своевременного выявления и коррекции девиантного поведения дет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риняли учас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3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родительских собраний по вопросам профилактики девиантного поведения противодействия вовлечения молодежи в незаконный оборот наркот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приняли участи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/>
              <w:ind w:left="80" w:hanging="0"/>
              <w:rPr/>
            </w:pPr>
            <w:r>
              <w:rPr>
                <w:sz w:val="24"/>
                <w:szCs w:val="24"/>
              </w:rPr>
              <w:t>Количество организованных на телеканалах печатных и электронных СМИ обсуждений вопросов о роли семьи в воспитании детей и предупреждении немедицинского потребления наркот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форумов, «круглых столов», конференций, брифингов по проблемам профилактики девиантного поведения в подростковой и молодежной сре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80" w:hanging="0"/>
              <w:rPr/>
            </w:pPr>
            <w:r>
              <w:rPr>
                <w:sz w:val="24"/>
                <w:szCs w:val="24"/>
              </w:rPr>
              <w:t>Количество мероприятий в детских оздоровительных школьных лагер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8250" w:leader="underscore"/>
        </w:tabs>
        <w:spacing w:lineRule="exact" w:line="326" w:before="0" w:after="595"/>
        <w:ind w:left="460" w:right="2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6510655" cy="230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8232"/>
                              <w:gridCol w:w="144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рганизации раннего выявления немедицинского потребления наркотиков в образовательных учреждениях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щихся, прошедших тестир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тей, находящихся в трудной жизненной ситуации, которым оказана шефская помощ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дготовленных специальных материалов антинаркотической направленности, в том числе буклетов, брошюр, социальной рекламы для размещения в СМИ, а также наружной рекла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ые вопросы при организации проведения Акции. Пути их реш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81.25pt;mso-wrap-distance-left:0pt;mso-wrap-distance-right:0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8232"/>
                        <w:gridCol w:w="144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о организации раннего выявления немедицинского потребления наркотиков в образовательных учреждениях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щихся, прошедших тестир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тей, находящихся в трудной жизненной ситуации, которым оказана шефская помощь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дготовленных специальных материалов антинаркотической направленности, в том числе буклетов, брошюр, социальной рекламы для размещения в СМИ, а также наружной рекла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ые вопросы при организации проведения Акции. Пути их решени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аналитическом отчёте</w:t>
      </w:r>
      <w:r>
        <w:rPr>
          <w:sz w:val="24"/>
          <w:szCs w:val="24"/>
        </w:rPr>
        <w:t xml:space="preserve"> необходимо отразить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10" w:leader="none"/>
        </w:tabs>
        <w:spacing w:lineRule="auto" w:line="240" w:before="0" w:after="296"/>
        <w:ind w:left="460" w:right="4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звание наиболее массовых мероприятий антинаркотической тематики, проведенных с обучающимися, родителями, педагогам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300"/>
        <w:ind w:left="460" w:right="480" w:firstLine="560"/>
        <w:jc w:val="both"/>
        <w:rPr/>
      </w:pPr>
      <w:r>
        <w:rPr>
          <w:sz w:val="24"/>
          <w:szCs w:val="24"/>
        </w:rPr>
        <w:t>вопросы, обсуждаемые на телеканалах, печатных и электронных СМИ о  роли семьи в воспитании детей и предупреждении немедицинского потребления наркотик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304"/>
        <w:ind w:left="460" w:right="4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казание шефской помощи детям, оказавшимся в трудной жизненной ситуа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304"/>
        <w:ind w:left="460" w:right="4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звания подготовленных специальных материалов антинаркотической направленности (буклеты, брошюры, социальная реклама для размещения в СМИ, а также наружная реклама и пр.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1590"/>
        <w:ind w:left="460" w:right="4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ри организации проведения акции и пути их решения.</w:t>
      </w:r>
    </w:p>
    <w:p>
      <w:pPr>
        <w:pStyle w:val="2"/>
        <w:shd w:fill="auto" w:val="clear"/>
        <w:tabs>
          <w:tab w:val="clear" w:pos="708"/>
          <w:tab w:val="left" w:pos="1252" w:leader="none"/>
        </w:tabs>
        <w:spacing w:lineRule="exact" w:line="307" w:before="0" w:after="1590"/>
        <w:ind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подпись руководителя, печать.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Шурочкин</dc:creator>
  <dc:description/>
  <cp:keywords/>
  <dc:language>en-US</dc:language>
  <cp:lastModifiedBy>User</cp:lastModifiedBy>
  <cp:lastPrinted>2017-09-07T15:26:00Z</cp:lastPrinted>
  <dcterms:modified xsi:type="dcterms:W3CDTF">2017-09-08T07:46:00Z</dcterms:modified>
  <cp:revision>2</cp:revision>
  <dc:subject/>
  <dc:title/>
</cp:coreProperties>
</file>