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  07.11.2017 г.                                                                                              № 164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итогах проведения  шко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а  всероссийско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 в 2017-2018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  с  приказом  Министерства образования  и  науки Российской Федерации от  18 ноября 2013года  № 1252 « Об  утверждении Порядка  проведения всероссийской олимпиады школьников», приказом Министерства образования и науки Российской Федерации от 28 июня 2013года № 491 «Об утверждении Порядка 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 и среднего общего образования, всероссийской олимпиады школьников и олимпиад школьников»,  приказом  Министерства образования  и науки Российской Федерации № 249 от 17 марта  2015 года «О внесении изменений в Порядок  проведения  всероссийской олимпиады школьников», утвержденный приказом Министерства образования и науки Российской Федерации от 18 ноября 2013года № 1252, приказом Управления образования и науки Липецкой области от 28 августа 2017 года № 1040  «О подготовке к проведению всероссийской олимпиады школьников  в 2017-2018 учебном году на территории Липецкой области»,  приказом  отдела образования «О подготовке проведения школьного этапа всероссийской олимпиады школьников  в 2017-2018 учебном году» №131 от 11.09.17г., с 2 по 25 октября 2017 года проходил школьный этап всероссийской олимпиады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ходил в соответствии с вышеперечисленными   документами среди учащихся 5-11классов   в единые  для каждого  предмета  дни,  установленные  приказом  отдела образования. По предметам: математике и русскому языку школьная олимпиада проходила в 4 классах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   проведения   школьного этапа  Организатором    были сформированы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) оргкомитет  школьного   этапа,  состоящий  из представителей  Организатора и лиц, назначенных  ответственными  организаторами за проведение школьного этапа олимпиады  на местах ( зам. директоров по УВР, зав. филиалами,  педагог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формировано  и утверждено  жюри  школьного этапа по каждому общеобразовательному предмету для проверки и оценивания работ участнико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)сформированы  муниципальные предметно-методические комиссии по каждому предмету с целью разработки требований к организации  и проведению школьного этапа олимпиады и заданий школьного этапа, с учётом методических   рекомендаций,  подготовленных  центральными предметно- методическими   комиссиями;  разработанные требования и задания были  утверждены Организатором  школьного этапа  и использованы при проведении  олимпиад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тором  школьного этапа совместно с оргкомитетом   была проведена  работа  по сбору и хранению заявлений родителей   детей, заявивших о своём участии в олимпиаде, об ознакомлении с  Порядком проведения олимпиад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огласий  родителей на публикацию олимпиадной работы своего несовершеннолетнего ребёнка, в том числе в сети Интернет  (данное изменение  внесено  в Порядок проведения олимпиады    приказом  Министерства  от 17.03. 15 г. №249  «О внесении изменений в Порядок проведения всероссийской олимпиады школьник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тором  была  установлена  квота победителей и призёров школьного  этапа по каждому предмету, в соответствии с которой   количество  победителей и призёров   не  должно превышать  30%  от общего количества участников по предмету; при этом победителем, призёром  школьного этапа олимпиады признавался участник,  набравший    не менее 50% от максимально возможного количества баллов по итогам выполненных олимпиадных  заданий; участник, набравший наибольшее количество баллов, признавался победителем.  Не устанавливалась квота на победителей и призёров, если участников по предмету менее 5 человек.  Данные нормативы  были  утверждены Организатором  олимпиады  и закреплены приказом 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 школьном  этапе,  который проводился  по 20 предметам,  приняли  участие  на добровольной основе школьники  всех ООУ   в количестве 1091 человек. Из них победителями и призерами  стали 455 учащихся. Охват   участием   предметных  олимпиад  составил  3115 фактов  (в прошедшем году- 3433).  Побед   и  призовых мест  в  школьном  этапе, в пределах установленной квоты, стало  856,  что составляет   27,5%  от общего количества  фактов   участия школьников  в олимпиадах  (в  2016-2017гг.- 24,4 % ). Таким образом, отмечен  рост  результативности   участия,   в целом на  3,1%.  Отсутствует  результативность   участия  в  олимпиадах  по  предметам:  астрономия,  эконом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ью  школьного этапа олимпиады по информатике текущего года стало проведение  ее  в системе Яндекс. Контест.  В  новой  форме  проведения олимпиады приняли  участие  учащиеся только 3 школ:  МБОУ СОШ №1 с. Каликино,  МБОУ  СОШ им.Н.Ф. Пономарева с.Трубетчино,  МБОУ СОШ №1с. Доброе.  Отмечена  результативность  участия  в олимпиаде  по информатике в  возрастных категориях 5- 6 классов  и   9-11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  список победителей и призеров  школьного  этапа олимпиады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градить  грамотами  победителей и призёров  школьного  этапа всероссийской олимпиады школьников  в  торжественной 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Руководителям  ШМО:</w:t>
      </w:r>
    </w:p>
    <w:p>
      <w:pPr>
        <w:pStyle w:val="Normal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оанализировать  результаты  школьного  этапа олимпиад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-2018  учебного года и вынести их на рассмотрение предметных   ШМО и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 общеобразовательных учреждений:</w:t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Обратить  внимание  на низкий  процент количества   участников  в  олимпиаде  по  астрономии,  экономике и отсутствие результативности по данным предме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Активизировать школьников для участия в олимпиаде по информатике.</w:t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 распределении стимулирующего фонда учитыва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зультаты педагогов, подготовивших победителей и призёров  школьного этапа олимпи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акты  работы педагогов в муниципальных  предметно-методических комиссиях, жюри  школьного этапа всероссийской олимпиады школьников, привлекаемых Организатором  школьного  этапа  для работы  в период проведения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чальник  отдела         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мнёва Л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7:00Z</dcterms:created>
  <dc:creator>Пользователь</dc:creator>
  <dc:description/>
  <cp:keywords/>
  <dc:language>en-US</dc:language>
  <cp:lastModifiedBy>User</cp:lastModifiedBy>
  <cp:lastPrinted>2017-11-17T11:39:00Z</cp:lastPrinted>
  <dcterms:modified xsi:type="dcterms:W3CDTF">2017-11-21T09:47:00Z</dcterms:modified>
  <cp:revision>2</cp:revision>
  <dc:subject/>
  <dc:title>                                             ОТДЕЛ ОБРАЗОВАНИЯ</dc:title>
</cp:coreProperties>
</file>