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 09.2017 г.                                                                                                № 134                    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района анонимного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го</w:t>
      </w:r>
    </w:p>
    <w:p>
      <w:pPr>
        <w:pStyle w:val="2"/>
        <w:shd w:fill="auto" w:val="clear"/>
        <w:spacing w:lineRule="auto" w:line="240"/>
        <w:ind w:right="20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тестирования обучающихся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  <w:t>На основании приказа Министерства образования и науки Российской Федерации от 16.06.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и письма Департамента государственной политики в сфере защиты прав детей Министерства образования и науки Российской Федерации от 22.12.2015 г. № 07-4351 «О направлении методического комплекса для проведения социально-психологического тестирова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работу в общеобразовательных учреждениях по проведению анонимного социально-психологического тестирования обучающихся в возрасте с 13 лет на предмет немедицинского потребления наркотических средств, психотропных и других токсических веществ с использованием «Методического комплекса для выделения вероятностных предикаторов возможного вовлечения школьников в потребление наркотических средств» </w:t>
      </w:r>
      <w:r>
        <w:rPr>
          <w:rFonts w:cs="Times New Roman" w:ascii="Times New Roman" w:hAnsi="Times New Roman"/>
          <w:b/>
          <w:sz w:val="28"/>
          <w:szCs w:val="28"/>
        </w:rPr>
        <w:t>в срок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октября 201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сбор и обработку результатов тестирования и представить Акт о результатах тестирования (приложение 1) в отдел образования администрации Добровского муниципального района на бумажном носителе </w:t>
      </w:r>
      <w:r>
        <w:rPr>
          <w:rFonts w:cs="Times New Roman" w:ascii="Times New Roman" w:hAnsi="Times New Roman"/>
          <w:b/>
          <w:sz w:val="28"/>
          <w:szCs w:val="28"/>
        </w:rPr>
        <w:t>в срок до 01 ноября 201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уководителям общеобразовательных учрежд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использованию полученных результатов тестирования для планирования и проведения работы по профилактике немедицинского потребления наркотических средств, психотропных и других токсических веществ обучающимися образовательных организаций на основе межведомственного взаимо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ить ответственное лицо за организацию и проведение тестир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ть комиссию, обеспечивающую организационно-техническое сопровождение тестирования и утвердить её состав из числа работников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овать работу по информированию обучающихся в возрасте с 13 лет, а также их родителей (законных представителей) о порядке и условиях прохождения тестирования на добровольных началах, в том числе о праве отказа от участия в тестир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зять под контроль получение от обучающихся, достигших возраста 15 лет, либо от родителей или иных законных представителей детей, не достигших данного возраста, информационных согласий в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хранение в течение года информированных согласий родителей (законных представителей) об участии в социально-психологическом тестирова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твердить поименные списки обучающихся, составленные по итогам получения от обучающихся, либо от их родителей (законных представителей) информационных соглас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твердить расписание проведения социально-психологического тестирования обучающихся по классам (группам) и кабинет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овать работу по проведению тестирования во время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старшего инспектора отдела образования И. Ю. Его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отдела                                                                        С. М. Яр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горова И. 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>2-28-7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1252" w:leader="none"/>
        </w:tabs>
        <w:spacing w:lineRule="exact" w:line="307" w:before="0" w:after="1590"/>
        <w:ind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2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Шурочкин</dc:creator>
  <dc:description/>
  <cp:keywords/>
  <dc:language>en-US</dc:language>
  <cp:lastModifiedBy>Пользователь</cp:lastModifiedBy>
  <cp:lastPrinted>2017-09-07T15:26:00Z</cp:lastPrinted>
  <dcterms:modified xsi:type="dcterms:W3CDTF">2017-09-14T08:07:00Z</dcterms:modified>
  <cp:revision>7</cp:revision>
  <dc:subject/>
  <dc:title/>
</cp:coreProperties>
</file>