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27.02.2017г.                                                                                            №30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 районного конкурс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Пасхальное яйцо-2017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приобщения   детей  и  подростков к православной культуре, воспитания  чувства патриотизма и любви к Родине; организации творческой среды  для   обучающихся, создания  условий для  деятельности по интересам; сохранения  и  популяризации  лучших  традиций  народного  творчес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ПРИКАЗЫВА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  районный  конкурс   декоративно-прикладного  творчества «Пасхальное яйцо-2017»  для  обучающихся  ОУ </w:t>
      </w:r>
      <w:r>
        <w:rPr>
          <w:rFonts w:cs="Times New Roman" w:ascii="Times New Roman" w:hAnsi="Times New Roman"/>
          <w:b/>
          <w:sz w:val="28"/>
          <w:szCs w:val="28"/>
        </w:rPr>
        <w:t xml:space="preserve"> с  1 марта  по  10 апреля  2017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  Положение  о  конкурсе  «Пасхальное яйцо-2017» (приложение №1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 состав   оргкомитета и жюри  конкурса  (приложение №2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Руководителям ОУ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Заявки  на  участие в конкурсе  направить  в отдел  образования  в э/виде (по форме) до </w:t>
      </w:r>
      <w:r>
        <w:rPr>
          <w:rFonts w:cs="Times New Roman" w:ascii="Times New Roman" w:hAnsi="Times New Roman"/>
          <w:b/>
          <w:sz w:val="28"/>
          <w:szCs w:val="28"/>
        </w:rPr>
        <w:t>27 марта 2017 года,</w:t>
      </w:r>
      <w:r>
        <w:rPr>
          <w:rFonts w:cs="Times New Roman" w:ascii="Times New Roman" w:hAnsi="Times New Roman"/>
          <w:sz w:val="28"/>
          <w:szCs w:val="28"/>
        </w:rPr>
        <w:t xml:space="preserve"> конкурсные работы  - </w:t>
      </w:r>
      <w:r>
        <w:rPr>
          <w:rFonts w:cs="Times New Roman" w:ascii="Times New Roman" w:hAnsi="Times New Roman"/>
          <w:b/>
          <w:sz w:val="28"/>
          <w:szCs w:val="28"/>
        </w:rPr>
        <w:t>до 10 апреля  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1120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        С.М.Яр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Л.Д.Кремне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иказу  №30  от  27.02.17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тделу образования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 конкурса  декоративно-прикладного творчества «Пасхальное яйцо-2017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Основными целями  и задачами конкурса являются: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и подростков к православной культуре, воспитание чувства патриотизма и любви к Родине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всех видов декоративно-прикладного творчества среди детей и подростков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ых и одарённых детей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пуляризация лучших традиций народного творчеств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проведения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– 10 апрел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зрастные  группы участников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до 8л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9-12л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13-17лет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 проводится  по следующим  номинация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Умелец»  - пасхальный яйца, выполненные в  технике росписи,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жигания  и резьбы по дереву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Творец» - пасхальный яйца, выполненные в  технике  аппликаци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купажа,  квиллинга,  работы из природных материало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Вдохновение» - пасхальные яйца, выполненные в технике вышивки,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сероплет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Фантазия» - пасхальные яйца, выполненные в технике макраме, вязания,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скутной техник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Пасхальная композиция» - не только пасхальные яйца, но и картины,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нно и любые  другие работы на тему Пасхи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конкурсным работ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ей заявки от организации с указанием всех конкурсных работ. Заявка подается в электронном виде  и предоставляется также   вместе с конкурсными работ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проводительных этикеток размером 5х7 см (требования к этикетке в приложении), надежно закреплённых на работах при помощи шнурка или тесьмы (при наличии  подставок этикетки должны быть и на яйце, и на подставк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техники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должны являться плагиатом, копией или частью работ других автор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должны быть полностью подготовлены для демонстрации (работы должны быть устойчивым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 оставляет за собой право не принимать хрупкие и небрежно оформленные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яиц: от 7 до 17 см (без учета высоты подставки). Допускается оформление конкурсных работ в подарочную упаковку (размер упаковки не должен превышать 10х10х18 с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ляются работы, не участвовавшие ранее в конкурсах.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ритерии оценк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предоставленных раб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родных традиц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ой работы возрасту участника.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: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онкурса будут определены по номинациям и возрастным  категориям.  Победители  и  призёры будут награждены грамотами отдела образования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Требования к этикетк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азмер 5х7 см, на плотной бумаг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авто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ин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Форма  заявки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620"/>
        <w:gridCol w:w="1800"/>
        <w:gridCol w:w="1440"/>
        <w:gridCol w:w="1004"/>
        <w:gridCol w:w="1620"/>
        <w:gridCol w:w="1683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боты (Ф.И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 работы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 №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иказу   №30   от  27.02.17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тделу образования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оргкомитета конкур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ева Л.Д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а В.С.- старший инспектор отдела образования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ецкая Э.С.- ведущий специалист-эксперт отдела образов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  жюри  конкур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ева Л.Д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-эксперт отдела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И.Ю.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рший инспектор  отдела образов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а В.С.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рший инспектор  отдела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0:00Z</dcterms:created>
  <dc:creator>Имя</dc:creator>
  <dc:description/>
  <cp:keywords/>
  <dc:language>en-US</dc:language>
  <cp:lastModifiedBy>User</cp:lastModifiedBy>
  <cp:lastPrinted>2016-03-30T10:22:00Z</cp:lastPrinted>
  <dcterms:modified xsi:type="dcterms:W3CDTF">2017-02-27T12:36:00Z</dcterms:modified>
  <cp:revision>30</cp:revision>
  <dc:subject/>
  <dc:title>МУНИЦИПАЛЬНОЕ БЮДЖЕТНОЕ УЧРЕЖДЕНИЕ</dc:title>
</cp:coreProperties>
</file>