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28. 04. 2017 г.                                                                                      № 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этапа област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 рисунков и фотограф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храм»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приобщения детей к православной культуре, акцентирования обучающихся на активную гражданскую позицию в сфере общечеловеческих ценностей: патриотизма, сохранения традиций, приобщение к духовно-нравственному и культурному наследию с 27 марта по 27 апр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7 года проводился районый этап областного конкурса рисунков и фотографий «Мой храм».  В конкурсе приняли участие обучающиеся из следующих образовательных учреждений района: МБОУ СОШ № 1 с. Доброе, филиал МБОУ СОШ № 1 с. Доброе в с. Кривец, МБОУ СОШ № 2 с. Доброе, МБОУ СОШ № 1 с. Каликино, МБОУ СОШ с. Трубетчино, МБОУ СОШ с. Преображеновка, филиал МБОУ СОШ с. Б.Хомутец в с. Борисовка, МБОУ ООШ с. Екатериновка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ы на конкурс представлены в следующих номинациях: «Авторский рисунок», «Фотограф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тмечает, что все творческие работы соответствуют критериям положения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победителями и призёрами конкурса признаны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Авторский рисунок»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ова Дарья, обучающаяся МБОУ СОШ с. Преображеновка (руководитель Кожевников Виктор Владимирович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Диана, обучающаяся МБОУ СОШ № 2 с. Доброе (руководитель Михина Наталия Васильевн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това Ксения, обучающаяся МБОУ СОШ № 1 с. Каликино (руководитель Глотова Ирина Петро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вишникова Виктория, обучающаяся МБОУ СОШ № 2 с. Доброе (руководитель Плотникова Надежда Валентиновн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а Дарья, обучающаяся МБОУ СОШ с. Трубетчино (руководитель Колмыкова Валентина Василье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а Татьяна, обучающаяся МБОУ СОШ с. Трубетчино (руководитель Войнова Галина Федоровн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о Анастасия, обучающаяся МБОУ СОШ № 2 с. Доброе (руководитель Михина Наталия Василье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Александра, обучающаяся филиала МБОУ СОШ № 1 с. Кривец (руководитель Санина Людмила Алексеевна);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Фотограф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сс Владислав, обучающийся филиала МБОУ СОШ  с. Б.Хомутец в с. Борисовка (руководитель Терехова Галина Александро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сман Полина, обучающаяся МБОУ СОШ № 2 с. Доброе (руководитель Блинникова Марина Александро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югина Ольга, обучающаяся МБОУ СОШ № 2 с. Доброе (руководитель Блинникова Марина Александровн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днова Виктория, обучающаяся МБОУ СОШ № 2 с. Доброе (руководитель Михина Наталия Василье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шина Ульяна, обучающаяся МБОУ ООШ с. Екатериновка (руководитель Коломеец Виктория Олего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Вероника, обучающаяся МБОУ ООШ с. Екатериновка (руководитель Коломеец Виктория Олего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бу Даниел, обучающийся МБОУ ООШ с. Екатериновка (руководитель Коломеец Виктория Олеговн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йпиво Мария, воспитанница МАУ ДО «ЦДО» с. Доброе (руководитель Лукьянова Нина Михайловн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  Утвердить решение районного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боты победителей муниципального этапа конкурса направить на региональ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бщеобразовательных организаций объявить благодарность педагогам, принявшим участие в конкурсе и  подготовившим победителей и призеров конкурса. Учесть результаты конкурса при распределении стимулирующе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образования                                                 С. М. Ярцева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горова И. Ю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5:00Z</dcterms:created>
  <dc:creator>Шурочкин</dc:creator>
  <dc:description/>
  <cp:keywords/>
  <dc:language>en-US</dc:language>
  <cp:lastModifiedBy>Admin</cp:lastModifiedBy>
  <cp:lastPrinted>2016-04-14T09:54:00Z</cp:lastPrinted>
  <dcterms:modified xsi:type="dcterms:W3CDTF">2017-05-16T10:05:00Z</dcterms:modified>
  <cp:revision>2</cp:revision>
  <dc:subject/>
  <dc:title/>
</cp:coreProperties>
</file>