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60" w:hanging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ДОБР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23.12.2016 г.                                                                                                   №173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итогах проведения  районного  конкурс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Учитель года- 2017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целях  выявления, поддержки  и  поощрения  творчески работающих педагогов, повышения престижа учительской профессии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я педагогического опыта лучших учителей района,  создания условий для   самореализации   педагогов, в соответствии с районной программой «Развитие  социальной сферы в Добровском муниципальном районе на 2014-2020годы»  и  приказом  отдела  образования   администрации  Добровского  муниципального  района   от 14.11.2016 г. № 148/1,  </w:t>
      </w:r>
      <w:r>
        <w:rPr>
          <w:rFonts w:cs="Times New Roman" w:ascii="Times New Roman" w:hAnsi="Times New Roman"/>
          <w:b/>
          <w:sz w:val="28"/>
          <w:szCs w:val="28"/>
        </w:rPr>
        <w:t>14 декабря  2016 года</w:t>
      </w:r>
      <w:r>
        <w:rPr>
          <w:rFonts w:cs="Times New Roman" w:ascii="Times New Roman" w:hAnsi="Times New Roman"/>
          <w:sz w:val="28"/>
          <w:szCs w:val="28"/>
        </w:rPr>
        <w:t xml:space="preserve">   состоялся   районный   конкурс «Учитель года-2017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В  конкурсе  приняли  участие  4 педагог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ирина Галина Александровна-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ки МБОУ СОШ им.Н.Ф.Пономарева с.Трубетчино;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ков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учитель физики МБОУ СОШ с.Круто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трохин Александр Сергеевич</w:t>
      </w:r>
      <w:r>
        <w:rPr>
          <w:rFonts w:cs="Times New Roman" w:ascii="Times New Roman" w:hAnsi="Times New Roman"/>
          <w:sz w:val="28"/>
          <w:szCs w:val="28"/>
        </w:rPr>
        <w:t>-  учитель  физической куль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2 с.Калики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циферов Анатолий Валентинович-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МБОУ ООШ с.Махоново.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 традиционно состоял  их двух видов  испытаний: открытого  урока   в незнакомом классе и представления   опыта работы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ых  уроках  конкурсантами  применялись учебные ситуации, приёмы и методы, формирующие у учеников умение самостоятельно добывать знания,  извлекать необходимую информацию, выдвигать гипотезы,  аргументировать, делать выводы.  Практически на каждом конкурсном уроке наблюдались  метапредметный  подход  и междисциплинарные связи; просматривалась роль учителя как управляющего учебным процессом, а не передатчика знаний. Отмечены высокий уровень организационной культуры, определяющий постановку  и понимание целей,  задач  и ожидаемых результатов;  коммуникативной культуры,  направленной   на организацию взаимодействия и сотрудничество учащихся между собой и учител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опыт работы  конкурсантов отличался актуальностью и новизной  в условиях  реализации ФГОС, практической значимостью. Данный вид испытаний позволил каждому  конкурсанту  осмыслить и структурировать свой опыт, выделить из него наиболее  ценные  компоненты, выявить педагогические находки, влияющие на  динамику результатив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шению  жюри,   победителем  конкурса 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 Свирина Галина Александровна, учитель МБОУ СОШ им.Н.Ф.Пономарева с.Трубетчино,</w:t>
      </w:r>
      <w:r>
        <w:rPr>
          <w:rFonts w:cs="Times New Roman" w:ascii="Times New Roman" w:hAnsi="Times New Roman"/>
          <w:sz w:val="28"/>
          <w:szCs w:val="28"/>
        </w:rPr>
        <w:t xml:space="preserve">  остальные  участники – лауреатами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вышеизлож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 жюри  районного конкурса «Учитель года-2017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градить победителя районного конкурса  Свирину Галину Александровн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чителя  физики МБОУ СОШ  им.Н.Ф.Пономарева  с.Трубетчино,  дипломом победителя и подарком на районном празднике «День Учителя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Наградить участников конкурса, не ставших победителями,  дипломами  лауреатов конкурс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 Рекомендовать руководителям ОО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становить  надбавку  к ставке заработной платы из стимулирующего фонда  ООУ  в  размере 15% - победителю, 10% - лауреатам  на 1 календарный год  с  </w:t>
      </w:r>
      <w:r>
        <w:rPr>
          <w:rFonts w:cs="Times New Roman" w:ascii="Times New Roman" w:hAnsi="Times New Roman"/>
          <w:b/>
          <w:sz w:val="28"/>
          <w:szCs w:val="28"/>
        </w:rPr>
        <w:t>15  декабря  2016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вириной Галине Александровне-</w:t>
      </w:r>
      <w:r>
        <w:rPr>
          <w:rFonts w:cs="Times New Roman" w:ascii="Times New Roman" w:hAnsi="Times New Roman"/>
          <w:sz w:val="28"/>
          <w:szCs w:val="28"/>
        </w:rPr>
        <w:t xml:space="preserve"> учителю физики МБОУ СОШ им.Н.Ф.Пономарева с.Трубетчино;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ыковой Еле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 - учителю физики МБОУ СОШ с.Крутое;</w:t>
      </w:r>
      <w:r>
        <w:rPr>
          <w:rFonts w:cs="Times New Roman" w:ascii="Times New Roman" w:hAnsi="Times New Roman"/>
          <w:b/>
          <w:sz w:val="28"/>
          <w:szCs w:val="28"/>
        </w:rPr>
        <w:t xml:space="preserve"> Митрохину  Александру  Сергеевичу</w:t>
      </w:r>
      <w:r>
        <w:rPr>
          <w:rFonts w:cs="Times New Roman" w:ascii="Times New Roman" w:hAnsi="Times New Roman"/>
          <w:sz w:val="28"/>
          <w:szCs w:val="28"/>
        </w:rPr>
        <w:t>-  учителю  физической куль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 с.Калики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циферову Анатолию  Валентиновичу- </w:t>
      </w:r>
      <w:r>
        <w:rPr>
          <w:rFonts w:cs="Times New Roman" w:ascii="Times New Roman" w:hAnsi="Times New Roman"/>
          <w:sz w:val="28"/>
          <w:szCs w:val="28"/>
        </w:rPr>
        <w:t xml:space="preserve">учителю физической культуры МБОУ ООШ с.Махоново.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2. Изыскать  возможность   поощрения из  стимулирующей части оплаты труда учителей, принимавших  участие в подготовке педагогов к  участию в  районном конкурсе «Учитель года - 2017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 заявку  на  участие  победителя  районного конкурса  в  областном  публичном  конкурсе «Учитель года-2017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С. М. Ярц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Д.Кремн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6:00Z</dcterms:created>
  <dc:creator>USER</dc:creator>
  <dc:description/>
  <cp:keywords/>
  <dc:language>en-US</dc:language>
  <cp:lastModifiedBy>User</cp:lastModifiedBy>
  <cp:lastPrinted>2016-12-26T15:16:00Z</cp:lastPrinted>
  <dcterms:modified xsi:type="dcterms:W3CDTF">2016-12-26T12:05:00Z</dcterms:modified>
  <cp:revision>44</cp:revision>
  <dc:subject/>
  <dc:title/>
</cp:coreProperties>
</file>