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22  марта на базе краеведческого музея  с. Доброе  состоялся  конкурс чтецов  для  педагогов  «Легкое дыхание», ведущей темой которого    стала тема охраны окружающей среды.  В нем приняли участие  педагоги школ и дошкольных образовательных учрежден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ходил по 3 номинац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чтение  классических произве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чтение произведений современных авто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чтение собственных произве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 решению жюри, победителями и призерами   в разных  номинациях стал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беди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инникова М.А.-МБОУ СОШ№2 им.М.И.Третьяковой с.Добр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отова  И.П.-МБОУ СОШ№1 с.Каликин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нецова С.П.- филиал МБОУ СОШ№1 с.Доброе  в с.Замартынь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длужный А.В.- МБОУ СОШ№2 им.М.И.Третьяковой с.Доброе, МАУ ДО «ЦДО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якова Е.П.- МБДОУ д/с «Золотой петушок» с.Добро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зеры: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отникова Н.В. -МБОУ СОШ№2 им.М.И.Третьяковой с.Добр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дыкова Г.П.-МБОУ СОШ№1 с.Доброе;</w:t>
      </w:r>
    </w:p>
    <w:p>
      <w:pPr>
        <w:pStyle w:val="Normal"/>
        <w:ind w:firstLine="708"/>
        <w:rPr/>
      </w:pPr>
      <w:r>
        <w:rPr>
          <w:sz w:val="28"/>
          <w:szCs w:val="28"/>
        </w:rPr>
        <w:t>Черномордова Т.В.- МБОУ СОШ№1 с.Добро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ячина В.И.- МБДОУ д/с «Золотой петушок» с.Доброе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Чичикина А.А.- МБДОУ д/с «Золотой петушок» с.Добро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4:00Z</dcterms:created>
  <dc:creator>User</dc:creator>
  <dc:description/>
  <cp:keywords/>
  <dc:language>en-US</dc:language>
  <cp:lastModifiedBy>User</cp:lastModifiedBy>
  <dcterms:modified xsi:type="dcterms:W3CDTF">2017-03-23T12:17:00Z</dcterms:modified>
  <cp:revision>3</cp:revision>
  <dc:subject/>
  <dc:title/>
</cp:coreProperties>
</file>