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ОУ СОШ№2 с. Доброе </w:t>
            </w:r>
          </w:p>
          <w:p>
            <w:pPr>
              <w:pStyle w:val="Normal"/>
              <w:rPr/>
            </w:pPr>
            <w:r>
              <w:rPr>
                <w:i/>
              </w:rPr>
              <w:t>ул. Ленина, дом №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  26.01.2017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15-00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рганизация подготовки и проведения государственной (итоговой) аттестации обучающихся 9 классов, освоивших основные образовательные программы общего образова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управление образования и науки Липецкой области;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;</w:t>
      </w:r>
    </w:p>
    <w:p>
      <w:pPr>
        <w:pStyle w:val="Normal"/>
        <w:ind w:left="520" w:hanging="0"/>
        <w:jc w:val="both"/>
        <w:rPr/>
      </w:pPr>
      <w:r>
        <w:rPr>
          <w:sz w:val="28"/>
          <w:szCs w:val="28"/>
        </w:rPr>
        <w:t>-муниципальный орган управления образованием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муниципальные образовательные учреждения, реализующие программы основного общего и среднего общего образования  (директор, заместитель директора, курирующий вопросы итоговой аттестации, классные руководители 9-х классов);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и (законные представители)  обучающихся 9-х классов;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средних профессиональных образователь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собрания</w:t>
      </w:r>
      <w:r>
        <w:rPr/>
        <w:t>:</w:t>
      </w:r>
    </w:p>
    <w:tbl>
      <w:tblPr>
        <w:tblW w:w="10584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20"/>
        <w:gridCol w:w="5256"/>
        <w:gridCol w:w="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вопрос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рудничество семьи и школы - залог успешного прохождения  ГИ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цева Светлана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оведения ГИА выпускников 9 классов в 2017 году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качева Наталья Владими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опыта работы МБОУ СОШ №1 с.Каликино по подготовке  к ГИА-201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№1 с.Каликино  </w:t>
            </w:r>
            <w:r>
              <w:rPr>
                <w:b/>
                <w:sz w:val="28"/>
                <w:szCs w:val="28"/>
              </w:rPr>
              <w:t>Рекутина  Елен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1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 родителей  в подготовке детей к экзаменам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 психолог  МБОУ СОШ №2 им. М.И.Третьяковой с. Добр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на  Светлана Александ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 как новая парадигма повышения престижности профессионального  образования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ГОБПОУ «Чаплыгинский аграрный колледж» </w:t>
            </w:r>
            <w:r>
              <w:rPr>
                <w:b/>
                <w:sz w:val="28"/>
                <w:szCs w:val="28"/>
              </w:rPr>
              <w:t>Аносова  Зинаида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 молодежи в современных условиях (Липецкий институт кооперации)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экономики и товароведения Липецкого института кооперации  (филиала) «Белгородского университета кооперации, экономики и права» </w:t>
            </w:r>
            <w:r>
              <w:rPr>
                <w:b/>
                <w:sz w:val="28"/>
                <w:szCs w:val="28"/>
              </w:rPr>
              <w:t>Ярцева Ирина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 мин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бровском муниципальн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На собрании присутствовало   всего – 260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отдела  образования – 1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ы отдела образования -4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а школ -13 чел.</w:t>
      </w:r>
    </w:p>
    <w:p>
      <w:pPr>
        <w:pStyle w:val="Normal"/>
        <w:jc w:val="both"/>
        <w:rPr/>
      </w:pPr>
      <w:r>
        <w:rPr/>
        <w:t>Заместители по  УВР-13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е руководители 9-х классов  - 15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 ( законные представители ) – 210 че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и из  Чаплыгинского   аграрного  колледжа- 2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и из Липецкого института  кооперации- 2 чел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6:00Z</dcterms:created>
  <dc:creator>User</dc:creator>
  <dc:description/>
  <cp:keywords/>
  <dc:language>en-US</dc:language>
  <cp:lastModifiedBy>Пользователь</cp:lastModifiedBy>
  <cp:lastPrinted>2017-01-23T16:29:00Z</cp:lastPrinted>
  <dcterms:modified xsi:type="dcterms:W3CDTF">2017-01-27T07:41:00Z</dcterms:modified>
  <cp:revision>97</cp:revision>
  <dc:subject/>
  <dc:title/>
</cp:coreProperties>
</file>