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1883"/>
        <w:gridCol w:w="3453"/>
        <w:gridCol w:w="9"/>
      </w:tblGrid>
      <w:tr>
        <w:trPr>
          <w:trHeight w:val="1280" w:hRule="exac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 w:before="0" w:after="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82550</wp:posOffset>
                      </wp:positionV>
                      <wp:extent cx="690245" cy="725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72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50800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800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57.15pt;mso-wrap-distance-left:9.05pt;mso-wrap-distance-right:9.05pt;mso-wrap-distance-top:0pt;mso-wrap-distance-bottom:0pt;margin-top:6.5pt;mso-position-vertical-relative:text;margin-left:1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50800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20" w:hRule="exac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 w:val="false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jc w:val="center"/>
              <w:rPr/>
            </w:pPr>
            <w:r>
              <w:rPr>
                <w:b/>
                <w:bCs/>
                <w:spacing w:val="8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8"/>
                <w:sz w:val="24"/>
                <w:szCs w:val="24"/>
              </w:rPr>
              <w:t>АДМИНИСТРАЦИИ ДОБРОВСКОГО МУНИЦИПАЛЬНОГО РАЙОНА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03" w:type="dxa"/>
            <w:tcBorders/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_____________2017 г.</w:t>
            </w:r>
          </w:p>
          <w:p>
            <w:pPr>
              <w:pStyle w:val="Normal"/>
              <w:spacing w:lineRule="atLeast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брое</w:t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______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рганизации отдыха и оздоров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ей на территории Добров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района в 2017 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4.07.1998 № 124-ФЗ (ред. От 25.11.2013 г. № 317 - ФЗ) «Об основных гарантиях прав ребенка в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анПиН 2.2.4.3048-13 «Санитарно-эпидемиологические требования к устройству и организации работы детских лагерей палаточного типа», СанПиН 2.4.2.2842-11 «Санитарно-эпидемиологические требования к устройству, содержанию и организации работы лагерей труда и отдыха для подростков», СанПиН 2.4.4.2599-10 «Санитарно-эпидемиологические требования к устройству и организации работы в оздоровительных учреждениях с дневным пребыванием детей  в период летних каникул»,  в целях организации отдыха и оздоровления детей в Добровском муниципальном районе в 2016 году, администрация Добровского муниципального района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5" w:hanging="0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отдел образования администрации Добровского муниципального района, ОБУ «Центр социальной защиты населения по Добровскому району», </w:t>
      </w:r>
      <w:r>
        <w:rPr>
          <w:bCs/>
          <w:iCs/>
          <w:sz w:val="28"/>
          <w:szCs w:val="28"/>
        </w:rPr>
        <w:t xml:space="preserve">ГУЗ «Добровская ЦРБ» </w:t>
      </w:r>
      <w:r>
        <w:rPr>
          <w:sz w:val="28"/>
          <w:szCs w:val="28"/>
        </w:rPr>
        <w:t>уполномоченными органами, реализующими проведение детской оздоровительной кампании в Добровском муниципальном районе в 2017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по координации и мониторингу организации отдыха, оздоровления и занятости детей отдел образования администрации Добр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писок школьных оздоровительных лагерей с дневным пребыванием, летних палаточных лагерей, лагерей труда и отдыха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мету расходов на оздоровление детей</w:t>
        <w:tab/>
        <w:t>в лагерях с дневным пребыванием,  в летних палаточных лагерях и лагерях труда и отдыха  в каникулярный период 2017 года (приложение №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</w:r>
      <w:r>
        <w:rPr>
          <w:bCs/>
          <w:iCs/>
          <w:sz w:val="28"/>
          <w:szCs w:val="28"/>
        </w:rPr>
        <w:t xml:space="preserve"> Установить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Денежную норму расходов на оплату стоимости набора продуктов питания (2-х разовое питание) за счет бюджетных средств для детей школьного возраста до 15 лет (включительно) - 140 рублей на одного ребенка в день на весенних, летних, осенних каникулах в пришкольных лагерях с дневным пребыванием, организованных на базе образовательных учреждений район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Денежную норму расходов за счет бюджетных средств на оплату стоимости набора продуктов питания (5-ти разовое питание) для профильных палаточных лагерей (спортивных, туристических, добровольческих и других) – 240.00 рублей на одного ребенка в день от 10 до 18 лет включительно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Денежную норму расходов за счет бюджетных средств на оплату стоимости набора продуктов питания (2-х разовое питание) для детей школьного возраста с 14 лет и старше – 140.00 рублей на одного ребенка в день на летних каникулах в лагерях труда и отдыха дневного пребывания, организованных на базе образовательных учреждений района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4.4. Денежную норму расходов за счет бюджетных средств на приобретение набора медикаментов и изделий медицинского назначения 1 руб.77 коп.  на одного ребенка в день для лагерей в летний период.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>4.5. Продолжительность смен в лагерях   в период школьных каникул не менее 5 дней и не более 18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iCs/>
          <w:sz w:val="28"/>
          <w:szCs w:val="28"/>
        </w:rPr>
        <w:t>Отделу образования администрации Добровского муниципального района (Ярцева С.М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тдых всех категорий детей, обучающихся в образовательных учреждениях и проживающих на территории Добровского муниципального района в каникулярное врем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учет детей, отдыхающих в школьных оздоровительных лагерях с дневным пребыванием, в летних палаточных лагерях и получивших путевки в загородные детские оздоровительные лагеря, проживающих на территории Добров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работу школьных оздоровительных лагерей с дневным пребыванием детей на базе 13 общеобразовательных учреждений и 5 филиалов с общим охватом 2150 человек в каникулярное время (625 человек - в период весенних каникул; 900 человек в период летних каникул, 625 человек – в период осенних канику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6 летних палаточных лагерей с общим охватом 70 человек на базе МБОУ СОШ с. Б. Хомутец, Замартыновский филиал МБОУ СОШ №1 с. Доброе, МБОУ СОШ № 1 с. Каликино, МБОУ СОШ № 2 с. Каликино, МБОУ СОШ с. Крутое, Ратчинский филиал МБОУ ООШ с. Круто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работу 4 летних лагерей труда и отдыха с дневным пребыванием с общим охватом 45 человек на базе МБОУ СОШ с. Коренёвщино,  Кривецкий филиал МБОУ СОШ № 1 с. Доброе, МБОУ СОШ с. Преображеновка, МБОУ СОШ им. Н. Ф. Пономарёва с. Трубетч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приоритетном порядке отдых, оздоровление, занятость детей, оставшихся без попечения родителей, детей-инвалидов, детей-жертв вооруженных и межнациональных конфликтов, детей, проживающих в малоимущих семьях, детей, состоящих на профилактическом учете в органах внутренних дел, а также других категорий детей, нуждающихся в особой заботе государства;</w:t>
      </w:r>
    </w:p>
    <w:p>
      <w:pPr>
        <w:pStyle w:val="3"/>
        <w:ind w:left="0" w:firstLine="540"/>
        <w:rPr/>
      </w:pPr>
      <w:r>
        <w:rPr>
          <w:szCs w:val="28"/>
        </w:rPr>
        <w:t>- особое внимание уделить организации отдыха, оздоровления и занятости беспризорных и безнадзорных де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комплектовать кадрами школьные оздоровительные лагеря и летние палаточные лагеря, не допускать к работе лиц, не прошедших медицинский осмотр, инструктаж по охране жизни и здоровья детей, аттестацию по гигиенической подготов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действовать развитию малозатратных форм отдыха (палаточные смены, экспедиции, походы, экскурсии, слёты)</w:t>
      </w:r>
    </w:p>
    <w:p>
      <w:pPr>
        <w:pStyle w:val="2"/>
        <w:ind w:left="0" w:firstLine="540"/>
        <w:rPr>
          <w:szCs w:val="28"/>
        </w:rPr>
      </w:pPr>
      <w:r>
        <w:rPr>
          <w:bCs/>
          <w:iCs/>
          <w:szCs w:val="28"/>
        </w:rPr>
        <w:t>6</w:t>
      </w:r>
      <w:r>
        <w:rPr>
          <w:szCs w:val="28"/>
        </w:rPr>
        <w:t>. ОБУ «Центр социальной защиты населения по Добровскому району» (Глазунов Ю.И.):</w:t>
      </w:r>
    </w:p>
    <w:p>
      <w:pPr>
        <w:pStyle w:val="TextBodyIndent"/>
        <w:ind w:left="0" w:hanging="0"/>
        <w:rPr/>
      </w:pPr>
      <w:r>
        <w:rPr>
          <w:szCs w:val="28"/>
        </w:rPr>
        <w:t>- обеспечить оздоровление и отдых детей, находящихся в трудной жизненной ситуации: детей, оставшихся без попечения родителей, детей-инвалидов, детей с ограниченными возможностями здоровья, то есть имеющих недостатки в физическом и (или) психическом развитии, детей-жертв вооруженных и межнациональных конфликтов, детей, проживающих в малоимущих семьях, детей, состоящих на профилактическом учете в органах внутренних дел, а также других категорий детей, нуждающихся в особой заботе государства;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7. Отделу образования</w:t>
      </w:r>
      <w:r>
        <w:rPr>
          <w:bCs/>
          <w:iCs/>
          <w:sz w:val="28"/>
          <w:szCs w:val="28"/>
        </w:rPr>
        <w:t xml:space="preserve"> администрации Добровского муниципального района (Ярцева С.М.), </w:t>
      </w:r>
      <w:r>
        <w:rPr>
          <w:sz w:val="28"/>
          <w:szCs w:val="28"/>
        </w:rPr>
        <w:t>муниципальному бюджетному учреждению «Централизованная бухгалтерия учреждений образования» (Жестерёва Л.И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Согласно закону РФ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изводить закупку продуктов питания для оздоровительных лагерей с дневным пребыванием, летних палаточных лагерей и лагерей труда и отды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сть расчетов с поставщиками продуктов питания для детей, отдыхающих в школьных оздоровительных лагерях, в палаточных лагерях, в лагерях труда и отдыха в период каникул, согласно предоставленной смете рас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становить жесткий контроль за закупками продуктов питания для оздоровительных лагерей с дневным пребыванием, палаточных лагерей, лагерей труда и отдыха на период каникул, обратив особое внимание на их качество и своевременную доставку потребител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</w:t>
      </w:r>
      <w:r>
        <w:rPr>
          <w:bCs/>
          <w:iCs/>
          <w:sz w:val="28"/>
          <w:szCs w:val="28"/>
        </w:rPr>
        <w:t xml:space="preserve"> Рекомендовать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1. ГУЗ «Добровская ЦРБ» (Павленко А. А.) обеспечить: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воевременный и качественный медицинский осмотр детей при направлении в школьные оздоровительные лагеря с дневным пребыванием, в летние палаточные лагеря, лагеря труда и отдыха, в учреждения отдыха и оздоровления области и за пределы региона в 2017 году;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- прохождение профилактических медицинских осмотров персонала, направляемого для работы в учреждения отдыха и оздор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ООО «Автотранспортное предприятие «Добровское»  (Мартынов А. Н.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необходимых случаях, по заявкам директоров школ, осуществлять доставку детей пассажирским автотран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Главному редактору газеты «Знамя Октября» (Мячин В.Б.) во взаимодействии с отделом образования (Ярцева С.М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ое освещение вопросов организации отдыха детей в школьных оздоровительных лагерях с дневным пребыванием, в летних палаточных лагерях, в лагерях труда и отдыха в газете «Знамя Октября»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начальника отдела образования Ярцеву С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ского муниципального района</w:t>
        <w:tab/>
        <w:tab/>
        <w:tab/>
        <w:t xml:space="preserve">    С.В. Грибанов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pacing w:val="-1"/>
        </w:rPr>
        <w:t>Егорова И. Ю., 2-21-5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 _________2017 г. №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х пришкольных  лагерей с дневным пребыванием, палаточных лагерей, лагерей труда и отдых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Добровском муниципальном районе в 2017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21"/>
        <w:gridCol w:w="1665"/>
        <w:gridCol w:w="992"/>
        <w:gridCol w:w="851"/>
        <w:gridCol w:w="850"/>
        <w:gridCol w:w="1134"/>
        <w:gridCol w:w="1134"/>
        <w:gridCol w:w="1418"/>
      </w:tblGrid>
      <w:tr>
        <w:trPr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, контактный телефон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детей по лагер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И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филиалом</w:t>
            </w:r>
          </w:p>
          <w:p>
            <w:pPr>
              <w:pStyle w:val="Normal"/>
              <w:ind w:right="15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е лагеря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труда и отдыха с дневным пребывание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. Хомуте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область, Добро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орисовка, ул. Пушкина, д 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1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шных Галина Викторовна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Большой Хомуте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область, Доб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Хомутец, ул. Зарников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2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ова Вера Николаевна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СОШ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кино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чь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область, Добров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Волчье, ул. Центральная 3-91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нин Вячеслав Серг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1 с. Добр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область, Доб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брое, ул. Победы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Евгений Алекс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2 им. М. И. Третьяк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Добр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область, Доб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обр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 Анатолий Николаевич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БОУ СОШ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Доброе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мартынье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, Добровский район, с. Замартынье, ул.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а Татьяна Ивановна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1 с. Калик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область, Доб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кино, ул. Ленина,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1-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Татьяна Ивановна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 № 2 с. Калик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область, Доб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ликино, ул.Советская, 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1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пина Оксана Яковлевна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утое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, Добровский район, с. Крутое, ул. Комсомольская, 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нина Ольга Васильевна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ренёвщ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, Добровский район, с. Кореневщино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Надежда Николаевна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1 с. Доброе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ц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область, Доб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ивец,ул. Песчановка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3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чёв Владимир Борисович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хоно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область, Доб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хо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на Валентина Ивановна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н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область, Доб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ан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ваев Василий Никитович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О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р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область, Доб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ро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ликина Татьяна Сергеевна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еображен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, Добровский район с. Преображено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Римма Анатольевна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тчинский фили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уто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область, Доб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Ратч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1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нев Сергей Иванович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Н. Ф. Пономарё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убетчи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ецкая область, Добровский район, с. Трубетч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-02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ева Ольга Васильевна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ОО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катерин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, Добровский район, Екатерин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Шко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21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вин Юрий Алексеевич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/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района</w:t>
      </w:r>
    </w:p>
    <w:p>
      <w:pPr>
        <w:pStyle w:val="Normal"/>
        <w:jc w:val="right"/>
        <w:rPr>
          <w:bCs/>
        </w:rPr>
      </w:pPr>
      <w:r>
        <w:rPr>
          <w:bCs/>
        </w:rPr>
        <w:t>от  _______2017 г. №___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ходов на оздоровление, отдых детей и подростков в школьных оздоровительных лагерях с дневным пребыванием, в палаточных лагерях, в лагерях труда и отдыха в 2017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на весенних, летних, осенних каникулах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сенние школьные оздоровительные лагеря с дневным пребывание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детей – 625</w:t>
      </w:r>
    </w:p>
    <w:p>
      <w:pPr>
        <w:pStyle w:val="Normal"/>
        <w:jc w:val="both"/>
        <w:rPr/>
      </w:pPr>
      <w:r>
        <w:rPr>
          <w:sz w:val="24"/>
          <w:szCs w:val="24"/>
        </w:rPr>
        <w:t>Двухразовое питание –140.00 руб. в день на 1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смены –5 дне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сего расходов на питание – 437 500 рубл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етние школьные оздоровительные лагеря с дневным пребыванием </w:t>
      </w:r>
    </w:p>
    <w:p>
      <w:pPr>
        <w:pStyle w:val="Normal"/>
        <w:jc w:val="both"/>
        <w:rPr/>
      </w:pPr>
      <w:r>
        <w:rPr>
          <w:sz w:val="24"/>
          <w:szCs w:val="24"/>
        </w:rPr>
        <w:t>Двухразовое питание –140.00  руб. в день на 1 ребен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детей – 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смены –18 дне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сходы на питание –2 268 000  рубл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на медикаменты из расчёта 1,77 р. в день на человека-  28 800 рубле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сего расходов: 2 296 800   рубл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тние палаточные лагер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оличество детей – 7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Трехразовое </w:t>
      </w:r>
      <w:r>
        <w:rPr>
          <w:sz w:val="24"/>
          <w:szCs w:val="24"/>
        </w:rPr>
        <w:t xml:space="preserve"> питание –240.00 руб. в день на 1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смены –7 дне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сего расходов на питание -  117 600 рубл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тние лагеря труда и отдыха с дневным пребывание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Количество детей – 4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Двухразовое  </w:t>
      </w:r>
      <w:r>
        <w:rPr>
          <w:sz w:val="24"/>
          <w:szCs w:val="24"/>
        </w:rPr>
        <w:t xml:space="preserve"> питание – 140.00 руб. в день на 1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смены –7 дне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сего расходов на питание -  44 100  рубл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енние школьные оздоровительные лагеря с дневным пребывание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детей – 625</w:t>
      </w:r>
    </w:p>
    <w:p>
      <w:pPr>
        <w:pStyle w:val="Normal"/>
        <w:jc w:val="both"/>
        <w:rPr/>
      </w:pPr>
      <w:r>
        <w:rPr>
          <w:sz w:val="24"/>
          <w:szCs w:val="24"/>
        </w:rPr>
        <w:t>Двухразовое питание – 140.00   руб. в день на 1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смены –5 дней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Всего расходов на питание –437 500  рубле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того расходов:    3 333 500  рубле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несено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тдела</w:t>
      </w:r>
    </w:p>
    <w:p>
      <w:pPr>
        <w:pStyle w:val="Normal"/>
        <w:rPr/>
      </w:pPr>
      <w:r>
        <w:rPr>
          <w:sz w:val="24"/>
          <w:szCs w:val="24"/>
        </w:rPr>
        <w:t>образования</w:t>
      </w:r>
      <w:r>
        <w:rPr>
          <w:b/>
          <w:sz w:val="24"/>
          <w:szCs w:val="24"/>
        </w:rPr>
        <w:t xml:space="preserve">                                                                                          С.М.Ярц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МБУ «ЦБ учреждений образова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обровского муниципального района                                               </w:t>
      </w:r>
      <w:r>
        <w:rPr>
          <w:b/>
          <w:sz w:val="24"/>
          <w:szCs w:val="24"/>
        </w:rPr>
        <w:t>Л.И. Жестер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онно-контрольной,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адровой и правовой работы                                                              </w:t>
      </w:r>
      <w:r>
        <w:rPr>
          <w:b/>
          <w:sz w:val="24"/>
          <w:szCs w:val="24"/>
        </w:rPr>
        <w:t>А.Н.Суторм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>Расчет – рассыл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75"/>
        <w:gridCol w:w="10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кз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ЦБ учреждений образования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З «Добровская ЦРБ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60" w:hanging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 «Центр социальной защиты  населения по Добровскому району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ОО «Автотранспортное предприятие «Добровское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йонная газета «Знамя Октября»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right="539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-142" w:hanging="0"/>
      <w:outlineLvl w:val="0"/>
    </w:pPr>
    <w:rPr>
      <w:b/>
      <w:color w:val="000000"/>
      <w:spacing w:val="4"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hd w:fill="FFFFFF" w:val="clear"/>
      <w:ind w:left="360" w:hanging="0"/>
      <w:jc w:val="center"/>
    </w:pPr>
    <w:rPr>
      <w:rFonts w:ascii="Courier New" w:hAnsi="Courier New" w:cs="Courier New"/>
      <w:b/>
      <w:color w:val="000000"/>
      <w:spacing w:val="-2"/>
      <w:w w:val="116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1065" w:hanging="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1440" w:hanging="37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540" w:hanging="375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 Знак Знак Знак Знак Знак Знак Знак"/>
    <w:basedOn w:val="Normal"/>
    <w:qFormat/>
    <w:pPr>
      <w:keepLines/>
      <w:widowControl/>
      <w:autoSpaceDE w:val="true"/>
      <w:spacing w:lineRule="exac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32:00Z</dcterms:created>
  <dc:creator>Customer</dc:creator>
  <dc:description/>
  <cp:keywords/>
  <dc:language>en-US</dc:language>
  <cp:lastModifiedBy>User</cp:lastModifiedBy>
  <cp:lastPrinted>2017-02-15T14:08:00Z</cp:lastPrinted>
  <dcterms:modified xsi:type="dcterms:W3CDTF">2017-02-21T11:57:00Z</dcterms:modified>
  <cp:revision>27</cp:revision>
  <dc:subject/>
  <dc:title/>
</cp:coreProperties>
</file>