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ОБР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  22.02.2017г.                                                                                                    № 2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Добр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оведении  мониторинга готовно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ов  9 классов  ООУ  райо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ГИА по русскому языку в 2017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С  целью  проверки готовности  выпускников  9-х классов к участию в ГИА-2017 по русскому языку   и  оценки уровня сформированности у них основных  ум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  </w:t>
      </w:r>
      <w:r>
        <w:rPr>
          <w:rFonts w:cs="Times New Roman" w:ascii="Times New Roman" w:hAnsi="Times New Roman"/>
          <w:b/>
          <w:sz w:val="28"/>
          <w:szCs w:val="28"/>
        </w:rPr>
        <w:t>17  марта  2017  года</w:t>
      </w:r>
      <w:r>
        <w:rPr>
          <w:rFonts w:cs="Times New Roman" w:ascii="Times New Roman" w:hAnsi="Times New Roman"/>
          <w:sz w:val="28"/>
          <w:szCs w:val="28"/>
        </w:rPr>
        <w:t xml:space="preserve">  мониторинг готовности выпускников  9 классов  общеобразовательных учреждений Добровского  муниципального  района в форме  ОГЭ (пробного) по русскому языку по материалам  ГИА  (КИМы  2017 года), в соответствии с порядком проведения ГИ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бный экзамен в форме ОГЭ  провести  на  базе  двух  ППЭ: МБОУ СОШ№1 с. Доброе и МБОУ СОШ №2  им. М.И.Третьяковой с. Добр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ить  единое время начала  экзамена -10ч.00ми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Распределить  ООУ  района  по ППЭ (приложение 1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значить  лиц,  ответственных  за проведение  пробного экзамена  в ППЭ   </w:t>
      </w:r>
      <w:r>
        <w:rPr>
          <w:rFonts w:cs="Times New Roman" w:ascii="Times New Roman" w:hAnsi="Times New Roman"/>
          <w:b/>
          <w:sz w:val="28"/>
          <w:szCs w:val="28"/>
        </w:rPr>
        <w:t>17.03.17г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ренести  срок  весенних каникул  в МБОУ СОШ №1с.Доброе и МБОУ СОШ №2 им. М.И.Третьяковой с.Доброе  </w:t>
      </w:r>
      <w:r>
        <w:rPr>
          <w:rFonts w:cs="Times New Roman" w:ascii="Times New Roman" w:hAnsi="Times New Roman"/>
          <w:b/>
          <w:sz w:val="28"/>
          <w:szCs w:val="28"/>
        </w:rPr>
        <w:t xml:space="preserve">с 20.03.17г.  по 28.03.17г.  </w:t>
      </w:r>
      <w:r>
        <w:rPr>
          <w:rFonts w:cs="Times New Roman" w:ascii="Times New Roman" w:hAnsi="Times New Roman"/>
          <w:sz w:val="28"/>
          <w:szCs w:val="28"/>
        </w:rPr>
        <w:t xml:space="preserve">на срок с  </w:t>
      </w:r>
      <w:r>
        <w:rPr>
          <w:rFonts w:cs="Times New Roman" w:ascii="Times New Roman" w:hAnsi="Times New Roman"/>
          <w:b/>
          <w:sz w:val="28"/>
          <w:szCs w:val="28"/>
        </w:rPr>
        <w:t>17.03.17г.  по 26.03.17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ремневой Л.Д.,  главному специалисту-эксперту  отдела образования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дготовить  материалы для проведения  пробного экзамена по русскому языку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.2. По итогам  проведённого   экзамена  подготовить проект приказ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Третьяковой Л.Н., заместителю начальника отдела образова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Организовать подвоз участников  пробного экзамена по русскому языку в 9 классах  к  ППЭ (МБОУ СОШ №1 с.Доброе и МБОУ СОШ№2 им. М.И.Третьяковой с.Доброе)  </w:t>
      </w:r>
      <w:r>
        <w:rPr>
          <w:rFonts w:cs="Times New Roman" w:ascii="Times New Roman" w:hAnsi="Times New Roman"/>
          <w:b/>
          <w:sz w:val="28"/>
          <w:szCs w:val="28"/>
        </w:rPr>
        <w:t>17.03.17г.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9. Руководителям  ООУ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9.1.Обеспечить явку учащихся 9 классов  в день проведения пробного экзамена по русскому языку  в  ППЭ, в соответствии  с  распределение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9.2.Обеспечить  организаторов  в аудиториях,  назначенных  данным приказом,  в день проведения  пробного экзамена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инструкцией для организаторов в аудиториях 2017 год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выпиской из  приказа  о командировании  (со списком учащихся) на пробный экзаме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Провести  </w:t>
      </w:r>
      <w:r>
        <w:rPr>
          <w:rFonts w:cs="Times New Roman" w:ascii="Times New Roman" w:hAnsi="Times New Roman"/>
          <w:b/>
          <w:sz w:val="28"/>
          <w:szCs w:val="28"/>
        </w:rPr>
        <w:t xml:space="preserve">20 марта  2017 года в  09.30 </w:t>
      </w:r>
      <w:r>
        <w:rPr>
          <w:rFonts w:cs="Times New Roman" w:ascii="Times New Roman" w:hAnsi="Times New Roman"/>
          <w:sz w:val="28"/>
          <w:szCs w:val="28"/>
        </w:rPr>
        <w:t xml:space="preserve"> в отделе образования  проверку работ  выпускников  9-х классов  районной  предметной комиссией  (приложение 3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1. Кочетовой Л.А., руководителю РМО учителей русского языка и литератур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Проанализировать результаты  пробного экзамен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1.2. По итогам  экзамена  провести семинар учителей русского языка, работающих в 9-х класс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2. Руководителям  МБОУ СОШ №1 с.Доброе и МБОУ СОШ №2 им. М.И.Третьяковой с.Добро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2.1.Создать  условия  для  проведения пробного экзамен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дготовить  аудитории,  в т.ч. с установкой аппаратуры для прослушивания аудиозапис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санитарно-гигиеническое состояние в ППЭ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Контроль   за  исполнением  настоящего приказа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2865</wp:posOffset>
            </wp:positionV>
            <wp:extent cx="1397635" cy="143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чальника отдела                             С.М.Ярце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Д.Кремн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2-21-5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№1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 приказу  №28    от 22.02.17г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 отделу образования  администрации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бровского 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ООУ  по ППЭ  на  17.03.17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696"/>
        <w:gridCol w:w="1251"/>
        <w:gridCol w:w="17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П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образовательного учрежден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с. Доброе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 №2 с. Добро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 Добро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№1 с. Калики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 Добро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2 с Каликино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 Добро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с. Б. Хомутец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 Добро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с. Панино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се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5  (7 аудитор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2 с Доброе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с. Добро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с Добро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с. Трубетчино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с Добро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 Крут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с Добро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ООШ   Махоново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с Добро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с. Кореневщино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с Добро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ООШ с. Поро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с Добро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с. Преображеновк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с Добро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ООШ  с. Екатериновк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се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9 ( 8 аудитор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ито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14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№2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 приказу  № 28     от 22.02.17г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 отделу образования  администрации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бровского 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писок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ц,  ответственных   за проведение  пробного  экзамена по русскому языку в 9 классах  в ППЭ 17.03.17г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2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8"/>
        <w:gridCol w:w="1922"/>
        <w:gridCol w:w="2520"/>
        <w:gridCol w:w="4592"/>
      </w:tblGrid>
      <w:tr>
        <w:trPr>
          <w:trHeight w:val="541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значе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занимаемая должность</w:t>
            </w:r>
          </w:p>
        </w:tc>
      </w:tr>
      <w:tr>
        <w:trPr>
          <w:trHeight w:val="376" w:hRule="atLeast"/>
        </w:trPr>
        <w:tc>
          <w:tcPr>
            <w:tcW w:w="1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Э-МБОУ СОШ№1 с.Доброе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ева Лилия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 за проведение мониторинга в ППЭ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главный специалист-эксперт отдела образования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Валенти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ПЭ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,  учитель  иностранного языка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Татья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руководителя ППЭ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,  учитель начальных классов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пова Ири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удитор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БОУ СОШ №1 с. Доброе, учитель начальных классов 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Епифанцева Валентина Иван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удитор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БОУ СОШ №1 с. Доброе, учитель  начальных классов </w:t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ешкова Полина Анатол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   коридоре,  2 этаж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с. Б. Хомутец, учитель информатики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екутина Елена Никола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удитор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БОУ СОШ №1 с. Каликино, зам. директора  по УВР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льских Татья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коридоре, 2 этаж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БОУ СОШ с. Панино, зам. директора  по УВР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иноградова Евгения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удитор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БОУ СОШ с. Панино, учитель  начальных классов 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ретьякова Елена Александ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удитор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БОУ СОШ с. Панино, учитель начальных классов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скалева Елена Никола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коридоре, 3 этаж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БОУ СОШ №2 с. Каликино, зам. директора  по УВР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Ширнин Вячеслав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коридоре, 1  этаж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 с. Каликино, зав. филиалом в с. Волчье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динцова Оксана Васил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удитор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с. Б. Хомутец, учитель начальных классов 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четов Александр  Иван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коридоре, 1  этаж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с. Б. Хомутец, учитель технологии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аменкова Галина Иван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удитор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с. Б. Хомутец, учитель начальных классов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арычева Лариса Владими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удитор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БОУ СОШ №1Каликино, учитель начальных классов 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оробьева Валентина  Пет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удитор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БОУ СОШ №2 Каликино, учитель начальных классов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рзева  Алевт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удитор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БОУ СОШ №2 Каликино,  учитель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стерева Надежда Васил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 коридоре, 3 этаж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 с. Доброе, библиотекарь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ондратьева  Галина  Алексе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удитор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БОУ СОШ №1 с. Доброе, учитель начальных классов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узнецова Светлана Пет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удитор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БОУ СОШ №1 с. Доброе, учитель начальных классов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Бородина Ольга Викто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удитор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БОУ СОШ №1 с. Доброе, учитель начальных классов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Ермошенко Ольга Иван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удитор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БОУ СОШ  с. Панино, учитель начальных классов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летаева Татьяна Никола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ех. специалист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 с. Доброе, учитель  информатики</w:t>
            </w:r>
          </w:p>
        </w:tc>
      </w:tr>
      <w:tr>
        <w:trPr>
          <w:trHeight w:val="451" w:hRule="atLeast"/>
        </w:trPr>
        <w:tc>
          <w:tcPr>
            <w:tcW w:w="1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Э-МБОУ СОШ №2 им. М.И.Третьяковой с. Доброе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качева Наталь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  за проведение мониторинга в ППЭ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 ведущий специалист-эксперт отдела образования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реева Марина 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ППЭ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 им. М.И.Третьяковой с. Доброе, зам. директора по УВР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атья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щник руководителя  ППЭ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 им. М.И.Третьяковой с.Доброе,  учитель информатики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кова Любовь Пет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идоре, 3 этаж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с. Кореневщино,  зам. директора  по УВР 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кова Александра Михайл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удитор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Крутое, зам. директора  по УВР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ова Надежда Валентин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удитор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 с. Доброе, социальный педагог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ынина Елена  Серге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удитор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 им. М.И.Третьяковой с.Доброе, учитель начальных классов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ин Александр Серге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идоре, 1 этаж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 им. М.И.Третьяковой с. Доброе, зам.  директора по ВР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бьева  Марья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идоре, 2 этаж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с. Порой, учитель начальных  классов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на Светла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удитор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 им. М.И.Третьяковой с. Доброе, педагог-психолог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ьникова Юлия Леонид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удитор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 им. М.И.Третьяковой с. Доброе, воспитатель в ГПД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а Вера  Никола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удитор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2 им. М.И.Третьяковой с. Доброе, учитель начальных классов 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хова Надежд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удитор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 им. М.И.Третьяковой с. Доброе, учитель начальных классов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кова Ирина Викто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удитор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 им. М.И.Третьяковой с.Доброе, учитель начальных классов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ликина  Ольга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идоре, 2 этаж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им. Н.Ф.Пономарева с. Трубетчино, зам. директора по УВР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а  Светлана Пет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удитор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им. Н.Ф. Пономарева с. Трубетчино, учитель музыки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инова Галина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удитор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им. Н.Ф. Пономарева с. Трубетчино, учитель начальных классов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дина Людмил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удитор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Крутое, билиотекарь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нев Сергей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идоре, 1 этаж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Крутое, зав. Ратчинским филиалом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илина Вера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удитор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с. Махоново, учитель начальных классов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кова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Пет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удитор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с. Махоново, учитель начальных классов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еец Виктория Олег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удитор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ООШ с. Екатериновка, учитель начальных классов 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Вера  Серге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удитор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с. Екатериновка, зам директора по УВР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туненко Галина Анатол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удитор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им.Н.Ф.Пономарева с. Трубетчино, учитель начальных классов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зинцева Екатерина Анатол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удитор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с. Кореневщино, учитель начальных классов 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ачев Юри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специалист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 им. М.И.Третьяковой с. Доброе, учитель технологи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№3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 приказу  № 28  от  22.02.17г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 отделу образования  администр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бров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редметной комиссии  по проверке  работ выпускников</w:t>
      </w:r>
    </w:p>
    <w:p>
      <w:pPr>
        <w:pStyle w:val="Style15"/>
        <w:ind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9 классов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ловьёва Е.Н.-МБОУ СОШ с.Б.Хомутец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батникова О.В.-МБОУ СОШ с.Б.Хомутец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оплева Н.А.- филиал  МБОУ СОШ №2 с.Каликино в с.Волчь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урина Т.И.-МБОУ СОШ №2 им. М.И.Третьяковой с.Доброе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линникова М.А.- МБОУ СОШ №2 им. М.И.Третьяковой с.Добро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цепина С.А.-МБОУ СОШ №1 с.Доброе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икулина М.Н.-МБОУ СОШ №1 с. Каликин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четова Л.А.- МБОУ СОШ №2 с.Каликино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ровина А.В.- МБОУ СОШ №2 с.Каликино;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а Н.И.-МБОУ СОШ с.Коренёвщино;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мёнова Т.Е.- филиал МБОУ СОШ №1с.Доброе в с.Кривец;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шина Т.В.- МБОУ СОШ с. Крутое;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ифанцева Н.А.- Ратчинский филиал МБОУ СОШ с.Крутое;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икова В.Г.-МБОУ ООШ с.Махоново;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ваева Т.В.-МБОУ СОШ с.Панино;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рост Л.М.-МБОУ ООШ  с.Поро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имакова Т.А.-МБОУ СОШ с.Преображенов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анских О.В.-МБОУ СОШ  им. Н.Ф. Пономарева с.Трубетчин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ксимова Т.С.- МБОУ ООШ с.Екатеринов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дрес"/>
    <w:basedOn w:val="Normal"/>
    <w:qFormat/>
    <w:pPr>
      <w:spacing w:lineRule="atLeast" w:line="240" w:before="0" w:after="0"/>
      <w:ind w:left="1701" w:hanging="0"/>
    </w:pPr>
    <w:rPr>
      <w:rFonts w:ascii="Times New Roman" w:hAnsi="Times New Roman" w:cs="Times New Roman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0:52:00Z</dcterms:created>
  <dc:creator>USER</dc:creator>
  <dc:description/>
  <cp:keywords/>
  <dc:language>en-US</dc:language>
  <cp:lastModifiedBy>User</cp:lastModifiedBy>
  <cp:lastPrinted>2017-02-27T16:25:00Z</cp:lastPrinted>
  <dcterms:modified xsi:type="dcterms:W3CDTF">2017-03-21T10:37:00Z</dcterms:modified>
  <cp:revision>58</cp:revision>
  <dc:subject/>
  <dc:title/>
</cp:coreProperties>
</file>