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ДОБ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  13.12.2021г.                                                                                             № 148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.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тогах проведения муниципального 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 школьни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рядком  проведения  всероссийской  олимпиады школьников,  утверждённым  приказом  Министерства  образования  и  науки Российской Федерации от  27  ноября 2020  года № 678, приказом Управления образования и науки Липецкой области от 9 сентября 2021 года № 1132 «О  проведении муниципального этапа всероссийской олимпиады школьников  в 2021-2022  учебном году на территории Липецкой области», приказом отдела образования  от 6 октября 2021 года № 120/1  «О  проведении  муниципального этапа всероссийской олимпиады школьников  в 2021-2022 учебном году», в период с 8 ноября  по 9 декабря 2021 года, проходил муниципальный этап всероссийской олимпиады школьников  для  обучающихся  7-11 классов ООУ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этап олимпиады проходил на базе общеобразовательных учреждений района и их филиалов, с соблюдением необходимых Санитарно-эпидемиологических требований к содержанию и организации  работы  ОО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 на муниципальном уровне состоялась  по  20 предметам.  По экономике участвовали  только 2 человека, по МХК (искусству)-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лимпиады приняли участие  254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7-11классов (без дублей), ставших победителями и призёрами школьного этапа олимпиады текущего года, а также являющихся победителями  и призерами муниципального этапа прошлого года, что составляет  18,34 %  от  общего количества обучающихся данной возрастной категории. В сравнении с 2020-2021 учебным годом, количество участников уменьшилось на 25 челове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фактов участия  в предметных олимпиадах муниципального этапа – 460, что меньше, по сравнению с 2020-2021гг., на 69.   По решению жюри, победителями признаны 44 человека (на уровне прошлого года), призерами-85 (больше на 29 человек, чем в прошлом году).  Качественный показатель от числа фактов участия  в этом году составляет 28,04% -это больше, чем в прошлом, на 9,14%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смотря на уменьшение количества участников по предметам, а также фактов участия, наблюдается  позитивная тенденция к росту качественного уровня зна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ее количество победителей и призеров по предметам: ОБЖ, биология, физическая культура, история, обществознание, технология, литература, право, русский язык, английский язык; наименьшее – по географии, немецкому языку, физи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обедители и призеры по  химии, информатике и ИКТ, математике, астрономии, МХК (искусству), экономике. Однако, отмечена положительная динамика участия в олимпиаде по данным предметам: информатика и ИКТ - все участники (3чел.) выполнили задания в диапазоне от 30 до 40%;  экономика (2чел.) - от 14 до 32%;  искусство (МХК) (1чел.) -участник выполнил 46,3% заданий; химия (7чел.)- от 6,25 до 32,09%. Отрицательная динамика наблюдается  по  математике  и астрономии: только двое  из участников олимпиады по математике (11 чел.) выполнили задания в диапазоне от 22,85 до  37,14%, остальные – гораздо меньше или не выполнили;  по астрономии – только один из участников (6 чел.) выполнил 2%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казатели   успешности  участия в 2021-2022 учебном году по школам,  в  сравнении с предыдущим  учебным годом,   выглядят следующим 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ОШ с.Б.Хомутец -8 победителей, 12 призеров (2020-2021 гг.-7 победителей, 1 приз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ОШ №1 с.Доброе -7 победителей, 22 призера (2020-2021гг.-9 победителей, 18 призер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БОУ СОШ №2 им. М.И.Третьяковой с.Доброе -15 победителей, 25 призеров (2020-2021 гг.-14 победителей, 28 призеров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ОУ СОШ №1 с.Каликино – 4 призера (2020-2021гг.-1 победитель, 1 призе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ОШ №2 с.Каликино- 2 победителя, 4 призера (2020-2021гг.-2 побед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БОУ СОШ с.Крутое –  1 призер (2020-2021гг.- 1призер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ОУ СОШ с. Панино- 5 победителей, 3 призера (2020-2021гг.-5 победителей, 1 призер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БОУ СОШ им. Н.Ф. Пономарева с.Трубетчино- 2 победителя, 5 призеров (2020-2021гг.- 1 победитель, 2 призера); </w:t>
      </w:r>
    </w:p>
    <w:p>
      <w:pPr>
        <w:pStyle w:val="Normal"/>
        <w:jc w:val="both"/>
        <w:rPr/>
      </w:pPr>
      <w:r>
        <w:rPr>
          <w:sz w:val="28"/>
          <w:szCs w:val="28"/>
        </w:rPr>
        <w:t>-МБОУ СОШ с.Коренёвщино-1 победитель, 6 призеров (2020-2021гг.-3 победителя, 1 приз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ОШ с. Преображеновка – 2 победителя, 2 призера (2020-2021гг.- 1 победитель, 1приз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ООШ с. Екатериновка –1победитель (2020-2021гг.- 1 призер);</w:t>
      </w:r>
    </w:p>
    <w:p>
      <w:pPr>
        <w:pStyle w:val="Normal"/>
        <w:jc w:val="both"/>
        <w:rPr/>
      </w:pPr>
      <w:r>
        <w:rPr>
          <w:sz w:val="28"/>
          <w:szCs w:val="28"/>
        </w:rPr>
        <w:t>-МБОУ ООШ  с. Махоново -0 победителей и призеров (2020-2021гг.- 0);</w:t>
      </w:r>
    </w:p>
    <w:p>
      <w:pPr>
        <w:pStyle w:val="Normal"/>
        <w:jc w:val="both"/>
        <w:rPr/>
      </w:pPr>
      <w:r>
        <w:rPr>
          <w:sz w:val="28"/>
          <w:szCs w:val="28"/>
        </w:rPr>
        <w:t>-МБОУ ООШ с. Порой -1 победитель, 1 призер  (2020-2021 гг.- 1 победитель, 1 приз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вышеприведенной статистики, следует вывод, что у большинства  школ повысилась результативность  участия   в муниципальном этапе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На основании  вышеизлож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 список победителей и призеров  муниципального этапа всероссийской  олимпиады  школьников (приложение 1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градить  дипломами  победителей и призёров  муниципального этапа всероссийской олимпиады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Руководителям РМО и ШМ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роанализировать  результаты  муниципального  этапа 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-2022 учебного года (отследить динамику в сравнении с прошлым годом) и вынести их на рассмотрение предметных РМО и ШМО,  с  целью  распространения  лучшего опыта  учителей-предметников по сопровождению одаренных обучающихся,  а также  принятия  конструктивных  решений, направленных на  повышение уровня подготовки  обучающихся к участию   в олимпиаде по  всем предме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Продолжить целенаправленную,  систематическую  работу  с одаренными и  талантливыми  обучающимися через внеурочную деятельность и внеклассную работу, участие в профильных сменах  и заочной школе ГОАОУ «Центр поддержки одаренных детей «Стратег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Постоянно работать над повышением мотивации обучающихся  к результативному участию в  различных этапах  ВсОШ по всем пред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>Обратить   особое внимание на  эффективность подготовки  обучающихся к  участию во всероссийской олимпиаде   школьников по  математике,  астрономии, химии, информатике и ИКТ,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Организовать  участие  в   консультационных сборах   участников  регионального этапа олимпиады,  проводимых   ГОАОУ  «Центр поддержки одаренных детей «Стратег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>Организовать работу в ОО по непрерывному педагогическому сопровождению школьников в период подготовки  к участию в региональном этапе всероссийской олимпиады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0615</wp:posOffset>
            </wp:positionH>
            <wp:positionV relativeFrom="paragraph">
              <wp:posOffset>27940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чальник отдела                      С.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Д.Крем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   приказу   №148  от  13.12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бро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ёров муниципального этапа всероссийской олимпиады школьников в 2021-202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4"/>
        <w:gridCol w:w="2662"/>
        <w:gridCol w:w="1000"/>
        <w:gridCol w:w="2278"/>
        <w:gridCol w:w="20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СОШ/ООШ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ец Леонид Викто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Екатери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ец В.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ляев Матвей Дмитри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Пор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уцкая О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а Алина Армик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Пор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лоцкая Н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 Виктория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В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ян Мариета Арм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на Юли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В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Алина Русл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Ю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евникова Елизавета Вале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Арсений Андр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икова М.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икова Ульяна Эдуард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икова М.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Илья Иль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 А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ворев Александр Андр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реева М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Дарья Анато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 А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Ален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реева М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енюк Лев Евген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А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эр Никита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А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ова Виктория Андр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н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Елизавет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 Дмитрий Алекс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н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 Павел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н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 Иван Юр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О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 Виктория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О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ляева Нин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О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ева Розалия Володя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О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ворев Александр Андр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н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ворев Никита Евген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н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Варвар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Константин Владими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О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Егор Михайл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А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нь Анастаси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севич Юрий Дмитри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н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а Ксения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н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 Иван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А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ытова Анастасия Вячеслав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Ксени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оухова Валерия Вячеслав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Егор Михайл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ина Мари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дова Т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а Анн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 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ок С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ук Виктория Васи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 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ок С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 Кристин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 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ок С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Василис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Ю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Анастаси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Ю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 Никита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реображе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Е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Софья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Василис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с.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цкий Даниил Андр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ова Ангелина Евген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Анастаси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рева Валентина Денис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а Евгения Михайл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ок С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 Андрей Владими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реображе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Е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 Ирина Леонид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Аделин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рина Арина Андр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З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а Ксения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З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офия Никола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З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Анастасия Викто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ок С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Василис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с.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Арина Михайл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 Дмитрий Алекс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кина Анастаси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ова Ангелина Евген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ский Дмитрий Рамил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Крут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Юли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Артем Павл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Александр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Кристин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цев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эр Никита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А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 Илья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ин Николай Алекс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ина Кристина Евген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ляева Нин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ин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лия Максим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реображе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В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ченко Алена Олег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хин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стина Екатерина Михайл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реображе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В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лис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Никита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 Константин Владими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Виктори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о Артем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Иван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яев В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 Станислав Викто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а Елизавета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яев В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ина Александр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яев В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унова Але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икова Ульяна Эдуард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Софья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ин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Ирина Леонид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егина Кристина Евген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Т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 Кристин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 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унова Н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ен Алина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атникова О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Софья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ова Ангелина Евген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ых Г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 Алина Русл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Л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рева Валентина Денис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ых Г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вижкова Арин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 Виктория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егина Кристина Евген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Т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Арин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нина С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астасия Михайл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Г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евникова Елизавета Вале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Г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ук Вероник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 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ских О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ина Мари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а С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ладимир Игор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В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 Дмитрий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гина Лин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Софья Григо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на Валерия Игор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а Таисия Олег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а Л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Екатерин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ворев Никита Евген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ворев Никита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 Тимофей Игор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ян Рузана Маджит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корева Е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эр Никита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М.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 Матвей Роман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ва Л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ина Ангелин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тина Е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Гелия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корева Е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ворев Александр Андр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реева М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Илья Иль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арина М.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ижова Виктори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тина Е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Виктория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ва Л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Ангелина Андр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корева Е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Дарья Анато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арина М.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иктория Пет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на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Ольга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реева М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1</dc:creator>
  <dc:description/>
  <cp:keywords/>
  <dc:language>en-US</dc:language>
  <cp:lastModifiedBy> </cp:lastModifiedBy>
  <cp:lastPrinted>2021-12-21T14:01:00Z</cp:lastPrinted>
  <dcterms:modified xsi:type="dcterms:W3CDTF">2021-12-21T11:01:00Z</dcterms:modified>
  <cp:revision>191</cp:revision>
  <dc:subject/>
  <dc:title>ОТДЕЛ ОБРАЗОВАНИЯ</dc:title>
</cp:coreProperties>
</file>