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12.2018 г.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районного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новогоднюю ёлочную  игруш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 целью создания условий для совместной творческой деятельности педагогов,  родителей и  детей образовательных  учреждений,  формирования  социальных, нравственных и  эстетических качеств ребёнка, воспитания   чувства сострадания к людям,  попавшим в трудную жизненную ситуацию, терпящим нужду и лишения и нуждающимся в помощи, проводился районный конкурс на лучшую новогоднюю ёлочную игрушку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 конкурсе приняли участие 23 образовательных учреждения Добровского муниципального район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Жюри  отмечает, что все представленные творческие работы соответствовали тематике конкурс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ешению жюри победителями  призёрами конкурса  признан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Дошколь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радиционная ёлочная игру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курина Екатерина, воспитанница МБДОУ д/с  «Сказка» с. Борис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дина Елена, воспитанница МБДОУ д/с «Сказка»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ян Арина, воспитанница МБДОУ д/с «Теремок» с. Махонов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решин Матвей, воспитанник дошкольной группы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 Александр, воспитанник подготовительной группы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ина София,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Мария,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Анастасия,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Артем, воспитанник дошкольной группы МБОУ СОШ с. Б.Хомут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Александра, воспитанница МБДОУ д/с «Родничок»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Тимур, воспитанник МБДОУ д/с «Родничок» с. Замартынь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рикова Вероника, воспитанница МБДОУ д/с «Теремок» с. Б.Хомут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ельева Ульяна, воспитанница МБДОУ д/с «Колобок» с. Путят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Егор, воспитанник МБДОУ «Сказка»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онова Дарья, воспитанница подготовительной группы МБДОУ д/с «Березка» с. Калик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тов Станислав,  воспитанник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Арсений, воспитанник дошкольной группы МБОУ СОШ с. Б.Хомут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 Илья, воспитанник МБДОУ д/с «Родничок»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кин Тимофей, воспитанник МБДОУ д/с «Родничок»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а Анастасия, воспитанница МБДОУ д/с «Золотой пету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 Роман, ГКП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гакова Евгения, воспитанница МБДОУ д/с «Теремок» с. Б.Хомут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слаев Ярослав, воспитанник МБДОУ д/с «Теремок» с. Б.Хомут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льга Александровна, воспитатель МБДОУ д/с «Колосок» с. Крут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а Любовь Сергеевна, воспитатель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енова Галина Ивановна, воспитатель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ова Мария Васильевна, воспитатель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кина Надежда Александровна, воспитатель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Татьяна Васильевна, воспитатель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Татьяна Николаевна, воспитатель МБДОУ д/с «Теремок» с. Крив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чкова Екатерина Николаевна, воспитатель МБДОУ д/с «Теремок» с. Крив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чурина  Светлана Анатольевна, воспитатель МБДОУ д/с «Золотой пету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рякова Елена Петровна, воспитатель МБДОУ д/с «Золотой пету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Людмила Николаевна, воспитатель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Марина Владимировна, воспитатель МБДОУ д/с «Малы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ролова Татьяна Николаевна, воспитатель МБДОУ д/с «Теремок» с. Крив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лычкова Екатерина Николаевна, воспитатель МБДОУ д/с «Теремок» с. Крив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гина Вера Анатольевна, педагог-психолог МБДОУ д/с «Малы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селовская Наталья Ивановна, воспитатель МБДОУ д/с «Теремок» с. Б.Хомут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их Наталья Леонидовна, воспитатель МБДОУ д/с «Солнышко» с. Волчь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упина Галина Николаевна, воспитатель МБДОУ д/с «Теремок» с. Б.Хомут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родител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ева Елена Геннадьевна, родительница воспитанника МБДОУ д/с «Малышок» с. Доб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Любимая игрушка нашей семь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Егор, воспитанник МБДОУ «Сказка»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ян Арина, воспитанница МБДОУ д/с «Теремок» с. Махоно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енко Ангелина,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ы Егор и Глеб, воспитанники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Александра, воспитанница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а Мария, воспитанница МБДОУ д/с «Теремок» с. Крив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рзев Андрей,  воспитанник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ников Алексей, воспитанник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шина Екатерина, воспитанница МБДОУ д/с «Колобок» с. Путят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ель Гордей, воспитанник дошкольной группы МБОУ СОШ с. Б.Хомутец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Алексей, воспитанник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Ярослав, воспитанник подготовительной группы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ников Александр, воспитанник МБДОУ д/с «Теремок» с. Крив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кова Василиса, воспитанница дошкольной группы МБОУ СОШ с. Б.Хомут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корева Евгения, воспитанница дошкольной группы МБОУ СОШ с. Б.Хомут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Кира, воспитанница МБДОУ д/с «Родничок»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шинский Ярослав, воспитанник МБДОУ д/с «Родничок»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ва Анастасия, воспитанница МБДОУ д/с «Малышок» с. Добр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ва Екатерина, воспитанница МБДОУ д/с «Солнышко» с. Трубетч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а Валентина Михайловна, воспитатель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ченко Надежда Николаевна, воспитатель МБДОУ д/с «Золотой пету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ртемова Наталья Анатольевна, воспитатель МБДОУ д/с «Золотой пету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х Марина Владимировна, воспитатель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ельева Ольга Юрьевна, воспитатель МБДОУ д/с «Малышок» с. Добр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кина Екатерина Александровна, инструктор ф.к. МБДОУ д/с «Малы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кроусова Татьяна Сергеевна, учитель-логопед в МБДОУ д/с «Золотой петушок» с. Доб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родител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а Светлана Анатольевна, родительница воспитанника МБДОУ д/с «Малышок» с. Доб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имвол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курина Екатерина, воспитанница МБДОУ д/с «Сказка»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панов Даниил, воспитанник ГРДО МБОУ ООШ с. По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а Полина, 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Ольга, воспитанница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цев Егор, воспитанник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х Кирилл, воспитанник дошкольной группы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о Максим, воспитанник МБДОУ д/с «Солнышко» с. Волч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илин Алексей, ГКП МБОУ ООШ с. Екатери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Кира, воспитанница МБДОУ д/с «Колобок» с. Путят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Анастасия, воспитанница ГРДО МБОУ ООШ с. По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 Егор, воспитанник МБДОУ д/с «Золотой пету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 Всеволод, воспитанник МБДОУ д/с «Золотой пету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йцев Егор, воспитанник МБДОУ д/с «Теремок» с. Б.Хомут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гакова Юлия, воспитанница МБДОУ д/с «Теремок» с. Б.Хомут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Наталия Алексеевна, воспитатель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тина Наталья Васильевна, воспитатель МБДОУ д/с «Березка» с. Калик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рякова Елена Петровна, воспитатель МБДОУ д/с «Золотой пету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цепина Татьяна Петровна, воспитатель МБДОУ д/с «Золотой пету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а Ольга Викторовна, воспитатель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 Галина Рашидовна, воспитатель МБДОУ д/с «Солнышко» с. Трубетч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Лариса Валерьевна, воспитатель МБДОУ д/с «Золотой петушок» с. Доб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азочный персона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 Павел, воспитанник МБДОУ «Сказка» с. Борис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ова Карина, воспитанница подготовительной группы МБДОУ д/с «Березка» с. Калики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лгакова Виктория, воспитанница МБДОУ д/с «Березка» с. Кали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ш Полина, воспитанница МБДОУ д/с «Родничок» с. Замартынь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рмистрова Вероника, воспитанница МБДОУ д/с «Золотой петушок» с. Доброе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кроусова Виктория, воспитанница МБДОУ д/с «Золотой петушок» с. Добр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ила Анна-Мария, воспитанница МБДОУ д/с «Солнышко» с. Волч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педагог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Надежда Николаевна, воспитатель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икова Тамара Васильевна, воспитатель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а Галина Рашидовна, воспитатель МБДОУ д/с «Солнышко» с. Трубе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иляная Валентина Алексеевна, воспитатель МБДОУ д/с «Теремок» с. Б.Хомут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льга Александровна, воспитатель МБДОУ «Колосок» с. Кру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/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Обучающиеся ОУ, педагоги, родители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Традиционная ёлочная игрушка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хорова Маргарита, обучающаяся МБОУ СОШ с. Крутое (руководитель Воронин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вецов Иван, обучающийся филиала МБОУ СОШ № 1 с. Доброе в с. Замартынье (руководитель Кузнецова С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дышев Егор, обучающийся филиала МБОУ СОШ № 1 с. Доброе в с. Замартынье (РУКОВОДИТЕЛЬ Грибцова Н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ойлова Софья, обучающаяся МБОУ СОШ с. Преображеновка (руководитель Терешкина Л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трова Виктория, обучающаяся МБОУ СОШ с. Преображеновка (руководитель Журавлева Н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лоусова Анастасия, обучающаяся МБОУ СОШ с. Преображеновка (руководитель Белоусова Е. Г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чук Анна, обучающаяся МБОУ СОШ с. Преображеновка (руководитель Терешкина Л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лкова Анна, обучающаяся МБОУ СОШ № 1 с. Доброе (руководитель Бородин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дратьева Мария, обучающаяся МБОУ СОШ № 1 с. Каликино (руководитель Черникова Е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есский Александр, обучающийся МБОУ СОШ с. Б.Хомутец (руководитель Игнатова М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метанникова Елизавета, обучающаяся МБОУ СОШ № 2 с. Каликино (руководитель Никулина Г. В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знецов Иван, обучающийся МБОУ СОШ № 2 с. Каликино (руководитель Воробьева В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ылов Иван, обучающийся МБОУ СОШ № 2 с. Каликино (руководитель Седых М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нку Николай, обучающийся филиала МБОУ СОШ с. Б.Хомутец в с. Борисовка (руководитель Бусарова И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карев Иван, обучающийся филиала МБОУ СОШ с. Б.Хомутец в с. Борисовка (руководитель Бусарова И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удина Ольга, обучающая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бзев Максим, обучающий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мельяненко Дарья, обучающая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неприков Тимофей, обучающийся филиала МБОУ СОШ с. Б.Хомутец в с. Борисовка (руководитель Сухатерина С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ськов Юрий, обучающий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овопускова Дарья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черявых Алина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ксенова Татьяна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стова Софья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кунин Артем, обучающий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лфимова Елизавета, обучающаяся МБОУ СОШ с. Панино (руководитель Виноградова Е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ворухина Ксения, обучающаяся филиала МБОУ СОШ № 1 с. Доброе в с. Кривец (руководитель Кочетова О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знецов Дмитрий, обучающийся МБОУ СОШ № 1 с. Доброе (руководитель Бородин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епанцова Наталия, обучающаяся МБОУ ООШ с. Екатериновка (руководитель Саввина Л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орчук Мария, обучающаяся МБОУ СОШ  с. Трубетчино (руководитель Татаринова Г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ягин Алексей, обучающийся МБОУ СОШ с. Крутое (руководитель Захарова Л. Л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рдаков Алексей, обучающийся МБОУ ООШ с. Порой (Щенникова С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пова Елизавета, обучающаяся филиала МБОУ СОШ № 1 с. Доброе в с. Замартынье (руководитель Кондратье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ркова Елизавета, обучающаяся филиала МБОУ СОШ № 1 с. Доброе в с. Замартынье (руководитель Кондратье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ашимова Вероника, обучающаяся МБОУ СОШ № 1 с. Каликино (руководитель Гашимова И. Ю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ахова Алена, обучающаяся МБОУ СОШ № 1 с. Каликино (руководитель Труно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вень Даниил, обучающий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асных Максим, обучающийся МБОУ СОШ с. Крутое (руководитель Синепупо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есов Антон, обучающийся МБОУ СОШ № 1 с. Доброе (руководитель Бородин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ега Патричия, обучающаяся МБОУ ООШ с. Екатериновка (руководитель Мигунова Е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мсонов Сергей, обучающийся МБОУ ООШ с. Екатериновка (руководитель Саввина Л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ятлов Никита, обучающийся МБОУ ООШ с. Екатериновка (руководитель Саввина Л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вуреченская Елизавета, обучающаяся МБОУ СОШ  с. Трубетчино (руководитель Акаева Г. Д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Филипова Ангелина, обучающаяся МБОУ СОШ  с. Трубетчино (руководитель Акаева Г. Д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пов Вадим, обучающийся МБОУ СОШ  с. Трубетчино (руководитель Акаева Г. Д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обнина Александра, обучающаяся МБОУ СОШ  с. Трубетчино (руководитель Акаева Г. Д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арев Александр, обучающийся МБОУ СОШ  с. Трубетчино (руководитель Акаева Г. Д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ялкина Александра, обучающаяся МБОУ СОШ  с. Трубетчино (руководитель Акаева Г. Д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уменко Снежана, обучающаяся МБОУ ООШ с. Порой (руководитель Щенникова С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оров Даниил, обучающийся МБОУ ООШ с. Порой (руководитель Березуцкая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дорова Ксения, обучающаяся МБОУ СОШ с. Преображеновка (руководитель Калошина Я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трова Алина, обучающаяся МБОУ СОШ с. Преображеновка (руководитель Журавлева Н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лехова Алена, обучающаяся МБОУ СОШ с. Б.Хомутец (руководитель Морозова А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вень Анастасия, обучающаяся МБОУ СОШ с. Б.Хомутец (руководитель Федотова Г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зликина Ольга, обучающаяся МБОУ СОШ № 2 с. Каликино (руководитель Монакова А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чаева Арина, обучающаяся филиала МБОУ СОШ с. Б.Хомутец в с. Борисовка (руководитель Нечаева С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стрецова Марина, обучающаяся филиала МБОУ СОШ с. Б.Хомутец в с. Борисовка (руководитель Старкова М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хайлов Александр, обучающийся МБОУ ООШ с. Екатериновка (руководитель Томилина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таев Степан, обучающийся МБОУ ООШ с. Екатериновка (руководитель Томилина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хлин Виталий, обучающийся МБОУ ООШ с. Екатериновка (руководитель Томилина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лкова Полина, обучающаяся МБОУ СОШ № 1 с. Доброе (руководитель Постнико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ислякова Соня, обучающаяся МБОУ СОШ  с. Трубетчино (руководитель Мутаева Н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едорчук Вероника, обучающаяся МБОУ СОШ  с. Трубетчино (руководитель Войнова Г. Ф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ксимов Антон, обучающийся филиала МБОУ СОШ № 1 с. Доброе в с. Замартынье (руководитель Телялькова В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унер Виктория, обучающаяся МБОУ СОШ с. Преображеновка (руководитель Брунер Т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сянникова Надежда, обучающаяся МБОУ СОШ № 1 с. Каликино (руководитель Митрохина Н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оземцева Елена, обучающаяся МБОУ СОШ с. Б.Хомутец (руководитель Морозова А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упина Елизавета, обучающаяся МБОУ СОШ с. Б.Хомутец (руководитель Федотова Г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иселева Ксения, обучающаяся филиала МБОУ СОШ с. Б.Хомутец в с. Борисовка (руководитель Терехо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езнева Ксения, обучающаяся филиала МБОУ СОШ с. Б.Хомутец в с. Борисовка (руководитель Терехо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нина Юлия, обучающаяся филиала МБОУ СОШ № 1 с. Доброе в с. Кривец (руководитель Санина Л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лейманова Самира, обучающаяся филиала МБОУ СОШ № 1 с. Доброе в с. Кривец (руководитель Морозова Н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бунов Сергей, обучающийся МБОУ СОШ  с. Трубетчино (руководитель Мальнев М. С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Среди обучающихся 10-11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карина Айгуль, обучающаяся МБОУ СОШ № 1 с. Каликино (руководитель Никулина М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педагогов ОУ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ыкова Елена Николаевна, учитель филиала МБОУ СОШ с. Крутое в с. Ра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кунева Людмила Дмитриевна, учитель филиала МБОУ СОШ с. Крутое в с. Ра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ввина Людмила Александровна, учитель МБОУ ООШ с. Екатериновк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Любимая игрушка нашей семьи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лев Кирилл, обучающийся МБОУ СОШ с. Крутое (руководитель Синепупо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трута Нина, обучающаяся МБОУ ООШ с. Порой (руководитель Щенникова С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лкова Виктория, обучающаяся филиала МБОУ СОШ № 1 с. Доброе в с. Замартынье (руководитель Кондратье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рмышов Федор, обучающийся МБОУ СОШ № 1 с. Каликино (руководитель Труно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амзина Алина, обучающийся МБОУ СОШ № 2 с. Каликино (руководитель Воробьева В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ластен Надежда, обучающаяся филиала МБОУ СОШ с. Б.Хомутец в с. Борисовка (руководитель Бусарова И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динцов Иван, обучающий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ымова Виктория, обучающаяся филиала МБОУ СОШ с. Б.Хомутец в с. Борисовка (руководитель Сухатерина С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дведев Кирилл, обучающийся филиала МБОУ СОШ с. Б.Хомутец в с. Борисовка (руководитель Сухатерина С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рнышова Артем, обучающий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леничева Дарья, обучающаяся филиала МБОУ СОШ с. Б.Хомутец в с. Борисовка (руководитель Сухатерина С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ломко Дарья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расова Маргарита, обучающаяся МБОУ СОШ с. Кореневщино (руководитель Кручинина Т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злова Ангелина, обучающаяся МБОУ СОШ с. Кореневщино (руководитель Кручинина Т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исеева Нелли, обучающаяся МБОУ СОШ с. Кореневщино (руководитель Горошко А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альнева Дарья, обучающаяся МБОУ СОШ с. Кореневщино (руководитель Кручинина Т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итвин Владислав, обучающийся МБОУ СОШ № 1 с. Доброе (руководитель Попова И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ородина Елизавета, обучающийся МБОУ СОШ № 1 с. Доброе (руководитель Бородин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рочкина Полина, обучающаяся МБОУ СОШ  с. Трубетчино (руководитель Постникова Е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оронин Артем, обучающийся МБОУ СОШ  с. Трубетчино (руководитель Постникова Е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рещенко Елизавета, обучающаяся МБОУ СОШ  с. Трубетчино (руководитель Чепыгова И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енькова Ева, обучающаяся МБОУ СОШ  с. Трубетчино (руководитель Акаева Г. Д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асных Максим, обучающийся МБОУ СОШ с. Крутое (руководитель Синепупо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тырина Алина, обучающаяся МБОУ СОШ с. Крутое (руководитель Синепупо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чинников Максим, обучающийся филиала МБОУ СОШ № 1 с. Доброе в с. Замартынье (руководитель Кузнецова С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есников Александр, обучающийся МБОУ СОШ с. Б.Хомутец (руководитель Колесникова Л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ихомирова Анастасия, обучающаяся МБОУ СОШ с. Крутое (руководитель Воронин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ымова Валерия, обучающаяся филиала МБОУ СОШ с. Б.Хомутец в с. Борисовка (руководитель Сухатерина С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вальский Артем, обучающийся МБОУ СОШ с. Панино (руководитель Виноградова Е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лстых Сергей, обучающийся МБОУ СОШ № 1 с. Доброе (руководитель Бородин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ринг Родион, обучающийся МБОУ СОШ  с. Трубетчино (руководитель Постникова Е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лебникова Софья, обучающаяся МБОУ СОШ  с. Трубетчино (руководитель Татаринова Г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ксимов Кирилл, обучающийся МБОУ СОШ  с. Трубетчино (руководитель Татаринова Г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миргалиева Ольга, обучающаяся  МБОУ ООШ с. Порой (руководитель Викулина Н. Д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орост Кристина, обучающаяся  МБОУ ООШ с. Порой (руководитель Хворост Л. М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лкова Валерия, обучающаяся филиала МБОУ СОШ № 1 с. Доброе в с. Замартынье (руководитель Максимова Т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лкова Елизавета, обучающаяся филиала МБОУ СОШ № 1 с. Доброе в с. Замартынье (руководитель Постникова Н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врегина Кристина, обучающаяся филиала МБОУ СОШ № 1 с. Доброе в с. Замартынье (руководитель Телялькова В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сянникова Надежда, обучающаяся МБОУ СОШ № 1 с. Каликино (руководитель Митрохина Н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ресская Вероника, обучающаяся МБОУ СОШ с. Б.Хомутец (руководитель Морозова А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саров Данила, обучающийся филиала МБОУ СОШ с. Б.Хомутец в с. Борисовка (руководитель Бусарова И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иков Иван, обучающийся МБОУ СОШ с. Кореневщино (руководитель Кутищева М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ябова Екатерина, обучающаяся МБОУ СОШ  с. Трубетчино (руководитель Агаева Г. С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лективная работа учащихся 5 класса (руководитель Фантиков К. Е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а Алина, обучающаяся МБОУ ООШ с. Порой (руководитель Красникова Н. 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Виолетта, обучающаяся МБОУ СОШ № 2 с. Каликино (руководитель Коноплева Н. 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на Татьяна, обучающаяся филиала МБОУ СОШ с. Б.Хомутец в с. Борисовка (руководитель Нечаева С. 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Среди обучающихся 10-11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мельчук Евгения, обучающаяся МБОУ СОШ № 1 с. Каликино (руководитель Быкова С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имвол года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Гамов Иван, обучающийся МБОУ СОШ № 1 с. Доброе (руководитель Кирина Л. К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Филиппова Александра, обучающаяся МБОУ СОШ № 1 с. Каликино (руководитель Глотова И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очарова Анна, обучающаяся МБОУ СОШ с. Крутое (руководитель Воронин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ыковских Екатерина, обучающаяся МБОУ СОШ № 2 с. Каликино (руководитель Воробьева В. П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неприкова Анастасия, обучающаяся филиала МБОУ СОШ с. Б.Хомутец в с. Борисовка (руководитель Москалева Т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лейцева Эмилия, обучающаяся МБОУ СОШ № 1 с. Доброе (руководитель Кирина Л. К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чинникова Мария, обучающаяся МБОУ СОШ  с. Трубетчино (руководитель Чепыгова И. Н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Рябова Вероника, обучающаяся МБОУ СОШ с. Кореневщино (руководитель Коломенцев А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бзева Елизавета, обучающаяся МБОУ СОШ № 1 с. Каликино (руководитель Пономарева Е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трушина Ангелина, обучающаяся МБОУ СОШ № 1 с. Каликино (руководитель Пономарева Е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шков Михаил, обучающийся МБОУ СОШ № 1 с. Каликино (руководитель Пономарева Е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арева Анастасия, обучающаяся филиала МБОУ СОШ с. Б.Хомутец в с. Борисовка (руководитель Нечаева С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омеец Леонид, обучающийся МБОУ ООШ с. Екатериновка (руководитель Коломеец В. О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пченко Елена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дряшов Максим, обучающий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лудченко Ульяна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дашова Эвелен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пченко Максим, обучающий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тяшина Евгения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ябова Екатерина, обучающаяся МБОУ СОШ  с. Трубетчино (руководитель Агаева  Г. С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u w:val="single"/>
        </w:rPr>
        <w:t>Призер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люхина Кристина, обучающаяся филиала МБОУ СОШ с. Крутое в с. Ратчино (руководитель Быкова Е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несян Ангелина, обучающаяся МБОУ СОШ № 1 с. Каликино (руководитель Сарыче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чиняева Алена, обучающаяся МБОУ СОШ  с. Трубетчино (руководитель Агаева Г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лебникова Мария, обучающаяся МБОУ СОШ  с. Трубетчино (руководитель Мутаева Н. М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0-11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амова София, обучающаяся МБОУ СОШ № 1 с. Доброе (руководитель Князева И. С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педагог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ь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ыкова Елена Николаевна, учитель филиала МБОУ СОШ с. Крутое в с. Ратч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хатерина Светлана Ивановна, учитель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зинцева Екатерина Анатольевна, учитель МБОУ СОШ с. Кореневщ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стакова Анна Викторовна, учитель филиала МБОУ СОШ № 1 с. Доброе в с. Кривец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казочный персонаж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1-4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ихомирова Анастасия, обучающаяся МБОУ СОШ с. Крутое (руководитель Воронин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ляева Юлия, обучающаяся филиала МБОУ СОШ № 1 с. Доброе в с. Замартынье (руководитель Кондратье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ливкин Егор, обучающийся филиала МБОУ СОШ с. Б.Хомутец в с. Борисовка (руководитель Одинцова О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домиров Георгий, обучающийся МБОУ СОШ с. Панино (руководитель Журова Г. С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стакова Анастасия, обучающаяся филиала МБОУ СОШ № 1 с. Доброе в с. Кривец (руководитель Шестакова А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лесов Антон, обучающийся МБОУ СОШ № 1 с. Доброе (руководитель Бородина О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роу Майкл, обучающийся МБОУ СОШ с. Крутое (руководитель Синепупова В. И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окунов Кирилл, обучающийся МБОУ СОШ № 1 с. Каликино (руководитель Трунов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онина Нелли, обучающаяся МБОУ СОШ с. Крутое (руководитель Воронина Л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обучающихся 5-9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кляев Матвей, обучающийся МБОУ ООШ с. Порой (руководитель Березуцкая О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ытина Маргарита, обучающаяся МБОУ СОШ с. Б.Хомутец (руководитель Федотова Г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ташова Ангелина, обучающаяся филиала МБОУ СОШ с. Б.Хомутец в с. Борисовка (руководитель Терехова Г. А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бзев Алексей, обучающийся филиала МБОУ СОШ с. Б.Хомутец в с. Борисовка (руководитель Старкова М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пченко Екатерина, обучающаяся МБОУ ООШ с. Екатериновка (руководитель Неводова Т. Е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ланов Иван, обучающийся МБОУ СОШ  с. Трубетчино (руководитель Колмыкова В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ер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асников Никита, обучающийся МБОУ ООШ с. Порой (руководитель Красникова Н. В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упина Елизавета, обучающаяся МБОУ СОШ с. Б.Хомутец (руководитель Федотова Г. Н.)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лейманова Самира, обучающаяся филиала МБОУ СОШ № 1 с. Доброе в с. Кривец (руководитель Морозова Н. П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Среди обучающихся 10-11 классов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вчинникова Виктория, обучающаяся МБОУ СОШ № 1 с. Каликино (руководитель Быкова С. В.)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педагогов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u w:val="single"/>
        </w:rPr>
        <w:t>Победитель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нязева Ирина Станиславовна,  учитель МБОУ СОШ № 1 с. Добр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районного жюр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 район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скать средства для награждения победителей и призёров конкурса  грамотами.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результаты конкурса при распределении стимулирующего фонда на следующее полугоди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            </w:t>
      </w:r>
      <w:r>
        <w:rPr>
          <w:b/>
          <w:color w:val="000000"/>
          <w:sz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С. М. Ярце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И. 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263" w:after="0"/>
      <w:ind w:right="25" w:hanging="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mesNe13">
    <w:name w:val="Абзац списка + Times NeОбычный + 13 пт"/>
    <w:basedOn w:val="Style15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9:00Z</dcterms:created>
  <dc:creator>Шурочкин</dc:creator>
  <dc:description/>
  <cp:keywords/>
  <dc:language>en-US</dc:language>
  <cp:lastModifiedBy>Admin</cp:lastModifiedBy>
  <cp:lastPrinted>2018-01-12T09:12:00Z</cp:lastPrinted>
  <dcterms:modified xsi:type="dcterms:W3CDTF">2019-01-11T07:19:00Z</dcterms:modified>
  <cp:revision>2</cp:revision>
  <dc:subject/>
  <dc:title/>
</cp:coreProperties>
</file>