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  21.02.2019 г.                                                                                                          № 2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итогах  проведен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го конкурса ученическ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вокруг нас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мероприятий по реализации Концепции развития математического образования в Российской Федерации на территории Добровского муниципального района на 2019 год, с целью развития навыков проектной деятельности  учащихся  и популяризации  математических знаний, в январе-феврале среди учащихся 5-8 классов проходил муниципальный дистанционный конкурс ученических проектов  «Математика  вокруг нас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онкурсе приняли участие  6 учащихся из: МБОУ СОШ с.Б.Хомутец, МБОУ СОШ с.Панино, МБОУ СОШ с.Преображенов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 представленные  на конкурс работы участников на первом (заочном) этапе вышли в финал,  на втором (очном) - состоялась   защита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 решению  жюри,  призерами районного конкурса стали: Щенников Андрей, учащийся 6 класса МБОУ СОШ с.Преображеновка (педагоги Калошина Я.В., Симонова В.М.), Савельева Ирина, учащаяся 8 класса МБОУ СОШ с. Б.Хомутец (педагог Покидова О.Н.), и Карамаян Данил, учащийся 5класса МБОУ СОШ с.Панино (педагог Гущина Ю.В.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решение  жюри  конкурса (приложение 1).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  Наградить  призеро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ого  дистанционного конкурса ученических проектов  «Математика  вокруг нас»  дипломами.</w:t>
      </w:r>
    </w:p>
    <w:p>
      <w:pPr>
        <w:pStyle w:val="Normal"/>
        <w:rPr/>
      </w:pPr>
      <w:r>
        <w:rPr>
          <w:sz w:val="28"/>
          <w:szCs w:val="28"/>
        </w:rPr>
        <w:t>3. РМО учителей  математики, руководителям О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роанализировать результаты участия учащихся   в конкурсе;</w:t>
      </w:r>
    </w:p>
    <w:p>
      <w:pPr>
        <w:pStyle w:val="Normal"/>
        <w:rPr/>
      </w:pPr>
      <w:r>
        <w:rPr>
          <w:sz w:val="28"/>
          <w:szCs w:val="28"/>
        </w:rPr>
        <w:t>3.2. Постоянно работать над совершенствованием  метапредметного  подхода  в  преподавании математики, повышением мотивации школьников для участия в конкурсе проектов «Математика вокруг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109855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ик отдела                         С.М.Яр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Л.Д.Кремнев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2-21-5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к  приказу  №    от  21.02.2019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о  отделу  образования    администрации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зультаты участ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хся  ООУ  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униципальном дистанционном  конкурсе  ученических проектов «Математика вокруг нас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5"/>
        <w:gridCol w:w="1444"/>
        <w:gridCol w:w="1852"/>
        <w:gridCol w:w="2693"/>
        <w:gridCol w:w="15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,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 Анд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реобра-женов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а Я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ое село в задачах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цева Снеж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ани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танграм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И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льшой Хомуте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ма Пифагора в современном мир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ян Дани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ани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 профессиях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денко 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ани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ы ли натуральные числа в профессиях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енко Дар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ани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ость чисел в жизн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346"/>
      <w:jc w:val="both"/>
    </w:pPr>
    <w:rPr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4:00Z</dcterms:created>
  <dc:creator>user</dc:creator>
  <dc:description/>
  <cp:keywords/>
  <dc:language>en-US</dc:language>
  <cp:lastModifiedBy>Admin</cp:lastModifiedBy>
  <cp:lastPrinted>2019-02-21T12:08:00Z</cp:lastPrinted>
  <dcterms:modified xsi:type="dcterms:W3CDTF">2019-02-22T06:34:00Z</dcterms:modified>
  <cp:revision>2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