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firstLine="708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Добрый день, уважаемые участники конференции: педагоги, ветераны педагогического труда, гости!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По традиции, которая насчитывает несколько десятков лет, мы ежегодно собираемся на августовскую конференцию педагогов – на свой большой педсовет. Он всегда воспринимается как старт нового учебного года.</w:t>
      </w:r>
    </w:p>
    <w:p>
      <w:pPr>
        <w:pStyle w:val="Normal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Образование – настолько специфичный вид человеческой деятельности, что даже временной отсчет ведется по-особому: с года учебного, а не календарного.</w:t>
      </w:r>
    </w:p>
    <w:p>
      <w:pPr>
        <w:pStyle w:val="Normal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здравляю Вас с </w:t>
      </w:r>
      <w:r>
        <w:rPr>
          <w:b/>
          <w:sz w:val="36"/>
          <w:szCs w:val="36"/>
        </w:rPr>
        <w:t>наступающим</w:t>
      </w:r>
      <w:r>
        <w:rPr>
          <w:sz w:val="36"/>
          <w:szCs w:val="36"/>
        </w:rPr>
        <w:t xml:space="preserve"> Днем знаний! Здоровья, профессионального роста, успехов! Желаю, чтобы этот год стал для вас годом исполнения поставленных задач, творческих свершений и побед, годом целенаправленной работы в соответствии с выбранными приоритетами!</w:t>
      </w:r>
    </w:p>
    <w:p>
      <w:pPr>
        <w:pStyle w:val="Normal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коллеги!</w:t>
      </w:r>
    </w:p>
    <w:p>
      <w:pPr>
        <w:pStyle w:val="Normal"/>
        <w:spacing w:lineRule="auto" w:line="276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В  последнее время в нашем обществе резко  возрос  интерес  к  образованию, так как </w:t>
      </w:r>
      <w:r>
        <w:rPr>
          <w:b/>
          <w:sz w:val="36"/>
          <w:szCs w:val="36"/>
        </w:rPr>
        <w:t>качество жизни</w:t>
      </w:r>
      <w:r>
        <w:rPr>
          <w:sz w:val="36"/>
          <w:szCs w:val="36"/>
        </w:rPr>
        <w:t xml:space="preserve"> человека тесно связано с  </w:t>
      </w:r>
      <w:r>
        <w:rPr>
          <w:b/>
          <w:sz w:val="36"/>
          <w:szCs w:val="36"/>
        </w:rPr>
        <w:t>качеством  образования</w:t>
      </w:r>
      <w:r>
        <w:rPr>
          <w:sz w:val="36"/>
          <w:szCs w:val="36"/>
        </w:rPr>
        <w:t xml:space="preserve">.  В  связи с этим на  различных уровнях   появилось  множество инициатив и серьезных законодательных  изменений, направленных на развитие системы образования и эффективность  её  работы.  Безусловно ,  результат  их  внедрения  зависит </w:t>
      </w:r>
      <w:r>
        <w:rPr>
          <w:b/>
          <w:sz w:val="36"/>
          <w:szCs w:val="36"/>
        </w:rPr>
        <w:t>не только  от результата деятельности муниципалитета</w:t>
      </w:r>
      <w:r>
        <w:rPr>
          <w:sz w:val="36"/>
          <w:szCs w:val="36"/>
        </w:rPr>
        <w:t xml:space="preserve">,  </w:t>
      </w:r>
      <w:r>
        <w:rPr>
          <w:b/>
          <w:sz w:val="36"/>
          <w:szCs w:val="36"/>
        </w:rPr>
        <w:t>образовательной организации</w:t>
      </w:r>
      <w:r>
        <w:rPr>
          <w:sz w:val="36"/>
          <w:szCs w:val="36"/>
        </w:rPr>
        <w:t xml:space="preserve">, но   и </w:t>
      </w:r>
      <w:r>
        <w:rPr>
          <w:b/>
          <w:sz w:val="36"/>
          <w:szCs w:val="36"/>
          <w:u w:val="single"/>
        </w:rPr>
        <w:t>каждого отдельного</w:t>
      </w:r>
      <w:r>
        <w:rPr>
          <w:b/>
          <w:sz w:val="36"/>
          <w:szCs w:val="36"/>
        </w:rPr>
        <w:t xml:space="preserve"> педагога</w:t>
      </w:r>
      <w:r>
        <w:rPr>
          <w:sz w:val="36"/>
          <w:szCs w:val="36"/>
        </w:rPr>
        <w:t>.</w:t>
      </w:r>
    </w:p>
    <w:p>
      <w:pPr>
        <w:pStyle w:val="Normal"/>
        <w:spacing w:lineRule="auto" w:line="276"/>
        <w:ind w:firstLine="708"/>
        <w:rPr>
          <w:sz w:val="36"/>
          <w:szCs w:val="36"/>
        </w:rPr>
      </w:pPr>
      <w:r>
        <w:rPr>
          <w:sz w:val="36"/>
          <w:szCs w:val="36"/>
        </w:rPr>
        <w:t>И не  случайно, сегодня  на  нашей педагогической конференции мы будем традиционно говорить  об итогах работы  нашей муниципальной системы образования, а также  значимости  и роли  педагога в её дальнейшем развитии и совершенствовании.</w:t>
      </w:r>
    </w:p>
    <w:p>
      <w:pPr>
        <w:pStyle w:val="Normal"/>
        <w:spacing w:lineRule="auto" w:line="276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36"/>
          <w:szCs w:val="36"/>
        </w:rPr>
        <w:t>Что представляет собой  система образования нашего района?</w:t>
      </w:r>
    </w:p>
    <w:p>
      <w:pPr>
        <w:pStyle w:val="Normal"/>
        <w:spacing w:lineRule="auto" w:line="276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</w:p>
    <w:p>
      <w:pPr>
        <w:pStyle w:val="Normal"/>
        <w:spacing w:lineRule="auto" w:line="276"/>
        <w:ind w:firstLine="54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В настоящее время  – это развитая сеть учреждений дошкольного, общего и дополнительного образования, которая предоставляет широкий спектр услуг различного уровня. Это 29 муниципальных образовательных учреждений(организаций), из них 14 дошкольных, 13 общеобразовательных и 2 учреждения дополнительного образования. </w:t>
      </w:r>
    </w:p>
    <w:p>
      <w:pPr>
        <w:pStyle w:val="Normal"/>
        <w:spacing w:lineRule="auto" w:line="276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Работа образовательного комплекса регламентирована стратегическими документами федерального, регионального и муниципального значений.  В полной мере     реализуются мероприятия, направленные на выполнение майских Указов Президента РФ В.В. Путина 2012 года, концепций исторического и математического образования. </w:t>
      </w:r>
    </w:p>
    <w:p>
      <w:pPr>
        <w:pStyle w:val="Normal"/>
        <w:spacing w:lineRule="auto" w:line="276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36"/>
          <w:szCs w:val="36"/>
        </w:rPr>
        <w:t xml:space="preserve">Приоритетным направлением деятельности системы образования  района является </w:t>
      </w:r>
      <w:r>
        <w:rPr>
          <w:b/>
          <w:sz w:val="36"/>
          <w:szCs w:val="36"/>
        </w:rPr>
        <w:t>создание условий</w:t>
      </w:r>
      <w:r>
        <w:rPr>
          <w:sz w:val="36"/>
          <w:szCs w:val="36"/>
        </w:rPr>
        <w:t xml:space="preserve"> для повышения доступности  и качества  дошкольного, общего и дополнительного образования.                            </w:t>
      </w:r>
    </w:p>
    <w:p>
      <w:pPr>
        <w:pStyle w:val="Normal"/>
        <w:spacing w:lineRule="auto" w:line="276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</w:p>
    <w:p>
      <w:pPr>
        <w:pStyle w:val="Normal"/>
        <w:spacing w:lineRule="auto" w:line="276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Образовательный процесс  ведётся в зданиях, среди которых нет аварийных.    Во всех  учреждениях образования  к началу нового учебного года проведён  косметический ремонт,  большое внимание уделяется  антитеррористической  защищённости,  пожарной безопасности и безопасности дорожного движения. В прошедшем учебном  году    проводился  пожарный мониторинг, техническое обслуживание пожарных сигнализаций, оборудование,  в соответствии с ГОСТАМИ, пешеходных переходов всех образовательных  учреждений.  На данные цели из муниципального бюджета было выделено  более миллиона  рублей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СЛАЙД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атериально-техническая база – одно из необходимых  условий функционирования и развития образовательного учреждения. 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  2015-2016  году   было приобретено оборудование в кабинеты химии и физики ,ОБЖ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спортинвентарь 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компьютерная техника - ;-3-д лаборатория в среднюю школу  №1с.Доброе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игровые площадки для детских садов;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ЛАЙД4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Второй год в рамках проекта «Единая Россия» по </w:t>
      </w:r>
      <w:r>
        <w:rPr>
          <w:sz w:val="36"/>
          <w:szCs w:val="36"/>
          <w:lang w:val="en-US"/>
        </w:rPr>
        <w:t>c</w:t>
      </w:r>
      <w:r>
        <w:rPr>
          <w:sz w:val="36"/>
          <w:szCs w:val="36"/>
        </w:rPr>
        <w:t>озданию в общеобразовательных  учреждениях, расположенных в сельской местности, условий для занятий физической культурой и спортом, проводится работа по капитальному  ремонту   спортивных залов школ нашего  района. Так, в прошедшем году ремонт был завершён в средней школе №1 с.Доброе, в этом году отремонтирован спортивный зал  Трубетчинской школы , в ближайшее время будет установлена спортивная площадка в средней школе №2 с.Каликино. На эти цели  за 2 года было выделено около 3,5 миллионов   рублей из бюджетов разного уровня.</w:t>
      </w:r>
    </w:p>
    <w:p>
      <w:pPr>
        <w:pStyle w:val="Normal"/>
        <w:spacing w:lineRule="auto" w:line="276"/>
        <w:rPr/>
      </w:pPr>
      <w:r>
        <w:rPr>
          <w:sz w:val="36"/>
          <w:szCs w:val="36"/>
        </w:rPr>
        <w:t xml:space="preserve">                                             </w:t>
      </w:r>
      <w:r>
        <w:rPr>
          <w:b/>
          <w:sz w:val="36"/>
          <w:szCs w:val="36"/>
        </w:rPr>
        <w:t>Дошкольное образование</w:t>
      </w:r>
    </w:p>
    <w:p>
      <w:pPr>
        <w:pStyle w:val="NoSpacing"/>
        <w:spacing w:lineRule="auto" w:line="276" w:before="0" w:after="0"/>
        <w:ind w:firstLine="708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 xml:space="preserve">В дошкольном образовании  за последние три года с переходом на областное финансирование улучшилась  организация предметно-пространственной развивающей среды в большинстве учреждений, появилась возможность использовать современные информационные технологии в образовательном процессе детского сада. Руководители выбирают  полифункциональное, легко трансформируемое оборудование, обеспечивающее вариативность, доступность, безопасность использования. </w:t>
      </w:r>
    </w:p>
    <w:p>
      <w:pPr>
        <w:pStyle w:val="NoSpacing"/>
        <w:spacing w:lineRule="auto" w:line="276" w:before="0" w:after="0"/>
        <w:ind w:firstLine="708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 xml:space="preserve">Благодаря активной работе педагогических коллективов с родителями и населением,   пришло понимание, что детский сад – это </w:t>
      </w:r>
      <w:r>
        <w:rPr>
          <w:rFonts w:cs="Times New Roman" w:ascii="Times New Roman" w:hAnsi="Times New Roman"/>
          <w:b/>
          <w:sz w:val="36"/>
          <w:szCs w:val="36"/>
        </w:rPr>
        <w:t>важное звено</w:t>
      </w:r>
      <w:r>
        <w:rPr>
          <w:rFonts w:cs="Times New Roman" w:ascii="Times New Roman" w:hAnsi="Times New Roman"/>
          <w:sz w:val="36"/>
          <w:szCs w:val="36"/>
        </w:rPr>
        <w:t xml:space="preserve"> в развитии ребёнка. За последние три года количество детей в дошкольных учреждениях выросло </w:t>
      </w:r>
      <w:r>
        <w:rPr>
          <w:rFonts w:cs="Times New Roman" w:ascii="Times New Roman" w:hAnsi="Times New Roman"/>
          <w:i/>
          <w:sz w:val="36"/>
          <w:szCs w:val="36"/>
        </w:rPr>
        <w:t>с семисот двадцати пяти человек до восьмисот шестидесяти двух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Spacing"/>
        <w:spacing w:lineRule="auto" w:line="276" w:before="0" w:after="0"/>
        <w:ind w:firstLine="708"/>
        <w:contextualSpacing/>
        <w:rPr/>
      </w:pPr>
      <w:r>
        <w:rPr>
          <w:rFonts w:cs="Times New Roman" w:ascii="Times New Roman" w:hAnsi="Times New Roman"/>
          <w:bCs/>
          <w:sz w:val="36"/>
          <w:szCs w:val="36"/>
          <w:shd w:fill="FFFFFF" w:val="clear"/>
        </w:rPr>
        <w:t xml:space="preserve">Создание дополнительных мест в детских садах за счет внутренних ресурсов и уплотнения групп, введение в действие пристройки для дошкольных групп в с. Кореневщино  в рамках МРСДО позволило снять проблему очередности не только для детей старше 3-х лет, но и более младшего возраста. А строительство детского сада в с. Преображеновка  завершит  обеспечение  доступным и качественным дошкольным образованием все поселения нашего района. </w:t>
      </w:r>
    </w:p>
    <w:p>
      <w:pPr>
        <w:pStyle w:val="NoSpacing"/>
        <w:spacing w:lineRule="auto" w:line="276" w:before="0" w:after="0"/>
        <w:contextualSpacing/>
        <w:rPr>
          <w:rFonts w:ascii="Times New Roman" w:hAnsi="Times New Roman" w:cs="Times New Roman"/>
          <w:bCs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Cs/>
          <w:sz w:val="36"/>
          <w:szCs w:val="36"/>
          <w:shd w:fill="FFFFFF" w:val="clear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щее образование</w:t>
      </w:r>
    </w:p>
    <w:p>
      <w:pPr>
        <w:pStyle w:val="NoSpacing"/>
        <w:spacing w:lineRule="auto" w:line="276"/>
        <w:ind w:firstLine="708"/>
        <w:rPr>
          <w:rFonts w:ascii="Times New Roman" w:hAnsi="Times New Roman" w:cs="Times New Roman"/>
          <w:b/>
          <w:b/>
          <w:bCs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bCs/>
          <w:sz w:val="36"/>
          <w:szCs w:val="36"/>
          <w:shd w:fill="FFFFFF" w:val="clear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лайд-диаграмма</w:t>
      </w:r>
    </w:p>
    <w:p>
      <w:pPr>
        <w:pStyle w:val="Normal"/>
        <w:spacing w:lineRule="auto" w:line="276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блюдается увеличение количества детей и в общем образовании. Если по состоянию на 1 сентября  2015-2016 учебного года в школах района  было 2212 учащихся,  то в новом году, по предварительным данным, к обучению приступят </w:t>
      </w:r>
      <w:r>
        <w:rPr>
          <w:b/>
          <w:sz w:val="36"/>
          <w:szCs w:val="36"/>
        </w:rPr>
        <w:t>2253</w:t>
      </w:r>
      <w:r>
        <w:rPr>
          <w:sz w:val="36"/>
          <w:szCs w:val="36"/>
        </w:rPr>
        <w:t xml:space="preserve"> ученика,      -              это  на 41  больше. Заметна динамика увеличения  количества первоклассников – в этом году их стало  больше на </w:t>
      </w:r>
      <w:r>
        <w:rPr>
          <w:b/>
          <w:sz w:val="36"/>
          <w:szCs w:val="36"/>
        </w:rPr>
        <w:t>30</w:t>
      </w:r>
      <w:r>
        <w:rPr>
          <w:sz w:val="36"/>
          <w:szCs w:val="36"/>
        </w:rPr>
        <w:t xml:space="preserve"> человек. 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айд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36"/>
          <w:szCs w:val="36"/>
        </w:rPr>
        <w:t>Для пятисот тридцати школьников организован подвоз по шестнадцати маршрутам к месту учёбы и обратно девятью школьными автобусами, оснащёнными системой Глонасс и  тахографами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айд</w:t>
      </w:r>
    </w:p>
    <w:p>
      <w:pPr>
        <w:pStyle w:val="Normal"/>
        <w:spacing w:lineRule="auto" w:line="276"/>
        <w:rPr>
          <w:bCs/>
          <w:sz w:val="36"/>
          <w:szCs w:val="36"/>
        </w:rPr>
      </w:pPr>
      <w:r>
        <w:rPr>
          <w:sz w:val="36"/>
          <w:szCs w:val="36"/>
        </w:rPr>
        <w:t>Образовательный процесс в школах района ведется  с использованием современных педагогических и информационных технологий,</w:t>
      </w:r>
      <w:r>
        <w:rPr>
          <w:bCs/>
          <w:sz w:val="36"/>
          <w:szCs w:val="36"/>
        </w:rPr>
        <w:t xml:space="preserve"> в пяти  из них </w:t>
      </w:r>
      <w:r>
        <w:rPr>
          <w:sz w:val="36"/>
          <w:szCs w:val="36"/>
        </w:rPr>
        <w:t xml:space="preserve">внедрено </w:t>
      </w:r>
      <w:r>
        <w:rPr>
          <w:bCs/>
          <w:sz w:val="36"/>
          <w:szCs w:val="36"/>
        </w:rPr>
        <w:t xml:space="preserve">   дистанционное обучение.</w:t>
      </w:r>
    </w:p>
    <w:p>
      <w:pPr>
        <w:pStyle w:val="Normal"/>
        <w:spacing w:lineRule="auto" w:line="276"/>
        <w:rPr/>
      </w:pPr>
      <w:r>
        <w:rPr>
          <w:b/>
          <w:bCs/>
          <w:sz w:val="36"/>
          <w:szCs w:val="36"/>
        </w:rPr>
        <w:t>Слайд-диаграмма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6"/>
          <w:szCs w:val="36"/>
        </w:rPr>
        <w:t xml:space="preserve">Коллеги!!!  </w:t>
      </w:r>
    </w:p>
    <w:p>
      <w:pPr>
        <w:pStyle w:val="Normal"/>
        <w:numPr>
          <w:ilvl w:val="0"/>
          <w:numId w:val="0"/>
        </w:numPr>
        <w:spacing w:lineRule="auto" w:line="276"/>
        <w:ind w:firstLine="560"/>
        <w:jc w:val="both"/>
        <w:outlineLvl w:val="0"/>
        <w:rPr/>
      </w:pPr>
      <w:r>
        <w:rPr>
          <w:sz w:val="36"/>
          <w:szCs w:val="36"/>
        </w:rPr>
        <w:t xml:space="preserve"> </w:t>
      </w:r>
      <w:r>
        <w:rPr>
          <w:rFonts w:eastAsia="Arial Unicode MS"/>
          <w:sz w:val="36"/>
          <w:szCs w:val="36"/>
        </w:rPr>
        <w:t xml:space="preserve">Интересы учеников и их родителей в первую очередь связаны с таким образованием, которое было бы безопасным, эффективным, обеспечивало переход на следующий уровень обучения, способствовало развитию индивидуальных способностей, помогало накапливать «багаж» для дальнейшей успешной социализации и профессиональной карьеры. Реализация новых </w:t>
      </w:r>
      <w:r>
        <w:rPr>
          <w:rFonts w:eastAsia="Arial Unicode MS"/>
          <w:b/>
          <w:sz w:val="36"/>
          <w:szCs w:val="36"/>
        </w:rPr>
        <w:t>ФГОС</w:t>
      </w:r>
      <w:r>
        <w:rPr>
          <w:rFonts w:eastAsia="Arial Unicode MS"/>
          <w:sz w:val="36"/>
          <w:szCs w:val="36"/>
        </w:rPr>
        <w:t xml:space="preserve"> обеспечивает удовлетворение этих интересов.</w:t>
      </w:r>
    </w:p>
    <w:p>
      <w:pPr>
        <w:pStyle w:val="Normal"/>
        <w:numPr>
          <w:ilvl w:val="0"/>
          <w:numId w:val="0"/>
        </w:numPr>
        <w:spacing w:lineRule="auto" w:line="276"/>
        <w:ind w:firstLine="560"/>
        <w:jc w:val="both"/>
        <w:outlineLvl w:val="0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  <w:t>Для  развития системы общего образования определяющим должен стать принцип: «новые стандарты – новое качество образования».</w:t>
      </w:r>
    </w:p>
    <w:p>
      <w:pPr>
        <w:pStyle w:val="Style17"/>
        <w:tabs>
          <w:tab w:val="clear" w:pos="708"/>
          <w:tab w:val="left" w:pos="1080" w:leader="none"/>
        </w:tabs>
        <w:spacing w:lineRule="auto" w:line="276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школах нашего района успешно завершился этап внедрения ФГОС в начальном звене и переход в основное, усилилась материально-техническая составляющая образовательного процесса, все педагоги  прошли курсовую подготовку</w:t>
      </w:r>
      <w:r>
        <w:rPr>
          <w:sz w:val="36"/>
          <w:szCs w:val="36"/>
        </w:rPr>
        <w:t>,                                                                                                  с</w:t>
      </w:r>
      <w:r>
        <w:rPr>
          <w:rFonts w:cs="Times New Roman" w:ascii="Times New Roman" w:hAnsi="Times New Roman"/>
          <w:sz w:val="36"/>
          <w:szCs w:val="36"/>
        </w:rPr>
        <w:t xml:space="preserve">формирована  система мониторинговых исследований. </w:t>
      </w:r>
    </w:p>
    <w:p>
      <w:pPr>
        <w:pStyle w:val="Style17"/>
        <w:tabs>
          <w:tab w:val="clear" w:pos="708"/>
          <w:tab w:val="left" w:pos="1080" w:leader="none"/>
        </w:tabs>
        <w:spacing w:lineRule="auto" w:line="276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прошедшем году  впервые на Федеральном уровне проходили Всероссийские проверочные работы по  трем предметам: математике, русскому языку, окружающему миру в 4-х классах. Все выпускники начального образования нашего района хорошо справились с данными испытаниями. Но при этом выявлены проблемные моменты, которые необходимо решать всем вместе: преодоление стереотипов профессиональной деятельности; формальности подхода к </w:t>
      </w:r>
      <w:r>
        <w:rPr>
          <w:rFonts w:eastAsia="Arial Unicode MS" w:cs="Times New Roman" w:ascii="Times New Roman" w:hAnsi="Times New Roman"/>
          <w:sz w:val="36"/>
          <w:szCs w:val="36"/>
        </w:rPr>
        <w:t>оценке метапредметных и личностных результатов.</w:t>
      </w:r>
    </w:p>
    <w:p>
      <w:pPr>
        <w:pStyle w:val="Style17"/>
        <w:tabs>
          <w:tab w:val="clear" w:pos="708"/>
          <w:tab w:val="left" w:pos="1080" w:leader="none"/>
        </w:tabs>
        <w:spacing w:lineRule="auto" w:line="276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ного вопросов вызывает организация внеурочной деятельности, которая  реализуется  в основном за счёт оптимизации  внутренних ресурсов учреждения.  К сожалению, модель внеурочной деятельности  в сотрудничестве с учреждениями  дополнительного  образования используется  не  всеми  образовательными организациями.</w:t>
      </w:r>
    </w:p>
    <w:p>
      <w:pPr>
        <w:pStyle w:val="Style17"/>
        <w:tabs>
          <w:tab w:val="clear" w:pos="708"/>
          <w:tab w:val="left" w:pos="1080" w:leader="none"/>
        </w:tabs>
        <w:spacing w:lineRule="auto" w:line="276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tabs>
          <w:tab w:val="clear" w:pos="708"/>
          <w:tab w:val="left" w:pos="1080" w:leader="none"/>
        </w:tabs>
        <w:spacing w:lineRule="auto" w:line="276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b/>
          <w:sz w:val="36"/>
          <w:szCs w:val="36"/>
        </w:rPr>
        <w:t>пауза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Системная и профессиональная работа педагогов – залог стабильно высокого уровня качества знаний   учащихся. Это 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дтверждается результатами   ГИА выпускников 9 и 11 классов. В прошедшем году большинство девятиклассников нашего района показали хорошие и отличные результаты сдачи экзаменов по математике и русскому языку. Качество знаний по математике составило </w:t>
      </w:r>
      <w:r>
        <w:rPr>
          <w:b/>
          <w:sz w:val="36"/>
          <w:szCs w:val="36"/>
        </w:rPr>
        <w:t>73,6%,</w:t>
      </w:r>
      <w:r>
        <w:rPr>
          <w:sz w:val="36"/>
          <w:szCs w:val="36"/>
        </w:rPr>
        <w:t xml:space="preserve">  русскому языку-</w:t>
      </w:r>
      <w:r>
        <w:rPr>
          <w:b/>
          <w:sz w:val="36"/>
          <w:szCs w:val="36"/>
        </w:rPr>
        <w:t>61,6</w:t>
      </w:r>
      <w:r>
        <w:rPr>
          <w:sz w:val="36"/>
          <w:szCs w:val="36"/>
        </w:rPr>
        <w:t xml:space="preserve">%.  Не было неудовлетворительных оценок и это радует… 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днако, если проанализировать результаты экзаменов по выбору выпускниками основной школы, то мы увидим иную картину: из 9-и сдаваемых предметов есть двойки по 6!! Это: обществознание, биология, география, химия, английский  язык и история. Да и качество знаний по этим предметам оставляет желать лучшего. Так, качество по обществознанию составляет лишь 43%,  истории- 42,8%, биологии-31,3%, географии-27%.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епонятна позиция  педагогов, которые преподают данные предметы и несут ответственность за результат сдачи экзаменов, выбранных  их учениками.  Мы должны работать на перспективу, и если в этом году   предметы  по выбору не влияли на аттестат выпускника 9 класса, то на следующий год  будет  4 обязательных предмета, среди них могут оказаться и те, по которым в школах нет достаточной подготовки. Обращаюсь к руководителям школ : глубокий анализ  этой ситуации должен быть проведен на ближайших педагогических советах .</w:t>
      </w:r>
    </w:p>
    <w:p>
      <w:pPr>
        <w:pStyle w:val="Style17"/>
        <w:tabs>
          <w:tab w:val="clear" w:pos="708"/>
          <w:tab w:val="left" w:pos="1080" w:leader="none"/>
        </w:tabs>
        <w:spacing w:lineRule="auto" w:line="276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Что же касается   результатов </w:t>
      </w:r>
      <w:r>
        <w:rPr>
          <w:rFonts w:cs="Times New Roman" w:ascii="Times New Roman" w:hAnsi="Times New Roman"/>
          <w:b/>
          <w:sz w:val="36"/>
          <w:szCs w:val="36"/>
        </w:rPr>
        <w:t>единого государственного экзамена</w:t>
      </w:r>
      <w:r>
        <w:rPr>
          <w:rFonts w:cs="Times New Roman" w:ascii="Times New Roman" w:hAnsi="Times New Roman"/>
          <w:sz w:val="36"/>
          <w:szCs w:val="36"/>
        </w:rPr>
        <w:t xml:space="preserve">, то здесь также есть и значительные успехи, есть и проблемные зоны. </w:t>
      </w:r>
    </w:p>
    <w:p>
      <w:pPr>
        <w:pStyle w:val="Style17"/>
        <w:tabs>
          <w:tab w:val="clear" w:pos="708"/>
          <w:tab w:val="left" w:pos="1080" w:leader="none"/>
        </w:tabs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ы видите на слайде средние баллы по предметам.</w:t>
      </w:r>
    </w:p>
    <w:p>
      <w:pPr>
        <w:pStyle w:val="Style17"/>
        <w:tabs>
          <w:tab w:val="clear" w:pos="708"/>
          <w:tab w:val="left" w:pos="1080" w:leader="none"/>
        </w:tabs>
        <w:spacing w:lineRule="auto" w:line="276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Хорошие показатели по русскому языку, информатике, английскому языку и литературе. </w:t>
      </w:r>
    </w:p>
    <w:p>
      <w:pPr>
        <w:pStyle w:val="Style17"/>
        <w:tabs>
          <w:tab w:val="clear" w:pos="708"/>
          <w:tab w:val="left" w:pos="1080" w:leader="none"/>
        </w:tabs>
        <w:spacing w:lineRule="auto" w:line="276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На следующих таблицах представлена доля выпускников, получивших высокие баллы (более 80 и 90)  по русскому  языку, химии, истории,  английскому языку, биологии и  обществознанию. </w:t>
      </w:r>
    </w:p>
    <w:p>
      <w:pPr>
        <w:pStyle w:val="Style17"/>
        <w:tabs>
          <w:tab w:val="clear" w:pos="708"/>
          <w:tab w:val="left" w:pos="1080" w:leader="none"/>
        </w:tabs>
        <w:spacing w:lineRule="auto" w:line="276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о есть у нас и не набравшие минимума по ряду   предметов. Это вы тоже видите на слайде.  </w:t>
      </w:r>
    </w:p>
    <w:p>
      <w:pPr>
        <w:pStyle w:val="Style17"/>
        <w:tabs>
          <w:tab w:val="clear" w:pos="708"/>
          <w:tab w:val="left" w:pos="1080" w:leader="none"/>
        </w:tabs>
        <w:spacing w:lineRule="auto" w:line="276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tabs>
          <w:tab w:val="clear" w:pos="708"/>
          <w:tab w:val="left" w:pos="1080" w:leader="none"/>
        </w:tabs>
        <w:spacing w:lineRule="auto" w:line="276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Уважаемые коллеги!!!</w:t>
      </w:r>
    </w:p>
    <w:p>
      <w:pPr>
        <w:pStyle w:val="Style17"/>
        <w:tabs>
          <w:tab w:val="clear" w:pos="708"/>
          <w:tab w:val="left" w:pos="1080" w:leader="none"/>
        </w:tabs>
        <w:spacing w:lineRule="auto" w:line="276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Существующие  недоработки необходимо устранять, а для этого изменить подход к подготовке детей к ГИА, тем более,  что для этого есть  необходимый  потенциал и условия.</w:t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 xml:space="preserve">  </w:t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</w:t>
      </w:r>
      <w:r>
        <w:rPr>
          <w:b/>
          <w:sz w:val="36"/>
          <w:szCs w:val="36"/>
        </w:rPr>
        <w:t>Дополнительное образование</w:t>
      </w:r>
    </w:p>
    <w:p>
      <w:pPr>
        <w:pStyle w:val="Normal"/>
        <w:spacing w:lineRule="auto" w:line="276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36"/>
          <w:szCs w:val="36"/>
        </w:rPr>
        <w:t>Следует отметить , что на протяжении последних нескольких лет увеличился процент охвата детей дополнительным образованием.    Всего в прошлом учебном году функционировало 135 детских объединений (из них- 120 в Центре дополнительного образования). Их посещало около двухтысяч детей. Хотелось бы, чтобы расширялся  диапазон направленности объединений, создавались туристические, технические и другие кружки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ВАЖАЕМЫЕ КОЛЛЕГИ!</w:t>
      </w:r>
    </w:p>
    <w:p>
      <w:pPr>
        <w:pStyle w:val="Normal"/>
        <w:spacing w:lineRule="auto" w:line="276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</w:t>
      </w:r>
    </w:p>
    <w:p>
      <w:pPr>
        <w:pStyle w:val="Normal"/>
        <w:spacing w:lineRule="auto" w:line="276"/>
        <w:ind w:firstLine="540"/>
        <w:jc w:val="both"/>
        <w:rPr>
          <w:color w:val="333333"/>
          <w:sz w:val="36"/>
          <w:szCs w:val="36"/>
          <w:shd w:fill="FFFFFF" w:val="clear"/>
        </w:rPr>
      </w:pPr>
      <w:r>
        <w:rPr>
          <w:color w:val="333333"/>
          <w:sz w:val="36"/>
          <w:szCs w:val="36"/>
          <w:shd w:fill="FFFFFF" w:val="clear"/>
        </w:rPr>
        <w:t xml:space="preserve">Существует огромное количество профессий, но именно к профессии педагога всегда предъявляются высокие требования. Действительно, благодаря  педагогам передаётся накопленный опыт, от них зависит развитие общества и его будущее. Быть педагогом – далеко не означает  иметь только диплом о педагогическом образовании. Нужен высокий уровень педагогического мастерства, культуры, желание знаний и стремление к поиску и творчеству. Афоризм «Педагог- это состояние души, образ жизни»  не теряет своей актуальности. </w:t>
      </w:r>
    </w:p>
    <w:p>
      <w:pPr>
        <w:pStyle w:val="Normal"/>
        <w:spacing w:lineRule="auto" w:line="276"/>
        <w:ind w:firstLine="540"/>
        <w:jc w:val="both"/>
        <w:rPr>
          <w:color w:val="333333"/>
          <w:sz w:val="36"/>
          <w:szCs w:val="36"/>
          <w:shd w:fill="FFFFFF" w:val="clear"/>
        </w:rPr>
      </w:pPr>
      <w:r>
        <w:rPr>
          <w:color w:val="333333"/>
          <w:sz w:val="36"/>
          <w:szCs w:val="36"/>
          <w:shd w:fill="FFFFFF" w:val="clear"/>
        </w:rPr>
      </w:r>
    </w:p>
    <w:p>
      <w:pPr>
        <w:pStyle w:val="Style17"/>
        <w:spacing w:lineRule="auto" w:line="276" w:before="0" w:after="0"/>
        <w:ind w:firstLine="56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Каков он современный  учитель ? Какие задачи стоят передним сегодня? На эти вопросы нам предстоит ответить входе нашей встречи. Об этом шел разговор и на областной педагогической конференции.</w:t>
      </w:r>
    </w:p>
    <w:p>
      <w:pPr>
        <w:pStyle w:val="Style17"/>
        <w:spacing w:lineRule="auto" w:line="276" w:before="0" w:after="0"/>
        <w:ind w:firstLine="56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Профессиональный стандарт, описывая идеального современного педагога, использует следующие профессиональные характеристики, позволяющие зафиксировать качество и эффективность педагогической  деятельности; </w:t>
      </w:r>
    </w:p>
    <w:p>
      <w:pPr>
        <w:pStyle w:val="Normal"/>
        <w:spacing w:lineRule="auto" w:line="276"/>
        <w:ind w:firstLine="540"/>
        <w:jc w:val="both"/>
        <w:rPr>
          <w:color w:val="333333"/>
          <w:sz w:val="36"/>
          <w:szCs w:val="36"/>
          <w:shd w:fill="FFFFFF" w:val="clear"/>
        </w:rPr>
      </w:pPr>
      <w:r>
        <w:rPr>
          <w:color w:val="333333"/>
          <w:sz w:val="36"/>
          <w:szCs w:val="36"/>
          <w:shd w:fill="FFFFFF" w:val="clear"/>
        </w:rPr>
        <w:t>-высшее педагогическое образование;</w:t>
      </w:r>
    </w:p>
    <w:p>
      <w:pPr>
        <w:pStyle w:val="Normal"/>
        <w:spacing w:lineRule="auto" w:line="276"/>
        <w:ind w:firstLine="540"/>
        <w:jc w:val="both"/>
        <w:rPr>
          <w:color w:val="333333"/>
          <w:sz w:val="36"/>
          <w:szCs w:val="36"/>
          <w:shd w:fill="FFFFFF" w:val="clear"/>
        </w:rPr>
      </w:pPr>
      <w:r>
        <w:rPr>
          <w:color w:val="333333"/>
          <w:sz w:val="36"/>
          <w:szCs w:val="36"/>
          <w:shd w:fill="FFFFFF" w:val="clear"/>
        </w:rPr>
        <w:t>-эрудированный, культурный;</w:t>
      </w:r>
    </w:p>
    <w:p>
      <w:pPr>
        <w:pStyle w:val="Normal"/>
        <w:spacing w:lineRule="auto" w:line="276"/>
        <w:ind w:firstLine="540"/>
        <w:jc w:val="both"/>
        <w:rPr>
          <w:color w:val="333333"/>
          <w:sz w:val="36"/>
          <w:szCs w:val="36"/>
          <w:shd w:fill="FFFFFF" w:val="clear"/>
        </w:rPr>
      </w:pPr>
      <w:r>
        <w:rPr>
          <w:color w:val="333333"/>
          <w:sz w:val="36"/>
          <w:szCs w:val="36"/>
          <w:shd w:fill="FFFFFF" w:val="clear"/>
        </w:rPr>
        <w:t>-креативный, инициативный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333333"/>
          <w:sz w:val="36"/>
          <w:szCs w:val="36"/>
          <w:shd w:fill="FFFFFF" w:val="clear"/>
        </w:rPr>
        <w:t>-постоянно повышающий свой профессиональный и  интеллектуальный    уровень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333333"/>
          <w:sz w:val="36"/>
          <w:szCs w:val="36"/>
          <w:shd w:fill="FFFFFF" w:val="clear"/>
        </w:rPr>
        <w:t xml:space="preserve">-обладающий высоконравственными качествами: доброжелательностью,  </w:t>
      </w:r>
    </w:p>
    <w:p>
      <w:pPr>
        <w:pStyle w:val="Normal"/>
        <w:spacing w:lineRule="auto" w:line="276"/>
        <w:jc w:val="both"/>
        <w:rPr/>
      </w:pPr>
      <w:r>
        <w:rPr>
          <w:color w:val="333333"/>
          <w:sz w:val="36"/>
          <w:szCs w:val="36"/>
          <w:shd w:fill="FFFFFF" w:val="clear"/>
        </w:rPr>
        <w:t xml:space="preserve">         </w:t>
      </w:r>
      <w:r>
        <w:rPr>
          <w:color w:val="333333"/>
          <w:sz w:val="36"/>
          <w:szCs w:val="36"/>
          <w:shd w:fill="FFFFFF" w:val="clear"/>
        </w:rPr>
        <w:t>честностью, позитивным отношением к жизни,  интеллигентностью, чувством  искреннего сопереживания.</w:t>
      </w:r>
    </w:p>
    <w:p>
      <w:pPr>
        <w:pStyle w:val="Normal"/>
        <w:ind w:firstLine="540"/>
        <w:jc w:val="both"/>
        <w:rPr>
          <w:b/>
          <w:b/>
          <w:color w:val="333333"/>
          <w:sz w:val="36"/>
          <w:szCs w:val="36"/>
          <w:shd w:fill="FFFFFF" w:val="clear"/>
        </w:rPr>
      </w:pPr>
      <w:r>
        <w:rPr>
          <w:color w:val="333333"/>
          <w:sz w:val="36"/>
          <w:szCs w:val="36"/>
          <w:shd w:fill="FFFFFF" w:val="clear"/>
        </w:rPr>
        <w:t xml:space="preserve">                                                  </w:t>
      </w:r>
    </w:p>
    <w:p>
      <w:pPr>
        <w:pStyle w:val="Normal"/>
        <w:ind w:firstLine="540"/>
        <w:jc w:val="both"/>
        <w:rPr>
          <w:b/>
          <w:b/>
          <w:color w:val="333333"/>
          <w:sz w:val="36"/>
          <w:szCs w:val="36"/>
          <w:shd w:fill="FFFFFF" w:val="clear"/>
        </w:rPr>
      </w:pPr>
      <w:r>
        <w:rPr>
          <w:b/>
          <w:color w:val="333333"/>
          <w:sz w:val="36"/>
          <w:szCs w:val="36"/>
          <w:shd w:fill="FFFFFF" w:val="clear"/>
        </w:rPr>
      </w:r>
    </w:p>
    <w:p>
      <w:pPr>
        <w:pStyle w:val="Normal"/>
        <w:spacing w:lineRule="auto" w:line="276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едагогическое сообщество нашего  района – это профессионалы своего дела, большая часть которых - педагоги высшей и первой квалификационной категорий.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 настоящее время в  образовательных учреждениях  района трудятся: заслуженные учителя РФ, отличники народного просвещения и почётные работники общего образования, лауреаты премий  Москаленко,  Горской,  победители приоритетного национального проекта «Образование» и других профессиональных конкурсов,  их имена занесены на районную  и областную доску почета и сегодня большинство  таких педагогов находятся в этом зале.  Это  мудрые и внимательные, скромные и строгие, это гордость нашего образования!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Пауза). ( прошу приветствовать всех аплодисментами)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36"/>
          <w:szCs w:val="36"/>
        </w:rPr>
        <w:t xml:space="preserve">Однако, кадровый состав педагогов характеризуется гендерным и  возрастным дисбалансом.   82 % педагогических работников в системе образования  района – женщины, с каждым годом увеличивается количество учителей пенсионного возраста. </w:t>
      </w:r>
    </w:p>
    <w:p>
      <w:pPr>
        <w:pStyle w:val="Normal"/>
        <w:spacing w:lineRule="auto" w:line="276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Ежегодно педагогические ряды пополняют молодые специалисты, продолжая лучшие  традиции, </w:t>
      </w:r>
      <w:r>
        <w:rPr>
          <w:b/>
          <w:sz w:val="36"/>
          <w:szCs w:val="36"/>
        </w:rPr>
        <w:t>однако</w:t>
      </w:r>
      <w:r>
        <w:rPr>
          <w:sz w:val="36"/>
          <w:szCs w:val="36"/>
        </w:rPr>
        <w:t xml:space="preserve">,  их не так много и процесс обновления кадров идёт крайне медленно. </w:t>
      </w:r>
    </w:p>
    <w:p>
      <w:pPr>
        <w:pStyle w:val="Normal"/>
        <w:spacing w:lineRule="auto" w:line="276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К сожалению, в настоящее время специальность педагога, требующая больших эмоциональных и физических затрат, не выдерживает конкуренции, диктуемой  рынком труда. Молодые, современно образованные  люди, предпочитают работать в других сферах.</w:t>
      </w:r>
    </w:p>
    <w:p>
      <w:pPr>
        <w:pStyle w:val="Normal"/>
        <w:spacing w:lineRule="auto" w:line="276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Поэтому одной из ключевых задач кадровой политики в сфере образования является привлечение в образовательную сферу молодых педагогов, принятие  действенных мер поддержки  в том числе и материальных  на всех уровнях  для их уверенного «завтра» в професси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Инициативные, способные творчески мыслить, находить нестандартные решения, сочетающие опыт и профессиональную мобильность педагоги – главный ресурс  всей системы образования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</w:t>
      </w:r>
    </w:p>
    <w:p>
      <w:pPr>
        <w:pStyle w:val="NoSpacing"/>
        <w:tabs>
          <w:tab w:val="clear" w:pos="708"/>
          <w:tab w:val="right" w:pos="1026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ллеги!</w:t>
      </w:r>
    </w:p>
    <w:p>
      <w:pPr>
        <w:pStyle w:val="NoSpacing"/>
        <w:tabs>
          <w:tab w:val="clear" w:pos="708"/>
          <w:tab w:val="right" w:pos="1026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Работа с одарённым детьми на протяжении многих лет является приоритетным направлением деятельности системы образования. Как результат, показатель успешности участия в предметных олимпиадах на муниципальном уровне вырос в сравнении с предыдущим годом на 18%.</w:t>
      </w:r>
    </w:p>
    <w:p>
      <w:pPr>
        <w:pStyle w:val="Normal"/>
        <w:spacing w:lineRule="auto" w:line="276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Следует отметить что по биологии, ОБЖ,  физкультуре,  обществознанию, экологии,  технологии; русскому языку, литературе, искусству   большинство  участников  набрали  далеко за  50%   баллов от максимально возможных. </w:t>
      </w:r>
    </w:p>
    <w:p>
      <w:pPr>
        <w:pStyle w:val="Normal"/>
        <w:spacing w:lineRule="auto" w:line="276"/>
        <w:ind w:firstLine="708"/>
        <w:rPr/>
      </w:pPr>
      <w:r>
        <w:rPr>
          <w:sz w:val="36"/>
          <w:szCs w:val="36"/>
        </w:rPr>
        <w:t xml:space="preserve">В региональном этапе олимпиады  приняли участие 33 учащихся  нашего района.  Победителями  его  стали:  Бабкин  Максим, учащийся средней школы №2 с.Доброе, по экологии (педагог-наставник Никиреева  М. В.);  Золотарёв  Дмитрий, Чаленко Алексей , учащиеся средней школы №1 с.Доброе, по технологии (педагог-наставник Ильин Е.А., Сергачёв Ю.В.). 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Золотарёв Дмитрий  ещё и    достойно защитил  честь нашего района и области в г.С.Петербург на заключительном этапе всероссийской олимпиады школьников,  завоевав  1 место. Я прошу приветствовать аплодисментами  нашего коллегу,  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 xml:space="preserve">учителя  средней школы №1 с.Доброе Ильина Евгения Алексеевича, который за последние несколько лет подготовил уже   четырех  победителей  и  одного  призёра олимпиады  по технологии на уровне России!  (Пауза). 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Список педагогов, работающих с одарёнными детьми,  имеющими  успехи  на уровне региона, России, и даже международном  уровне можно продолжить. Это Шаталов Анатолий Николаевич,  учитель средней школы №2 с.Доброе, Федерякина Инна Александровна, учитель средней школы с. Преображеновка и другие.  Так,  воспитанник Шаталова А.Н. Бабкин Максим  в 2016 году  вошёл в пятерку лучших на олимпиаде  «Созвездие»  в г. Королёве; занял  первые места на региональном уровне в  конференции юных исследователей природы,  конкурсе им. Д.И.Менделеева, конференции «Малые реки Липецкой области», конкурсе «Экология для всех»,   научно - практической конференции «К вершинам знаний». Достойно выступают  в вышеназванных мероприятиях другие воспитанники Шаталова. Это Семенова Полина, Чернышова  Надежда, Виноградова Мария, Шаталова Дарья.</w:t>
      </w:r>
    </w:p>
    <w:p>
      <w:pPr>
        <w:pStyle w:val="Normal"/>
        <w:spacing w:lineRule="auto" w:line="276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Воспитанница Федерякиной   Инны  Александровны, педагога средней школы с.Преображеновка,   Ярцева Елизавета стала победителем регионального конкурса «Подрост», призёром  Всероссийского съезда школьных лесничеств и регионального этапа Всероссийского фестиваля «Вести за собой»; Куранова  Светлана - призером всероссийского конкурса исследовательских работ.  Школьное лесничество  под руководством Федерякиной И.А. в течение ряда  лет занимает  призовые места на уровне региона.  Инна Александровна и сама принимает активное участие в конкурсах.  В  2016 году она стала победителем  Международного конкурса  «Уроки  жизнелюбия», который проходил в городе Саратове.   </w:t>
      </w:r>
    </w:p>
    <w:p>
      <w:pPr>
        <w:pStyle w:val="Normal"/>
        <w:spacing w:lineRule="auto" w:line="276"/>
        <w:ind w:firstLine="708"/>
        <w:rPr>
          <w:sz w:val="36"/>
          <w:szCs w:val="36"/>
        </w:rPr>
      </w:pPr>
      <w:r>
        <w:rPr>
          <w:sz w:val="36"/>
          <w:szCs w:val="36"/>
        </w:rPr>
        <w:t>Следует отметить успех  участия  в  конкурсе  по возрождению глиняной игрушки «Глиняное чудо»  Гамовой Софии, учащейся средней школы №1 с.Доброе. Она представила  межшкольный   проект, руководителями которого являются  Федерякина  Инна Александровна и Князева  Ирина Станиславовна, учитель средней школы №1 с.Доброе.   Данная   работа   заняла второе место  на региональном уровне, и отмечена специальным призом  Министерства сельского хозяйства на уровне России в номинации «Мое село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36"/>
          <w:szCs w:val="36"/>
        </w:rPr>
        <w:t>Среди выпускников 2016 года - целая плеяда медалистов, их 31,  что больше по сравнению  с предыдущим годом на 7 человек.  Такой динамичный результат  обусловлен  также высокопрофессиональной работой  педагогических кадров образовательного комплекса района.</w:t>
      </w:r>
    </w:p>
    <w:p>
      <w:pPr>
        <w:pStyle w:val="Normal"/>
        <w:spacing w:lineRule="auto" w:line="276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оказателем успешной работы педагогов  дополнительного образования  является результативное участие ребят в конкурсах, фестивалях, олимпиадах, форумах различного уровня спортивной, экологической, естественно-научной, художественной направленностей. Так, воспитанники «Изостудии» Центра дополнительного образования под руководством педагога Альфии Бекбулатовны Мамбетовой достигли высоких результатов участия в конкурсах всероссийского и международного уровней. Кузнецова Дарина стала финалистом Международного конкурса «Мир-диалоги культур», проводимого в Германии; Черняев Денис- финалистом Международного конкурса «Откроем книг страницы»; Рубаненко Дарья и Сизионов Матвей - призёрами Всероссийского конкурса им. Нади Рушевой в Москве.</w:t>
      </w:r>
    </w:p>
    <w:p>
      <w:pPr>
        <w:pStyle w:val="Normal"/>
        <w:spacing w:lineRule="auto" w:line="276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Выявлению и поддержке одаренных в настоящее время уделяется  пристальное внимание на  всех уровнях.  </w:t>
      </w:r>
    </w:p>
    <w:p>
      <w:pPr>
        <w:pStyle w:val="Normal"/>
        <w:spacing w:lineRule="auto" w:line="276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Так, в г.Липецке уже много лет функционирует очно - заочная школа «Одарённый ребёнок», где ежегодно обучаются и наши школьники, а с нового учебного года открывается Центр  одаренного  ребенка, куда также приглашены  наши  талантливые ребята.  Хотелось бы, чтобы подобная  практика существовала  и  в нашем районе за счет  ресурсов дополнительного образования.</w:t>
      </w:r>
    </w:p>
    <w:p>
      <w:pPr>
        <w:pStyle w:val="Normal"/>
        <w:spacing w:lineRule="auto" w:line="276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Будем надеяться, что новое  руководство  Центра дополнительного образования усилит работу с одарёнными детьми, в том числе и такое направление, как подготовка детей к участию в олимпиадах.  </w:t>
      </w:r>
    </w:p>
    <w:p>
      <w:pPr>
        <w:pStyle w:val="Normal"/>
        <w:spacing w:lineRule="auto" w:line="276"/>
        <w:jc w:val="both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Радует своими успехами плавательный бассейн «Юность».  За прошедший год благодаря высокому профессионализму педагогов Яриковой М.В., Грибцовой Л.А., Соловьева С.Ю, Безбородовой О.А. и стремлению к победе воспитанниками было завоёвано 450 медалей  разного значения. Год был ознаменован  победами детей на открытых первенствах по плаванию в  селах Доброе, Долгоруково,  городах  Задонске, Усмани,  Грязи, посёлке Александро-Невский Рязанской области.  Дополнительным образованием охвачены и дети с ограниченными возможностями здоровья, которые не отстают от своих сверстников и также добиваются хороших результатов: в областных соревнованиях по плаванию среди детей-инвалидов Чурин Вадим получил золотую медаль, а Берникова Вероника - серебряную.  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</w:p>
    <w:p>
      <w:pPr>
        <w:pStyle w:val="Normal"/>
        <w:spacing w:lineRule="auto" w:line="276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Всё вышеназванное ещё раз подтверждает, что за всеми   успехами и  достижениями стоит  труд педагогов, систематический  и кропотливый, направленный на развитие творческого, талантливого,  одарённого школьника, способного жить  в этом непростом, быстро меняющемся   мире. Данная стратегическая  линия  существенно  помогает  выводить образование на тот уровень, которого требуют современные условия.  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важаемые  коллеги!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sz w:val="36"/>
          <w:szCs w:val="36"/>
          <w:lang w:eastAsia="en-US"/>
        </w:rPr>
        <w:t xml:space="preserve">     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В последние годы  перед муниципальной системой образования были поставлены новые цели, выдвинуты  новые требования, в  связи с чем изменился и характер деятельности педагогов, когда уже  нельзя  стало работать по-старому. Внедрение информационных технологий, изменение подходов к управленческой деятельности требуют постоянного обновления знаний и формирования новых педагогических компетенций.</w:t>
      </w:r>
    </w:p>
    <w:p>
      <w:pPr>
        <w:pStyle w:val="Normal"/>
        <w:spacing w:lineRule="auto" w:line="276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менно этим объясняется всплеск активности  педагогов  нашего  района в повышении квалификации, осуществляемом </w:t>
      </w:r>
    </w:p>
    <w:p>
      <w:pPr>
        <w:pStyle w:val="Normal"/>
        <w:spacing w:lineRule="auto" w:line="276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различными способами,  различных формах. </w:t>
      </w:r>
    </w:p>
    <w:p>
      <w:pPr>
        <w:pStyle w:val="Normal"/>
        <w:spacing w:lineRule="auto" w:line="276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сего за 2015-2016год повысили свою квалификацию 160 педагогических и руководящих работников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36"/>
          <w:szCs w:val="36"/>
        </w:rPr>
        <w:t xml:space="preserve">В настоящее  время  </w:t>
      </w:r>
      <w:r>
        <w:rPr>
          <w:b/>
          <w:sz w:val="36"/>
          <w:szCs w:val="36"/>
        </w:rPr>
        <w:t>конкурсное движение</w:t>
      </w:r>
      <w:r>
        <w:rPr>
          <w:sz w:val="36"/>
          <w:szCs w:val="36"/>
        </w:rPr>
        <w:t xml:space="preserve"> является одним из инновационных факторов развития образования. Оно призвано выявлять талантливых учителей,  педагогические коллективы, знакомить с различными видами творческой деятельности педагогов и учащихся, обобщать передовой  опыт. Педагоги нашего района проявляют всё большую активность участия в конкурсных состязаниях. На муниципальном этапе это: профессиональные конкурсы «Учитель года», «Молодой учитель года», «Классный руководитель… И мастерство,  и вдохновение», «Воспитатель года»;  конкурс на соискание  районной премии им.Е.А.Темниковой. Вот имена победителей по итогам прошлого года: Саввина Людмила Александровна, учитель основной школы с.Екатериновка, Воробьёва Марьяна Сергеевна,  учитель  основной  школы с.Порой, Чичикина Алия Арифовна, воспитатель детского сада «Золотой петушок» с.Доброе, которая ещё вошла  и в пятерку финалистов на региональном этапе конкурса «Воспитатель года», Максимова Татьяна Сергеевна,  учитель средней школы №1 с.Доброе. </w:t>
      </w:r>
    </w:p>
    <w:p>
      <w:pPr>
        <w:pStyle w:val="Normal"/>
        <w:spacing w:lineRule="auto" w:line="276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Для реализации творческих способностей, талантов в области  исполнительского и художественного  мастерства,  проводятся муниципальные конкурсы для педагогов: «Алло, мы ищем  таланты»,  «Легкое дыхание» и другие.</w:t>
      </w:r>
    </w:p>
    <w:p>
      <w:pPr>
        <w:pStyle w:val="Normal"/>
        <w:spacing w:lineRule="auto" w:line="276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Участие в конкурсах - это  прекрасная, но не единственная возможность  для профессионального развития и  повышения статуса педагога. В системе образования района создан и ряд других условий. Трибуной  для трансляции  и  диссеминации  успешного  педагогического опыта являются региональные  инновационные площадки, их в районе 3: на базе школ с.Преображеновка, №2 с.Доброе, детского сада «Золотой петушок»; межшкольные творческие мастерские, методические объединения учителей и педагогов дошкольных учреждений, различные  педагогические чтения и конференции, круглые столы, августовские секции и многое друго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36"/>
          <w:szCs w:val="36"/>
        </w:rPr>
        <w:t xml:space="preserve">Кроме этого, впервые с мая  текущего года  в районе  и даже области создано объединение педагогов -  </w:t>
      </w:r>
      <w:r>
        <w:rPr>
          <w:b/>
          <w:sz w:val="36"/>
          <w:szCs w:val="36"/>
        </w:rPr>
        <w:t>кооператив по оказанию услуг «Лидер»,</w:t>
      </w:r>
      <w:r>
        <w:rPr>
          <w:sz w:val="36"/>
          <w:szCs w:val="36"/>
        </w:rPr>
        <w:t xml:space="preserve"> основным  видом  деятельности  которого является  подготовка детей разного возраста  к ГИА ,  работа с одарёнными детьми, а также детьми, имеющими речевые нарушения.  Данный шаг был сделан с  целью повышения налоговой дисциплины работников образовательной сферы, оказывающих  платные услуги, а также получения дополнительной профессиональной помощи нуждающимися детьми. Надеемся, что  такая форма образовательной деятельности себя оправдает.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Ни для кого ни секрет, что  важным условием повышения имиджа  профессии педагога является  и достойная заработная плата. Она соответствует всем целевым показателям доведенным до нашего района.</w:t>
      </w:r>
    </w:p>
    <w:p>
      <w:pPr>
        <w:pStyle w:val="Normal"/>
        <w:spacing w:lineRule="auto" w:line="276"/>
        <w:ind w:firstLine="708"/>
        <w:rPr/>
      </w:pPr>
      <w:r>
        <w:rPr>
          <w:color w:val="333333"/>
          <w:sz w:val="36"/>
          <w:szCs w:val="36"/>
        </w:rPr>
        <w:t>Таким образом,  можно сделать вывод, что в муниципалитете совершенствуется система формирования и развития профессиональной компетенции педагога, созданы условия для реализации педагогических практик.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276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коллеги!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firstLine="652"/>
        <w:jc w:val="both"/>
        <w:rPr>
          <w:sz w:val="36"/>
          <w:szCs w:val="36"/>
        </w:rPr>
      </w:pPr>
      <w:r>
        <w:rPr>
          <w:sz w:val="36"/>
          <w:szCs w:val="36"/>
        </w:rPr>
        <w:t>Я не ошибусь, если отмечу, что подавляющее большинство наших педагогов - думающие, ответственные, преданные своей профессии люди,  которые стремятся не просто называться педагогами, а быть ими.</w:t>
      </w:r>
    </w:p>
    <w:p>
      <w:pPr>
        <w:pStyle w:val="Normal"/>
        <w:spacing w:lineRule="auto" w:line="276"/>
        <w:ind w:firstLine="652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 значимые достижения системы образования  Добровского   района за прошедший учебный год - это ответы на актуальные вызовы через достижения команд образовательных учреждений, куда входят и педагоги, и  дети, и родители. Только их интенсивная слаженная работа позволила добиться существенных для нашей системы результатов. Так, средняя школа №2 с.Доброе им. М.И.Третьяковой  стала лауреатом всероссийского конкурса  </w:t>
      </w:r>
      <w:r>
        <w:rPr>
          <w:b/>
          <w:sz w:val="36"/>
          <w:szCs w:val="36"/>
        </w:rPr>
        <w:t>лучшая сельская школа -</w:t>
      </w: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2016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276"/>
        <w:ind w:firstLine="652"/>
        <w:jc w:val="both"/>
        <w:rPr/>
      </w:pPr>
      <w:r>
        <w:rPr>
          <w:sz w:val="36"/>
          <w:szCs w:val="36"/>
        </w:rPr>
        <w:t>Наши педагоги  не  только преуспевают в своей профессии, но  и  ведут большую общественную работу, направленную на улучшение благосостояния общества и заботу о будущем.  Прежде  всего, это активное участие  в предвыборных кампаниях, первичных профсоюзных организациях, художественной самодеятельности. Проявление активной гражданской позиции педагога - отличный пример для подражания  подрастающему  поколению.</w:t>
      </w:r>
    </w:p>
    <w:p>
      <w:pPr>
        <w:pStyle w:val="Normal"/>
        <w:spacing w:lineRule="auto" w:line="276"/>
        <w:ind w:firstLine="652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Будет  несправедливым,  если,  отдавая приоритет педагогу, мы не подчеркнём и ту миссию, очень важную и  нелегкую, которая возлагается на руководителей образовательных учреждений. Ведь именно от их грамотного, мудрого и чуткого руководства зависит общий успех и результат. </w:t>
      </w:r>
    </w:p>
    <w:p>
      <w:pPr>
        <w:pStyle w:val="Normal"/>
        <w:spacing w:lineRule="auto" w:line="276"/>
        <w:ind w:firstLine="708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  <w:t xml:space="preserve">Современный  руководитель </w:t>
      </w:r>
      <w:r>
        <w:rPr>
          <w:sz w:val="36"/>
          <w:szCs w:val="36"/>
        </w:rPr>
        <w:t>– это, прежде всего, менеджер: он должен не только эффективно управлять кадрами, финансами, видеть перспективы, ставить цели, задачи, но и уметь  найти и заинтересовать в сотрудничестве родителей, потенциальных партнеров  в сфере бизнеса,  культуры и спорта, здравоохранения, общественных организаций.  Среди руководителей наших ОУ не мало тех, кто отвечает этим требованиям</w:t>
      </w:r>
      <w:r>
        <w:rPr>
          <w:rFonts w:eastAsia="Arial Unicode MS"/>
          <w:sz w:val="36"/>
          <w:szCs w:val="36"/>
        </w:rPr>
        <w:t>.  Это директора: Храброва Вера Николаевна, Прилепина Оксана Яковлевна, Кирина Валентина Ивановна, Руднева Ольга Васильевна,   Селянина Ольга Васильевна,  Саввин  Алексей  Юрьевич, и руководители дошкольных образовательных  учреждений:  Фролова Р.А., Войнова Е.А., Чичикина О.И., Терёшина Л.И.,  Кирина В.В. и другие.</w:t>
      </w:r>
    </w:p>
    <w:p>
      <w:pPr>
        <w:pStyle w:val="Normal"/>
        <w:spacing w:lineRule="auto" w:line="276"/>
        <w:ind w:firstLine="708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</w:r>
    </w:p>
    <w:p>
      <w:pPr>
        <w:pStyle w:val="Normal"/>
        <w:spacing w:lineRule="auto" w:line="276"/>
        <w:ind w:firstLine="708"/>
        <w:rPr/>
      </w:pPr>
      <w:r>
        <w:rPr>
          <w:sz w:val="36"/>
          <w:szCs w:val="36"/>
        </w:rPr>
        <w:t>Образование - это социальная сфера, функционирование которой тесно связано с различными структурами и ведомствами-  здравоохранение и культура, правоохранительные органы, службы жизнеобеспечения и   другие. Это главы сельских поселений, на территории которых находятся образовательные учреждения.   Многие  из них принимают живое личное участие в жизни школы или детского сада и всегда готовы решать возникшие проблемы.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Arial Unicode MS"/>
          <w:sz w:val="36"/>
          <w:szCs w:val="36"/>
        </w:rPr>
        <w:t>И сегодня я  б</w:t>
      </w:r>
      <w:r>
        <w:rPr>
          <w:sz w:val="36"/>
          <w:szCs w:val="36"/>
        </w:rPr>
        <w:t>лагодарю  всех партнеров сферы образования,  участвующих в обучении и воспитании детей, оказывающих финансовую поддержку, помогающих в решении многих  вопросов, прежде всего,  в подготовке образовательных учреждений к новому учебному году. И, конечно же, ведущая роль здесь принадлежит главам сельских поселений, таким как Отрубянникова В.А. Глотов Н.И., Коврегин А.Н., Забабурина В.В., Попов А.А., Попов А.М.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коллеги!</w:t>
      </w:r>
    </w:p>
    <w:p>
      <w:pPr>
        <w:pStyle w:val="Default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spacing w:lineRule="auto" w:line="276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 пороге 1 сентября. Для каждого педагога - это, пожалуй, один из самых радостных и волнительных дней в году, когда он снова, а может быть, и впервые встретится со своими учениками и воспитанниками. Хочу еще раз поблагодарить все педагогическое </w:t>
      </w:r>
      <w:r>
        <w:rPr>
          <w:color w:val="000000"/>
          <w:sz w:val="36"/>
          <w:szCs w:val="36"/>
        </w:rPr>
        <w:t>сообщество</w:t>
      </w:r>
      <w:r>
        <w:rPr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 xml:space="preserve">Добровского  района за ту большую и самоотверженную работу, которая позволила нам в прошедшем году достичь значимых результатов в развитии и совершенствовании образования. В этом успехе есть частица труда каждого работника образовательной системы. </w:t>
      </w:r>
    </w:p>
    <w:p>
      <w:pPr>
        <w:pStyle w:val="Default"/>
        <w:spacing w:lineRule="auto" w:line="276"/>
        <w:ind w:firstLine="709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рогие коллеги!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Закончить свое выступление хочу вот такими пожеланиями…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6"/>
          <w:szCs w:val="36"/>
        </w:rPr>
        <w:t>Находите время для работы – это условие успеха. Находите время для размышлений – это источник силы. Находите время для игры – это секрет молодости! Находите время для чтения – это основа знаний! Находите время для дружбы – это условие счастья! Находите время для мечты – это путь к звездам! Находите время для творчества – это муза души!</w:t>
      </w:r>
    </w:p>
    <w:p>
      <w:pPr>
        <w:pStyle w:val="Default"/>
        <w:spacing w:lineRule="auto" w:line="276"/>
        <w:ind w:firstLine="709"/>
        <w:jc w:val="both"/>
        <w:rPr>
          <w:color w:val="FF0000"/>
          <w:sz w:val="36"/>
          <w:szCs w:val="36"/>
        </w:rPr>
      </w:pPr>
      <w:r>
        <w:rPr>
          <w:color w:val="000000"/>
          <w:sz w:val="36"/>
          <w:szCs w:val="36"/>
          <w:shd w:fill="FFFFFF" w:val="clear"/>
        </w:rPr>
        <w:t>Успехов вам в педагогической деятельности</w:t>
      </w:r>
      <w:r>
        <w:rPr>
          <w:sz w:val="36"/>
          <w:szCs w:val="36"/>
          <w:shd w:fill="FFFFFF" w:val="clear"/>
        </w:rPr>
        <w:t>, совершенствовании профессионального мастерства, новых идей и их неизменного воплощения!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Спасибо за внимание!</w:t>
      </w:r>
    </w:p>
    <w:p>
      <w:pPr>
        <w:pStyle w:val="Normal"/>
        <w:spacing w:lineRule="auto" w:line="276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firstLine="540"/>
        <w:jc w:val="both"/>
        <w:rPr>
          <w:sz w:val="36"/>
          <w:szCs w:val="36"/>
        </w:rPr>
      </w:pPr>
      <w:r>
        <w:rPr>
          <w:color w:val="333333"/>
          <w:sz w:val="36"/>
          <w:szCs w:val="36"/>
          <w:shd w:fill="FFFFFF" w:val="clear"/>
        </w:rPr>
        <w:t xml:space="preserve">                                          </w:t>
      </w:r>
    </w:p>
    <w:p>
      <w:pPr>
        <w:pStyle w:val="Normal"/>
        <w:spacing w:lineRule="auto" w:line="276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kmargin">
    <w:name w:val="uk-margi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eastAsia="Calibri" w:cs="Arial"/>
      <w:color w:val="000000"/>
      <w:sz w:val="14"/>
      <w:szCs w:val="1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22:00Z</dcterms:created>
  <dc:creator>User</dc:creator>
  <dc:description/>
  <cp:keywords/>
  <dc:language>en-US</dc:language>
  <cp:lastModifiedBy>Светлана Михайловна</cp:lastModifiedBy>
  <cp:lastPrinted>2016-08-26T17:37:00Z</cp:lastPrinted>
  <dcterms:modified xsi:type="dcterms:W3CDTF">2016-08-26T14:39:00Z</dcterms:modified>
  <cp:revision>86</cp:revision>
  <dc:subject/>
  <dc:title/>
</cp:coreProperties>
</file>