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жведомственных  комплексных планов по вопросам образования инвалидов (детей-инвалидов) и обучающихся с ограниченными возможностями здоровья в Липецкой области в 2017 год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 целях организации предоставления доступного дошкольного образования, в том числе для детей с ограниченными возможностями здоровья, в течение 2013-2017 годов по области дополнительно создано более 5,0 тыс. мест: построено 13 детских садов, проведена реконструкция 15, открыто 56 дополнительных групп в действующих детских садах, создано 29 дошкольных групп в здания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в детских садах созданы и функционируют группы следующих направле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 компенсирующей, 3092 ребенка (для детей с нарушением зрения, слуха, опорно-двигательного аппарата, ЗПР и др. отклонения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оздоровительной, 399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 комбинированной, 2640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с ограниченными возможностями здоровья, охваченных дошкольным образованием составила 6,9 % (от числа воспитанников дошкольных образовательных организац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дети-инвалиды посещают муниципальные детские сады бесплатно, принимаются в ДОУ во вне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осещающих детские сады, в том числе с ОВЗ, и родителей организована бесплатная методическая, психолого-педагогическая, диагностическая и консультативная помощь в консультационных центрах на базе 208 детских садов (64,8 %) и 56 школ (21 %), реализующих программы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ых организациях области обучается 3 862 ребенка с ограниченными возможностями здоровья, что составляет 3,3 % от общего числа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165 детей (56 %) обучается в специализированных коррекционных образовательных организациях, реализующих адаптированные основные общеобразовательны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697 детей (44 %) – в общеобразовательных организациях, из них 19,6 % обучаются в специальных (коррекционных) классах, 54,2 % – в обычных классах с детьми, не имеющими нарушений развития, 26,2 % индивидуально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ействует 9 организаций для детей с ограниченными возможностями здоровья,  осуществляющие образовательную деятельность по адаптированным основным обще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шеуказанных организациях создана материально-техническая база, подобраны соответствующие педагогические кадры для осуществления учебно-воспитательного процесса, позволяющие осуществлять обучение, воспитание, реабилитацию и социализацию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значение в учреждениях для детей с ограниченными возможностями здоровья придается подготовке выпускников к трудовой деятельности. Эта задача решается путем воспитания у обучающихся общей готовности к труду и получения ими профессионально – трудовых навыков по определенной специальност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изации детей-инвалидов и детей с ОВЗ в 3 специальных (коррекционных) школах-интернатах организована углублённая трудовая подготовка для 127 детей с умственной отсталостью по следующим профессиям: обувное дело, слесарное дело, швейное дело, штукатурно-малярное дело, овощеводство, обслуживающий труд (уборщик производственных служебных помещений), помощник п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разовательных программ по углубленной трудовой подготовке в школах-интернатах имеются мастерские, оснащены необходимым для работы современным оборудованием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для детей-инвалидов и дети с ОВЗ созданы условия для получения профессионального обучения по рабочим специальностям в учреждениях профессионально образования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ого доступа к услугам общего образования детей независимо от состояния здоровья в области организовано дистанционное образование детей-инвалидов. В 2009 году на базе областной школы-интерната III – IV вида был открыт Центр дистанционного образования детей-инвалидов (ЦДО). В Центре дистанционного образования детей-инвалидов Липецкой области обучается 191 ребенок-инвал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щихся организованы автоматизированные рабочие места, которые подключены к сети Интернет. Обучение детей-инвалидов в Центре организовано по индивидуальным учебным планам, согласованным с родителями и учитывающим интересы каждого ребенка, включая состояние здоровья в соответствии с рекомендациями специалистов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е используются такие формы работы с обучающимися, как: обучение «очно-школа», обучение «очно-дом», очно-дистанционные занятия (chat-занятия), дистанционное обучение (web-занятия), обучение с помощью дистанционных технологий (образовательное учреждение + дистанционное обучение (смешанная форма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сех школьников составлено расписание, согласованное с родителями. Кроме уроков, оно включает коррекционные и развивающие занятия, в том числе осуществляется обучение плаванию в специально оборудованном для данной категории детей бассейне. ЦДО работает в режиме 5-дневной учебной недели. В рамках 6-го (субботнего) дня реализуются программы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на основании рекомендаций центральной психолого-медико-педагогической комиссии организовано обучение 91 воспитанника ОБУ «Елецкий детский дом-интернат для умственно отсталых детей», из них: </w:t>
      </w:r>
      <w:r>
        <w:rPr>
          <w:rStyle w:val="Ucozforumpost"/>
          <w:sz w:val="28"/>
          <w:szCs w:val="28"/>
        </w:rPr>
        <w:t xml:space="preserve">45 человек обучается в МБОУ «Школа №19 г. Ельца» и ГБОУ Липецкой области «Специальная школа-интернат г. Ельца», 46 детей - по индивидуальному учебному плану </w:t>
      </w:r>
      <w:r>
        <w:rPr>
          <w:sz w:val="28"/>
          <w:szCs w:val="28"/>
        </w:rPr>
        <w:t>непосредственно в доме-интерн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Ucozforumpost"/>
          <w:sz w:val="28"/>
          <w:szCs w:val="28"/>
        </w:rPr>
        <w:t xml:space="preserve">Воспитанники, достигшие 18-летнего возраста, продолжают обучаться в школах города по адаптированным общеобразовательным программам, получают дополнительное образование, а также профессиональное образование на базе ОГБУ «ЦР «Сосновый бор». Начальная профессиональная подготовка проводится в соответствии с лицензией по адаптированным учебным программам. Для проведения учебных занятий  мастерские оснащены всем необходимым в соответствии с требованиями по подготовке специалистов уровня профессионального начального образования. Обучение длится 10 месяцев по 7 профессиям (фотограф, мастер маникюра, парикмахер, обувщик по ремонту обуви, изготовитель художественных изделий из лозы, оператор ЭВМ, портной). По профессии водитель категории «В» обучение длится 5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1000 обучающиеся с ограниченными возможностями здоровья (26 % от общего количества обучающихся с ОВЗ) приняли участие и стали победителями (призерами) следующих мероприятий: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чемпионата России по легкой атлетике среди лиц с интеллектуальными нарушениям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ar-SA"/>
        </w:rPr>
        <w:t>- Международного творческого фестиваля детей с ограниченными возможностями здоровья «Шаг навстречу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- областной акции </w:t>
      </w:r>
      <w:r>
        <w:rPr>
          <w:sz w:val="28"/>
          <w:szCs w:val="28"/>
        </w:rPr>
        <w:t>по развитию творческих способностей детей с ограниченными возможностями здоровья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- зимнего первенства России по легкой атлетике среди лиц с интеллектуальными наруше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х соревнований по мини-футболу, спортивному ориентированию бегом среди детей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го физкультурно-оздоровительного фестиваля «Мир равных возможностей»</w:t>
      </w:r>
      <w:r>
        <w:rPr>
          <w:color w:val="455237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х соревнований по дартсу и петанку и настольному тенни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параспартакиаде для детей с ограниченными возможностями здоровья и детей-инвалидов «Мир без грани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едагог дополнительного образования ГБОУ «Специальная школа-интернат г. Грязи» Светлана Юрьевна Пастухова в соавторстве с директором данного учреждения Дмитрием Игоревичем Батищевым  стали лауреатами премии Правительства Российской Федерации за методическую разработку в сфере дополнительного образования для детей с ограниченными возможностями здоровья.</w:t>
      </w:r>
      <w:r>
        <w:rPr>
          <w:rFonts w:cs="Helvetica" w:ascii="Helvetica" w:hAnsi="Helvetica"/>
          <w:vanish/>
          <w:color w:val="111111"/>
          <w:sz w:val="28"/>
          <w:szCs w:val="28"/>
        </w:rPr>
        <w:t>за методическую разработку для системы дополнительного образования детей с ограничениями по здоровью.за методическую разработку для системы дополнительного образования детей с ограничениями по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базе ГАУДПО ЛО «Институт развития образования» (далее - ИРО) в дополнительные профессиональные программы повышения квалификации педагогических работников включены модули, предусматривающие изучение  </w:t>
      </w:r>
      <w:r>
        <w:rPr>
          <w:bCs/>
          <w:sz w:val="28"/>
          <w:szCs w:val="28"/>
        </w:rPr>
        <w:t>нормативно-правового обеспечения получения качественного образования обучающихся с ОВЗ,</w:t>
      </w:r>
      <w:r>
        <w:rPr>
          <w:rFonts w:eastAsia="文鼎PL?上海宋Uni;MS Mincho"/>
          <w:kern w:val="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современных технологий </w:t>
      </w:r>
      <w:r>
        <w:rPr>
          <w:sz w:val="28"/>
          <w:szCs w:val="28"/>
          <w:shd w:fill="FFFFFF" w:val="clear"/>
        </w:rPr>
        <w:t>образовательной и коррекционно-развивающей деятельности</w:t>
      </w:r>
      <w:r>
        <w:rPr>
          <w:bCs/>
          <w:sz w:val="28"/>
          <w:szCs w:val="28"/>
        </w:rPr>
        <w:t xml:space="preserve">, психолого-педагогического сопровождения образования обучающихся с ОВЗ, </w:t>
      </w:r>
      <w:r>
        <w:rPr>
          <w:sz w:val="28"/>
          <w:szCs w:val="28"/>
        </w:rPr>
        <w:t xml:space="preserve">разработку адаптированных образовательных программ, создание условий и организации урочной и внеурочной деятельности для обучающихся с ОВЗ и т.д. В рамках реализации вышеназванных программ обязательным условием является работа на стажировочных площадках, представленных лучшими образовательными организациями Липецкой области. Содержание деятельности стажировочных площадок предусматривает трансляцию лучших практик работы в системе образования.  </w:t>
      </w:r>
    </w:p>
    <w:p>
      <w:pPr>
        <w:pStyle w:val="TextBodyIndent"/>
        <w:widowControl w:val="false"/>
        <w:spacing w:lineRule="atLeast" w:line="10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слушателей обеспечивается включением в программы практикумов, тренингов, стажировок для формирования профессиональных компетенций в соответствии с требованиями профессионального стандарта педагогической деятельности. Реализация программ осуществляется с использованием дистанционных технологий, организации самостоятельной работы слушателей с кейсами информационных, методических, презентационных материалов, а завершается защитой дипломного проекта по наиболее проблемным вопросам: составление адаптированных образовательных программ и специальных индивидуальных программ развит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новационная деятельность ИРО осуществляется в форме реализации инновационных образовательных проектов, проведения тематических семинаров, вебинаров в рамках работы региональных инновационных площадок, созданных на базе ГБОУ «Специальная школа-интернат с.Вторые Тербуны» по теме: «Разработка и апробация педагогических систем, обеспечивающих социализацию личности обучающихся в условиях подготовки к введению ФГОС» и на базе МАОУ СОШ №17 г.Липецк по теме «Социальная адаптация детей-инвалидов и детей с ограниченными возможностями здоровья в условиях целостной образовательной сре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ИРО принял участие в реализации проекта федеральной целевой программы развития образования по направлению: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, в рамках которого была составлена и реализована программа повышения квалификации «Современные технологии включения обучающихся с ограниченными возможностями здоровья в инклюзивное образовательное пространство образовательной организации» (36ч.), было обучено 100 педагогических работников образовательных организаций Липецкой области, реализующих адаптированные образовательны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создана Ассоциации учителей-логопедов и педагогов-дефектологов Липецкой области, членами которой в настоящее время являются более 140 учителей-логопедов, педагогов-дефектологов и воспитателей коррекционных групп дошкольных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2017 года проведена Межрегиональная научно-практическая заочная интернет-конференция «Актуальные проблемы инклюзивного образования в образовательных организациях, реализующих ФГОС НОО ОВЗ и ФГОС ОО с УО».</w:t>
      </w:r>
    </w:p>
    <w:p>
      <w:pPr>
        <w:pStyle w:val="TextBody"/>
        <w:spacing w:before="0" w:after="0"/>
        <w:ind w:right="-1" w:firstLine="54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Ежегодно в общеобразовательные организации области направляются методические рекомендации по реализации </w:t>
      </w:r>
      <w:r>
        <w:rPr>
          <w:sz w:val="28"/>
          <w:szCs w:val="28"/>
          <w:lang w:val="en-US" w:eastAsia="ar-SA"/>
        </w:rPr>
        <w:t>адаптированной основной общеобразовательной программы начального общего образования и адаптированной образовательной программы</w:t>
      </w:r>
      <w:r>
        <w:rPr>
          <w:sz w:val="28"/>
          <w:szCs w:val="28"/>
          <w:lang w:eastAsia="ar-SA"/>
        </w:rPr>
        <w:t xml:space="preserve"> общеобразовательной организации на основе ФГОС НОО обучающихся с ограниченными возможностями здоровья, ФГОС образования обучающихся с умственной отсталостью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(интеллектуальными наруш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rFonts w:eastAsia="文鼎PL?上海宋Uni;MS Mincho"/>
          <w:kern w:val="2"/>
          <w:sz w:val="28"/>
          <w:szCs w:val="28"/>
          <w:shd w:fill="FFFFFF" w:val="clear"/>
        </w:rPr>
        <w:t xml:space="preserve">28 сентября по 30 ноября 2017 г. </w:t>
      </w:r>
      <w:r>
        <w:rPr>
          <w:sz w:val="28"/>
          <w:szCs w:val="28"/>
        </w:rPr>
        <w:t>проведен</w:t>
      </w:r>
      <w:r>
        <w:rPr>
          <w:rFonts w:eastAsia="文鼎PL?上海宋Uni;MS Mincho"/>
          <w:kern w:val="2"/>
          <w:sz w:val="28"/>
          <w:szCs w:val="28"/>
          <w:shd w:fill="FFFFFF" w:val="clear"/>
        </w:rPr>
        <w:t xml:space="preserve"> </w:t>
      </w:r>
      <w:r>
        <w:rPr>
          <w:rFonts w:eastAsia="文鼎PL?上海宋Uni;MS Mincho"/>
          <w:kern w:val="2"/>
          <w:sz w:val="28"/>
          <w:szCs w:val="28"/>
          <w:shd w:fill="FFFFFF" w:val="clear"/>
          <w:lang w:val="en-US"/>
        </w:rPr>
        <w:t>I</w:t>
      </w:r>
      <w:r>
        <w:rPr>
          <w:rFonts w:eastAsia="文鼎PL?上海宋Uni;MS Mincho"/>
          <w:kern w:val="2"/>
          <w:sz w:val="28"/>
          <w:szCs w:val="28"/>
          <w:shd w:fill="FFFFFF" w:val="clear"/>
        </w:rPr>
        <w:t xml:space="preserve"> региональный Фестиваль мастер-классов по практике инклюзивного образования «Равные возможности - разные способности», ц</w:t>
      </w:r>
      <w:r>
        <w:rPr>
          <w:bCs/>
          <w:sz w:val="28"/>
          <w:szCs w:val="28"/>
        </w:rPr>
        <w:t>елью которого являло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лучших </w:t>
      </w:r>
      <w:r>
        <w:rPr>
          <w:iCs/>
          <w:sz w:val="28"/>
          <w:szCs w:val="28"/>
        </w:rPr>
        <w:t>технологий и практик</w:t>
      </w:r>
      <w:r>
        <w:rPr>
          <w:sz w:val="28"/>
          <w:szCs w:val="28"/>
        </w:rPr>
        <w:t xml:space="preserve"> в области инклюзив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ктябре 2017 г. ИРО совместно с Московским педагогическим государственным университетом  организовано проведение курсов повышения квалификации по пяти программам: «Ранняя помощь и дошкольное образование в системе непрерывного образования детей с ОВЗ», «Инклюзивное образование детей с ОВЗ»,  «ФГОС для ОВЗ», «Психолого-педагогическое сопровождение детей после кохлеарной имплантации», «Дополнительное образование в социальной адаптации детей-инвалидов и детей с ОВ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ходе просветительских и профилактических мероприятий (тематические консультации, беседы, родительские собрания, лектории, размещение информации на стендах ОУ, сайтах, в ходе коррекционных занятий с детьми с ОВЗ) осуществлялось информационное сопровождение родителей (законных представителей) детей с ОВЗ. Оказана информационная поддержка около 2,5 тыс. родителям (законным представителя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(О)БУ ППМСП-центра психолого-педагогической работой было охвачено 12936 человек, из них 9426 несовершеннолетних, 2330 родителей (законных представителей), 1180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центральной и территориальной психолого-медико-педагогическими комиссиями, действующими на базе Г(О)БУ ППМСП-центра, было  обследовано 5102 ребенка, из них: 3818 дошкольников, 1284 школь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 с целью определения образовательного маршрута обследованы 3009 детей (2602 дошкольников и 407 школьник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3 ребенка (111 дошкольников и 312 школьников) обследованы повторно с целью подтверждения или изменения образовательного маршру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бследования рекомендовано воспитание и обучение по адаптированной образовательной программе для обучающихся (воспитанников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хих и слабослышащих - 60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ых, слабовидящих и поздноослепших детей - 243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яжелыми нарушениями речи - 17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ями опорно-двигательного аппарата - 159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расстройства психологического развития - 670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мственной отсталостью (легкой, умеренной) - 575 чел.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мственной отсталостью (тяжелой) 48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НР - 2816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ФНР - 179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ожными речевыми расстройствами (ОНР I уровня, заиканием) - 51 чел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дистанционных технологий - 31 ч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чел. по результатам обследования рекомендовано воспитание и обучение по основной общеобразовательной програм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выпускникам с ОВЗ 9, 11-х классов рекомендовано организовать проведение ГИА с учетом особенностей психофизического развития, индивидуальных возможностей и состояния здоровья (140 выпускникам 9-х классов, 37 выпускникам 11-х классов), из ни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8 чел. были рекомендованы особые условия сдачи ГИА в образовательном учрежд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чел. - на дом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чел. не нуждались в создании специальных усло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чел. рекомендовано продолжить обучение по адаптированной общеобразовательной  программе для обучающихся с умственной отсталост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ускникам было рекомендовано обучение по программе профессионального образования для лиц с умственной отстал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Телефон доверия» поступило 884 обращения от детского и взрослого населения области из них: 765 - от детей и подростков, 118 - от родителей (законных представителей), 1 – от иных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ода внутри Центра реализуется проект «Виртуальное сопровождение несовершеннолетних, в том числе детей с ОВЗ и детей-инвалидов «Виртуальная поддержк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скрытую координацию (телекоммуникационную), которая направлена на достижение общего результата совместной деятельности специалистов и состоит в использовании компьютерных телекоммуникационных технолог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коллективным. В реализации Проекта принимают участие 19 специалист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(педагоги-психологи, учителя-логопеды, учителя-дефектологи, социальный педагог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работники (врач-психиатр, врач-педиат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форме онлайн-консультирования и размещения информации на сайте Цент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являются несовершеннолетние, в том числе дети с ограниченными возможностями здоровья, дети-инвалиды, родители, педагоги образовательных организаций, а также все заинтересованные лица, занимающиеся проблемами дет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дает возможность детям, родителям и педагогам не только повысить теоретические знания, но и получить конкретные практические рекомендации в области воспитания, образования, развития детей, не прибегая к посещениям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 Г(О)БУ ППМСП-центра разработаны психолого-педагогические программы по работе с детьми ОВЗ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учителя-дефектолога по развитию слухового восприятия и формированию произношения у глухих детей дошкольного возраста после кохлеарной имплантации «Умники и умницы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учителя-логопеда по коррекции звукопроизношения у детей с ОВЗ дошкольного возраста «От звука к слов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едагога-психолога по социальной адаптации детей с ОВЗ в детском оздоровительном лагере «Мы разные, но равные!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едагога-психолога по повышению уровня общительности и социальной адаптации детей 6 – 10 лет «Я и мир общения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едагога-психолога по коррекции конфликтного поведения у детей младшего подросткового возраста с использованием видеотерапии, терапевтических игр и элементов арт-терапии «Дружная планета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коррекции детских страхов у детей дошкольного и младшего школьного возраста «Не так всё страшно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Липецкая область приступила к реализации федерального проекта по созданию во всех организациях, реализующих адаптированные основные общеобразовательные программы, системы мониторинга здоровья обучающихся на основе отечественной технологической плат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-ти образовательных организациях созданы Кабинеты здоровья, на данные цели было выделено  более 12 млн. руб., из них почти 9 млн. руб. средства федераль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региональный Центр-оператор системы мониторинга здоровья обучающихся на базе государственного (областного) бюджетного учреждения Центр психолого-педагогической, медицинской и социальной помощ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региональная модель создания здоровьесберегающей среды в общеобразовательных организациях, реализующих адаптированные основные общеобразовательны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2012 по 2016 годы созданы необходимые условия для обучения детей-инвалидов в 67 общеобразовательных организациях. В 2017 году безбарьерная среда была создана в 22 образовательных организациях области, в том числе в 16 дошкольных образовательных организациях, 4 образовательных организациях, реализующих адаптированные образовательные программы, 2 учреждениях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о созданию специальных условия для организации образовательной деятельности составило 35 411,0 тыс. рублей (федеральный бюджет – 13 771,4 тыс. руб., областной бюджет – </w:t>
        <w:br/>
        <w:t>20 224,6 тыс. руб., муниципальный бюджет – 1 415,0 тыс. руб.). Средства были направлены на создание архитектурной доступности (строительство пандуса с поручнями, входных автоматических раздвижных дверей, площадок и других специальных устройств при входе и внутри здания, переоборудование санузлов); оснащение образовательных организаций оборудованием (специальное учебное, реабилитационное, компьютерное оборудование, оснащение кабинетов педагога-психолога, кабинета психологической разгрузки (сенсорной комнаты), приобретение автотранспортных средств для перевозки детей-инвалид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2017 году позволила увели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ю детей-инвалидов в возрасте от 1,5 до 7 лет, охваченных дошкольным образованием, от общей численности детей-инвалидов данного возраста в Липецкой области – до 8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ю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до 9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ю детей-инвалидов в возрасте от 5 до 18 лет, получающих дополнительное образование, от общей численности детей-инвалидов данного возраста в Липецкой области – до 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ю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Липецкой области – до 1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ю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Липецкой области – 22,3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исполнения распоряжения Правительства Российской Федерации от 28 апреля 2016 г. № 802-р и оказания методического и информационно-аналитического обеспечения деятельности профессиональных образовательных организаций региона в сфере обучения инвалидов и лиц с ограниченными возможностями здоровья на базе Задонского политехнического техникума создан региональный специализированный центр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ки систем инклюзивного среднего профессионального образования в Липецкой области. Данный центр координируют работу, направленную на </w:t>
      </w:r>
      <w:r>
        <w:rPr>
          <w:rFonts w:cs="Times New Roman" w:ascii="Times New Roman" w:hAnsi="Times New Roman"/>
          <w:sz w:val="28"/>
          <w:szCs w:val="28"/>
        </w:rPr>
        <w:t>обеспечение лицам с ограниченными возможностями здоровья (по виду - нарушения слуха) доступа к качественному среднему профессиональному образованию и профессиональному обучению, необходимому для их максимальной адаптации в среде сверстников с нормативным развитием и полноценной социализаци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целях реализации концепции развития инклюзивного среднего профессионального образования инвалидов и лиц с ограниченными возможностями здоровья в Липецкой области с учётом федеральных средств (1069,4) и областных средств (910,97) вышеуказанное образовательное учреждение было оснащено специализированным оборудованием. Денежные средства освоены на 100 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6 по 27 октября 2017 года был проведён региональный этап Национального Чемпионата «Абилимпикс»-2017 Липецкой области для людей с инвалидностью. В чемпионате приняли участие 40 конкурсантов, которые соревновались по 8 компетенциям: «Документационное обеспечение управления и архивоведение», «Поварское дело», «Массажист», «Медицинский и социальный уход», «Ремонт и обслуживание автомобилей», «Фотограф-репортёр», «Портной», «Лозоплет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ведения чемпионата включала в себя соревнования по профессиональным компетенциям, которые прошли на пяти соревновательных площадках (ГОБПОУ «Липецкий техникум городского хозяйства и отраслевых технологий», Г(О)Б ПОУ «Задонский политехнический техникум», </w:t>
      </w:r>
      <w:r>
        <w:rPr>
          <w:color w:val="000000"/>
          <w:sz w:val="28"/>
          <w:szCs w:val="28"/>
        </w:rPr>
        <w:t>ГАПОУ «Липецкий медицинский колледж», ОГБУ ЦР «Сосновый бор», ГОБПОУ «Липецкий техникум общественного питания»</w:t>
      </w:r>
      <w:r>
        <w:rPr>
          <w:sz w:val="28"/>
          <w:szCs w:val="28"/>
        </w:rPr>
        <w:t>), практическую конференцию, круглый стол, мастер-классы, выставочные экспозиции, профессиональные пробы для обучающихся общеобразовательных организаций, презентации профессий, не участвующих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гионального этапа «Абилимпикс-2017» приняли участие в Национальном чемпионате «Абилимпикс-2017», который пройдет в городе Москве с 01 по 03 декабря 2017 г., по результатам которого сборная Липецкой области завоевала три призовых места. 2 место завоевали Ачина Мария (студентка Липецкого медицинского колледжа) в компетенции «Медицинский и социальный уход» и Фазлуева Татьяна (ОГБУ ЦР «Сосновый бор») по компетенции «Портной», а также 3 место завоевал Железнов Александр (ОГБУ ЦР «Сосновый бор») по компетенции «Декоративное искусство (лозоплетени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rFonts w:eastAsia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1:00Z</dcterms:created>
  <dc:creator>korotkina</dc:creator>
  <dc:description/>
  <cp:keywords/>
  <dc:language>en-US</dc:language>
  <cp:lastModifiedBy>korotkina</cp:lastModifiedBy>
  <dcterms:modified xsi:type="dcterms:W3CDTF">2018-03-23T14:40:00Z</dcterms:modified>
  <cp:revision>7</cp:revision>
  <dc:subject/>
  <dc:title>С целью создания необходимых условий для получения без дискриминации качественного образования лицами с ограниченными возможностями здоровья, для коррекции нарушения развития и социальной адаптации, оказания ранней коррекционной помощи на основе специаль</dc:title>
</cp:coreProperties>
</file>