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09.09.2019г.                                                                                                        №10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Добр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 муниципального  этап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го конкурса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 творчества  «Красота Божьего мир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письмом   ОРОиК  Липецкой  епархии,  информирующем  о проведе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регионального этап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Международного  конкурса  дет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а «Красота Божьег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а»,  при содействии  Управления образования и науки Липецкой области, Управления культуры и искусства Липецкой области,  планом отдела образования  на 2019 год,  в целя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уховного, нравственного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атриотического воспитания  подрастающего поколения, приобщения молодежи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славной культуре, а также выявления  новых талантов и созидания среды для творческого общения детей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овести  муниципальный  этап  конкурса  детского творчества «Красота Божьего мира»   среди   обучающихся  ОУ  и УДОД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 10.09. по 11.10.2019г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курс провести в соответствии с Положением  (приложение1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 оргкомитет  и  жюри  конкурса (приложение 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уководителям  ДОУ и УДО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Организовать  участие  воспитанников  в  муниципальном  этапе  конкурс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Направить  лучшие работ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не более  2 от ДОУ  и  6 от УДО – по 2 от  каждой возрастной категории:  до 8 лет;  9-12лет;  13-17лет 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дел образован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1.10.2019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Руководителям ООУ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Провести школьный  этап конкурса  среди  учащихся 1-11класс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Наградить  грамотами  победителей и призёров  школьного этапа конкурс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Направить  работы  победителей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о 1 от каждой возрастной категории:  до 8 лет;  9-12лет;  13-17лет,  всего не более 3 от О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сопровождающие  документы для участия в муниципальном  этапе  конкурса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 11.10.2019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тделу  образования  (Кремневой Л.Д.)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10185</wp:posOffset>
            </wp:positionV>
            <wp:extent cx="139763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6.1.Направить  работы  победителей  муниципального  этапа и сопровождающие документы  в  ОРОиК  Липецкой епархии для участия  в региональном этапе  конкурса  </w:t>
      </w:r>
      <w:r>
        <w:rPr>
          <w:rFonts w:cs="Times New Roman" w:ascii="Times New Roman" w:hAnsi="Times New Roman"/>
          <w:b/>
          <w:sz w:val="28"/>
          <w:szCs w:val="28"/>
        </w:rPr>
        <w:t>до 20.10.2019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градить грамотами  победителей  и  призёров  муниципального  этапа  конкур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 отдела                              С.М.Ярце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Д.Кремне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1-5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приказу  №107  от   09.09.2019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отделу образования  администрации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бровского  муниципального 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 муниципальном  этапе Х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еждународного конкурса   детского творчества    «Красота Божьего мир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Организатор  Конкур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тдел образования администрации  Добровского  муниципального района, при содействии Добровского благочи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Цели  и задачи Кон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уховное,  нравственное  и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атриотическое  воспитание  подрастающего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ко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приобщение  детей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славной культур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ыявление  новых талантов и созидание среды для творческого общения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и популяризация  художественного  творчества детей и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ост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Участники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  конкурсе  принимают  участие  воспитанники ДОУ, УДО и   учащиеся  1-11 классов ОО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 проводится  по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рём  </w:t>
      </w:r>
      <w:r>
        <w:rPr>
          <w:rFonts w:cs="Times New Roman" w:ascii="Times New Roman" w:hAnsi="Times New Roman"/>
          <w:sz w:val="28"/>
          <w:szCs w:val="28"/>
        </w:rPr>
        <w:t>возрастным групп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первая группа - до 8 л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вторая группа -9-12 ле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- третья группа -13-17 лет.</w:t>
      </w:r>
    </w:p>
    <w:p>
      <w:pPr>
        <w:pStyle w:val="Style16"/>
        <w:jc w:val="both"/>
        <w:rPr>
          <w:rFonts w:ascii="Times New Roman" w:hAnsi="Times New Roman" w:cs="Times New Roman"/>
          <w:spacing w:val="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10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u w:val="single"/>
        </w:rPr>
        <w:t>4.Условия проведения конкурс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Муниципальный  этап  конкурса  проводится  в сентябре-октябре.  В ООУ  муниципальному  этапу  предшествует   школьный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На  муниципальный этап  предоставляются о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ООУ - не более 3 работ  - победителей школьного этапа  (по  1 от каждой возрастной категории);</w:t>
      </w:r>
    </w:p>
    <w:p>
      <w:pPr>
        <w:pStyle w:val="Style16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ab/>
        <w:t>-ДОУ-  не более  2 рабо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10"/>
          <w:sz w:val="28"/>
          <w:szCs w:val="28"/>
        </w:rPr>
        <w:t>-УДО - не более 6 работ (по 2 в каждой возрастной категории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Работы    предоставляются   в  отдел  образования   для   участия   в муниципальном   этапе   конкурса   до  11.10.2019г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w w:val="10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w w:val="10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8"/>
          <w:szCs w:val="28"/>
          <w:u w:val="single"/>
        </w:rPr>
        <w:t>Номинации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8"/>
          <w:szCs w:val="28"/>
          <w:u w:val="single"/>
        </w:rPr>
        <w:t>конкурса: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8"/>
          <w:szCs w:val="28"/>
        </w:rPr>
        <w:t>«Основная темати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-Великая Отечественная война (посвящается 75-летию Победы в Великой Отечественной войне 1941-1945гг.);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-День Побе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-Города-герои;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-Великая Отечественная война в моем селе;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- «Я  помню!» (посвящается ветеранам Великой Отечественной войн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10" w:after="0"/>
        <w:ind w:left="734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-Русская Православная Церковь  во время  Великой  Отечественной    вой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10" w:after="0"/>
        <w:ind w:left="734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10" w:after="0"/>
        <w:ind w:left="734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8"/>
          <w:szCs w:val="28"/>
        </w:rPr>
        <w:t>«Рассказ»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10" w:after="0"/>
        <w:ind w:left="734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-Герои Великой Отечественной вой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10" w:after="0"/>
        <w:ind w:left="734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-«На передово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10" w:after="0"/>
        <w:ind w:left="734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-Ленинградская блок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10" w:after="0"/>
        <w:ind w:left="734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-Сталинградская би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10" w:after="0"/>
        <w:ind w:left="734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-День Поб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10" w:after="0"/>
        <w:ind w:left="734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-Наследие и наследн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10" w:after="0"/>
        <w:ind w:left="734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-Из истории моей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10" w:after="0"/>
        <w:ind w:left="734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-«Мы помни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10" w:after="0"/>
        <w:ind w:left="734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ТРЕБ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к присылаемым работам в номинации «Основная тематика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10" w:after="0"/>
        <w:ind w:left="360"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боты  выполняются в графической  (карандашом) или живописной (акварелью, гуашью, пастелью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слом, тушью) технике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меры рисунков - не менее 30x40 см и не более 50x70 с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исунки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не оформляю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аспарту или рам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исунки д. быть обрамлен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 xml:space="preserve">поля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ириной не менее 0,5 с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оборотной стороне работы в левом верхнем углу обязательно приклеивается этикетка (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форма 1)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ждая работа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бязательно!!!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опровождается соглашением родителей  или заменяющих лиц (официальных представителей) о передаче прав на использование работы ОРОиК  Русской православной  Церкви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(форма 2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согласием родителей или заменяющих лиц (официальных представителей) на обработку персональных данных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(форма 3) в  бумажном виде  на отдельных листах А-4  (не  крепить к рисунку степлером!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каждой работе обязательно прилагается копия паспорта или свидетельства о рожд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участия в конкурсе необходимо  направить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заявки в электронном вид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(форма 4 и 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а должна быть выполнена в том году, в котором проводится конкурс, ранее не участвовавшая в других конкурс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ы, подаваемые на конкурс, должны соответствовать его темат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а должна иметь своё название в соответствии с  выбранной темо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ичество работ, представляемых одним участником на конкурс, неограничен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а выполняется одним авторо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ТРЕБОВАНИЯ к присылаемым работам в номинации «Рассказ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10" w:after="0"/>
        <w:ind w:left="709" w:hanging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зраст участников - 13-17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10" w:after="0"/>
        <w:ind w:left="709" w:hanging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игинальность текста должна быть не менее 80% от основного тек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10" w:after="0"/>
        <w:ind w:left="709" w:hanging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формление текста работы: шрифт: Times New Roman, 16-й кегль для заголовков, 14-й – для всего остального текста. Межстрочный интервал – 1,5 пт. Поля: верхний и нижний отступы – 2 см, левый – 3 см, правый – 1,5 с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10" w:after="0"/>
        <w:ind w:left="709" w:hanging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итульном листе обязательно указываются: епархия, фамилия, имя, возраст автора, телефон для связи с родителями или официальными представителями с указанием кода населенного пункта, название работы, а также фамилия, имя, отчество педагога, его телефон, полное наименование учебного заведения и его ад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10" w:after="0"/>
        <w:ind w:left="709" w:hanging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ринимаются в электронном виде в формате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электронной почте + печатный вариант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5" w:firstLine="691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Работы, не соответствующие указанным требованиям, на конкурс  не  принимаются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Подведение итогов кон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юри  конкурса  определяет  победителей и призёров.    Победители   и  призёры       награждаются   грамотами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Лучшие  работы  из  числа победителей  муниципального этапа   направляются  в ОРОиК Липецкой епарх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20.10.2019 г.  для участия в региональном этапе конкурс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31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1</w:t>
      </w:r>
    </w:p>
    <w:tbl>
      <w:tblPr>
        <w:tblW w:w="85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имя участник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исун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город/сел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 (указать название полностью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(полностью ФИО, должность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 педагога</w:t>
              <w:br/>
              <w:t>(с указанием код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 родителя</w:t>
              <w:br/>
              <w:t>(с указанием код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иК Русской Православной Церкв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Соглашение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Я, 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а(ен) на передачу прав на использование работы моего ребёнк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ученицы(ка) 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инодальному отделу религиозного образования и катехизации Русской Православной Церкв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________ 2019 г.          ________ / 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(Фамилия, инициалы)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_____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(ая) по адресу: 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умент, удостоверяющий личнос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____________выдан 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омер)                                                             (сведения о дате выдачи и выдавшем органе)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. 9 Федерального закона от 27.07.2006 г. № 152-Ф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сональных данных» (далее – Федеральный закон) даю согласи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ератору: уполномоченному сотруднику Синодального отдела религиозного образования и катехизации Русской Православной Церкви, находящегося по адресу: 127051 г. Москва, ул. Петровка, д. 28/2, на обработку следующих персональных данных моего,-ей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ына, дочери, лица, состоящего под опекой или попечительством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ребен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м законным представителем я являюс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и место ро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мер основного документа, удостоверяющего лич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дате выдачи указанного документа и выдавшем его орган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 регистрации, адрес прожи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гражданстве Российской Федерации и гражданстве (подданстве) иностранных государст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местах учеб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 3 ч. 1 ст. 3 Федерального закон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действует с момента подпис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 _______________ 2019 г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  <w:t>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, расшифровка подписи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4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заяв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Мария, 4 года, «Ангел прилетел», МБДОУ детский сад «Малышок» с.Доброе Добровского района, педагог – Иванова Мария Ивановна, 8-904-296-11-55; мама  Иванова Татьяна Игоревна, 8-906-224-55-16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6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 №2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 приказу   №107  от  09. 09.2019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тделу образования  администрации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бр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комитета  муниципального   этапа    конкурса   «Красота Божьего мир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емнева Л.Д. -  главный специалист-эксперт отдела образовани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Михайлова А.А.-  старший инспектор  отдела образования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жюри   муниципального   этапа    конкурса    «Красота Божьего мира» в номинации «Основная тематик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емнева Л.Д. - главный  специалист-эксперт отдела образования,  председатель жюри;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Михайлова А.А.-  старший инспектор  отдела образования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еромонах  Пантелеимон (Сафронов) - ответственный за религиозное образование  Добровского ЦО (по согласованию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жюри   муниципального   этапа    конкурса    «Красота Божьего мира» в номинации «Рассказ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Кремнева Л.Д. - главный  специалист-эксперт отдела образования,  председатель жюри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Михайлова А.А.-  старший инспектор  отдела образ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лейменова Т.Е.- учитель русского языка  и литературы МБОУ СОШ №1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Доброе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Герасимова Н.В.-  учитель русского языка  и литературы МБОУ СОШ №2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. М.И.Третьяковой с.Доброе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Кочетова Л.А.- учитель русского языка  и литературы МБОУ СОШ №2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Каликин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Иеромонах  Пантелеимон (Сафронов) - ответственный за религиозное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ние  Добровского ЦО (по согласованию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w w:val="102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6:00Z</dcterms:created>
  <dc:creator>USER</dc:creator>
  <dc:description/>
  <cp:keywords/>
  <dc:language>en-US</dc:language>
  <cp:lastModifiedBy>User</cp:lastModifiedBy>
  <cp:lastPrinted>2019-09-10T12:42:00Z</cp:lastPrinted>
  <dcterms:modified xsi:type="dcterms:W3CDTF">2019-09-11T06:16:00Z</dcterms:modified>
  <cp:revision>72</cp:revision>
  <dc:subject/>
  <dc:title/>
</cp:coreProperties>
</file>