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ИКАЗ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softHyphen/>
        <w:softHyphen/>
        <w:t>06.03.2019 г.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 Дню Победы, посвящ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ованию 74-й годовщ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лечения внимания к истории ВОВ, единения участников образовательного процесса и осуществления практической работы с обучающимися по патриотическому воспитанию,  также в соответствии с планом отдела образ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вести в общеобразовательных организациях района в апреле-мае 2019 года мероприятия, посвященные 74-й годовщине  Победы в рамках районной воспитательной акции «Победа в сердце каждог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план мероприятий, посвящённых Дню Победы.(Приложение №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змещать на сайте общеобразовательных организаций в разделе  или баннере  «Победа – 74!», в газете «Знамя Октября»  информацию о проводимой раб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беспечить оформление в ОУ стендов, выставок, проведение тематических мероприятий, конк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данного приказа возложить на ЩукинуГ.Г., старшего инспектора отдела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образования:                                   С. М. Я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кина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8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88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к приказу №27    от  06.03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тдел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ровского муниципального района  в рамках организации патриотического воспитания детей, посвященные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-летия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8"/>
        <w:gridCol w:w="1739"/>
        <w:gridCol w:w="2484"/>
        <w:gridCol w:w="27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е линей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везда Побед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е классные часы  и Уроки Мужества «Великая Победа», «Дети войны»и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У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торина «Кто говорит, что на войне не страшно, тот ничего не знает о войне…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 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ОУ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и истории «Памяти павших будьте достойны!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озиция книг, брошюр, газет, буклетов о Великой Отечественной войне «Никто не забыт, ничто не забыто…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–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лиотекар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атлетический кросс «Солдатам Великой Победы посвящаетс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мая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нкурс рисунков «И помнит мир спасенный…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стиваль инсценированной военно-патриотической песни «Песня в солдатской шинел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апреля 2019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-11 класс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 «Бессмертный полк»</w:t>
            </w:r>
            <w:bookmarkStart w:id="0" w:name="_GoBack"/>
            <w:bookmarkEnd w:id="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ая 2019 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волонтерской помощи на дому ветеранам ВОВ, труженикам тыла и ветеранам тру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 «Письмо Побед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0 апреля 2019 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чер встречи двух поколений «Пусть знают и помнят потомк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учителя-предметники, ветераны 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памяти «Поклонимся великим тем годам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9 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Народная памят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апреля-9 мая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е столы «Есть такая профессия Родину защищат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апреля-5 мая 2019 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хта Памяти </w:t>
            </w:r>
            <w:r>
              <w:rPr>
                <w:rFonts w:eastAsia="Calibri"/>
                <w:lang w:eastAsia="en-US"/>
              </w:rPr>
              <w:t>«Помнить, чтобы жит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9 мая 2019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смотр конкурс школьных музе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2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нкурс детских рисунков «И помнит мир спасенны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3.2019 г. по 17.04.2019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нкурс агитбригад «Патриоты Росс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9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о-спортивная игра «Побед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9 апреля 2019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артакиада допризывной молодежи среди учащихся О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9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rFonts w:ascii="Calibri" w:hAnsi="Calibri" w:eastAsia="Calibri" w:cs="Calibri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Имя</dc:creator>
  <dc:description/>
  <cp:keywords/>
  <dc:language>en-US</dc:language>
  <cp:lastModifiedBy>Admin</cp:lastModifiedBy>
  <cp:lastPrinted>2019-04-01T13:56:00Z</cp:lastPrinted>
  <dcterms:modified xsi:type="dcterms:W3CDTF">2019-04-11T07:52:00Z</dcterms:modified>
  <cp:revision>2</cp:revision>
  <dc:subject/>
  <dc:title/>
</cp:coreProperties>
</file>