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hanging="1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 ОБРАЗОВАНИЯ</w:t>
      </w:r>
    </w:p>
    <w:p>
      <w:pPr>
        <w:pStyle w:val="Normal"/>
        <w:tabs>
          <w:tab w:val="clear" w:pos="708"/>
          <w:tab w:val="left" w:pos="540" w:leader="none"/>
        </w:tabs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7020" w:leader="none"/>
        </w:tabs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7020" w:leader="none"/>
        </w:tabs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3.11.2019 г.                                                                                     № 136 </w:t>
      </w:r>
    </w:p>
    <w:p>
      <w:pPr>
        <w:pStyle w:val="Normal"/>
        <w:tabs>
          <w:tab w:val="clear" w:pos="708"/>
          <w:tab w:val="left" w:pos="540" w:leader="none"/>
        </w:tabs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оброе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/>
      </w:pPr>
      <w:r>
        <w:rPr>
          <w:b/>
          <w:sz w:val="28"/>
          <w:szCs w:val="28"/>
        </w:rPr>
        <w:t xml:space="preserve">Об итогах проведения муниципального 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а областного конкурса чтецов 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 мы сохраним тебя, русская речь, 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е русское слово». 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ября в Добровском муниципальном районе проводился муниципальный этап областного конкурс  чтецов «И мы сохраним тебя, русская речь, великое русское слово»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ю конкурса являлось </w:t>
      </w:r>
      <w:r>
        <w:rPr>
          <w:bCs/>
          <w:color w:val="000000"/>
          <w:spacing w:val="-1"/>
          <w:sz w:val="28"/>
          <w:szCs w:val="28"/>
        </w:rPr>
        <w:t>выявление, развитие и поддержки талантливых детей и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молодежи в области литературного творчества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онкурсе приняли участие 83 обучающихся из 12 общеобразовательных учреждений район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стников распределилось следующим образом: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- младшая (до 10 лет) – 27 человек;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- средняя (11-14 лет) – 34 человек;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- старшая (15-18 лет) – 22 человек</w:t>
      </w:r>
    </w:p>
    <w:p>
      <w:pPr>
        <w:pStyle w:val="Normal"/>
        <w:ind w:left="-42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курс проводился по двум номинациям: «индивидуальное исполнение» и «литературная композиция». </w:t>
      </w:r>
    </w:p>
    <w:p>
      <w:pPr>
        <w:pStyle w:val="Normal"/>
        <w:ind w:left="-426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подведении итогов учитывался уровень сложности произведения и соответствие возрасту исполнения, умение выразить глубину авторской мысли и собственное отношение к произведению, логичность и последовательность, исполнительское мастерство и речевая культура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пертуаре были использованы произведения русской современной и классической литературы (проза, поэзия).</w:t>
      </w:r>
    </w:p>
    <w:p>
      <w:pPr>
        <w:pStyle w:val="Normal"/>
        <w:ind w:left="-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В целом конкурс прошёл на высоком организационном и содержательном уровне. Серьёзно, ответственно отнеслись к подготовке обучающихся большинство педагогических коллективов.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и призёрами в номинациях стали:</w:t>
      </w:r>
    </w:p>
    <w:p>
      <w:pPr>
        <w:pStyle w:val="Normal"/>
        <w:ind w:left="-18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дивидуальное исполнение»:</w:t>
      </w:r>
    </w:p>
    <w:p>
      <w:pPr>
        <w:pStyle w:val="Normal"/>
        <w:ind w:left="-180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ладшая возрастная категория</w:t>
      </w:r>
    </w:p>
    <w:p>
      <w:pPr>
        <w:pStyle w:val="Normal"/>
        <w:ind w:left="-180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ь, занявшее первое место: </w:t>
      </w:r>
      <w:r>
        <w:rPr>
          <w:sz w:val="28"/>
          <w:szCs w:val="28"/>
        </w:rPr>
        <w:t>Федотов Даниил, МБОУ СОШ  с. Б.Хомутец</w:t>
      </w:r>
    </w:p>
    <w:p>
      <w:pPr>
        <w:pStyle w:val="Normal"/>
        <w:ind w:left="-18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, получившие грамоты: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Павлов Архип, обучающийся МБОУ СОШ № 2 с. Доброе;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Мария, обучающаяся МБОУ СОШ № 1 с. Каликино;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Нургатина Ксения, обучающаяся МБОУ СОШ  с. Б.Хомутец;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нисов Николай, обучающийся МБОУ СОШ  с. Б.Хомутец;</w:t>
      </w:r>
    </w:p>
    <w:p>
      <w:pPr>
        <w:pStyle w:val="Normal"/>
        <w:ind w:left="-180" w:hanging="567"/>
        <w:jc w:val="both"/>
        <w:rPr/>
      </w:pPr>
      <w:r>
        <w:rPr>
          <w:sz w:val="28"/>
          <w:szCs w:val="28"/>
        </w:rPr>
        <w:t>Манжилевский Игорь, обучающийся МБОУ СОШ с. Б.Хомутец;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Беляева Юлия, обучающаяся, МБОУ СОШ №1 с. Доброе в с. Замартынье.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еры:</w:t>
      </w:r>
    </w:p>
    <w:p>
      <w:pPr>
        <w:pStyle w:val="Normal"/>
        <w:ind w:left="-180" w:hanging="567"/>
        <w:jc w:val="both"/>
        <w:rPr/>
      </w:pPr>
      <w:r>
        <w:rPr>
          <w:sz w:val="28"/>
          <w:szCs w:val="28"/>
        </w:rPr>
        <w:t>Карлина Валентина,   обучающаяся МБОУ СОШ с. Екатериновка;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Акульев Кирилл, МБОУ СОШ № 2 с. Доброе им. М. И. Третьяковой;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Молчанов Тихон, МБОУ СОШ с. Крутое;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шникова Злата, МБОУ СОШ с. Крутое;</w:t>
      </w:r>
    </w:p>
    <w:p>
      <w:pPr>
        <w:pStyle w:val="Normal"/>
        <w:ind w:left="-180" w:hanging="567"/>
        <w:jc w:val="both"/>
        <w:rPr/>
      </w:pPr>
      <w:r>
        <w:rPr>
          <w:sz w:val="28"/>
          <w:szCs w:val="28"/>
        </w:rPr>
        <w:t>Дегтярева Екатерина, обучающаяся с. Крутое в с. Ратчино;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Гашимова Вероника, обучающаяся МБОУ СОШ №1 с. Каликино;</w:t>
      </w:r>
    </w:p>
    <w:p>
      <w:pPr>
        <w:pStyle w:val="Normal"/>
        <w:ind w:left="-180" w:hanging="567"/>
        <w:jc w:val="both"/>
        <w:rPr/>
      </w:pPr>
      <w:r>
        <w:rPr>
          <w:sz w:val="28"/>
          <w:szCs w:val="28"/>
        </w:rPr>
        <w:t>Скляров Захар, обучающаяся МБОУ СОШ с. Порой;</w:t>
      </w:r>
    </w:p>
    <w:p>
      <w:pPr>
        <w:pStyle w:val="Normal"/>
        <w:ind w:left="-180" w:hanging="567"/>
        <w:jc w:val="both"/>
        <w:rPr/>
      </w:pPr>
      <w:r>
        <w:rPr>
          <w:sz w:val="28"/>
          <w:szCs w:val="28"/>
        </w:rPr>
        <w:t>Шестакова Анастасия, обучающаяся МБОУ СОШ №1 с. Доброе в. с. Кривец;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боких Ульяна,  обучающаяся МБОУ СОШ с. Доброе в с. Замартынье; 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Шелепова Наталья,  обучающаяся МБОУ СОШ с. Б.Хомутец;</w:t>
      </w:r>
    </w:p>
    <w:p>
      <w:pPr>
        <w:pStyle w:val="Normal"/>
        <w:ind w:left="-180" w:hanging="567"/>
        <w:jc w:val="both"/>
        <w:rPr/>
      </w:pPr>
      <w:r>
        <w:rPr>
          <w:sz w:val="28"/>
          <w:szCs w:val="28"/>
        </w:rPr>
        <w:t>Бабич Артем, обучающийся МБОУ СОШ с. Б.Хомутец;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Быкасова Полина, обучающаяся МБОУ СОШ с. Б.Хомутец;</w:t>
      </w:r>
    </w:p>
    <w:p>
      <w:pPr>
        <w:pStyle w:val="Normal"/>
        <w:ind w:left="-180" w:hanging="567"/>
        <w:jc w:val="both"/>
        <w:rPr/>
      </w:pPr>
      <w:r>
        <w:rPr>
          <w:sz w:val="28"/>
          <w:szCs w:val="28"/>
        </w:rPr>
        <w:t>Быкова Александра, обучающаяся МБОУ СОШ №2 с. Каликино;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Вислоушкина Анастасия, обучающаяся МБОУ СОШ №2 с. Каликино;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Сухова Виолетта, обучающаяся МБОУ СОШ №2 с. Каликино;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Пишикин Темофей, обучающаяся МБОУ СОШ №1 с. Доброе в с. Замартынье;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редняя возрастная категория </w:t>
      </w:r>
    </w:p>
    <w:p>
      <w:pPr>
        <w:pStyle w:val="Normal"/>
        <w:ind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Победитель, занявший первое место: </w:t>
      </w:r>
      <w:r>
        <w:rPr>
          <w:sz w:val="28"/>
          <w:szCs w:val="28"/>
        </w:rPr>
        <w:t>Губин Иван, обучающийся МБОУ СОШ с. Б.Хомутец.</w:t>
      </w:r>
    </w:p>
    <w:p>
      <w:pPr>
        <w:pStyle w:val="Normal"/>
        <w:ind w:hanging="709"/>
        <w:rPr/>
      </w:pPr>
      <w:r>
        <w:rPr>
          <w:b/>
          <w:sz w:val="28"/>
          <w:szCs w:val="28"/>
        </w:rPr>
        <w:t>Победители</w:t>
      </w:r>
      <w:r>
        <w:rPr>
          <w:sz w:val="28"/>
          <w:szCs w:val="28"/>
        </w:rPr>
        <w:t xml:space="preserve">: 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>Попова Анастасия, обучающаяся МБОУ СОШ им. Н.Ф. Пономарева с. Трубетчено;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Земсков Данила, МБОУ СОШ № 2 с. Доброе им. М. И. Третьяковой;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Манжилевский Игорь, обучающийся МБОУ СОШ с. Б. Хомутец;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Ручкина Ульяна, обучающаяся МБОУ СОШ с. Б. Хомутец;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етрушина Ангелина, обучающаяся МБОУ СОШ №1 с. Каликино;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Корнюшен Георгий, обучающийся МБОУ СОШ №1 с. Доброе в с. Кривец;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Ванесян Ангелина, обучающаяся МБОУ СОШ №1 с. Каликино;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Купченко Елена, обучающаяся МБОУ СОШ с. Екатериновка;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>Сдвижкова Арина, МБОУ СОШ  №1 с. Доброе.</w:t>
      </w:r>
    </w:p>
    <w:p>
      <w:pPr>
        <w:pStyle w:val="Normal"/>
        <w:ind w:left="-567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ы: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Казакова Арина, МБОУ СОШ с. Преображеновка;</w:t>
      </w:r>
    </w:p>
    <w:p>
      <w:pPr>
        <w:pStyle w:val="Normal"/>
        <w:ind w:left="-567" w:hanging="180"/>
        <w:jc w:val="both"/>
        <w:rPr/>
      </w:pPr>
      <w:r>
        <w:rPr>
          <w:sz w:val="28"/>
          <w:szCs w:val="28"/>
        </w:rPr>
        <w:t>Щенников Андрей, МБОУ СОШ с. Преображеновка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Журов Егор, МБОУ СОШ № 2 с. Доброе им. М. И. Третьяковой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Моторина Валерия, МБОУ СОШ № 2 с. Доброе им. М. И. Третьяковой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Лаврентьева Алиса, МБОУ СОШ № 2 с. Доброе им. М. И. Третьяковой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Шуленина Елизавета, МБОУ СОШ № 2 с. Доброе им. М. И. Третьяковой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Семенихина Юлия, МБОУ СОШ № 2 с. Доброе им. М. И. Третьяковой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Абаров Руслан, МБОУ СОШ  с. Крутое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Ванина Виктория, МБОУ СОШ  с. Крутое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Скоробогатых Артем, МБОУ СОШ  с. Крутое в с. Ратчино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Резвых Софья, МБОУ СОШ  с. Крутое в с. Ратчино;</w:t>
      </w:r>
    </w:p>
    <w:p>
      <w:pPr>
        <w:pStyle w:val="Normal"/>
        <w:ind w:left="-567" w:hanging="180"/>
        <w:jc w:val="both"/>
        <w:rPr/>
      </w:pPr>
      <w:r>
        <w:rPr>
          <w:sz w:val="28"/>
          <w:szCs w:val="28"/>
        </w:rPr>
        <w:t>Лыткин Николай, МБОУ СОШ  №1 с. Доброе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Журова Виктория, МБОУ СОШ  №1 с. Доброе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Елпанов Александр, МБОУ СОШ с. Порой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пова Дарья, обучающаяся МБОУ СОШ № 1 с. Каликино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Максимов Антон, МБОУ СОШ №1 с. Доброе в с. Замартынье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Швецов Иван, МБОУ СОШ №1 с. Доброе в с. Замартынье;</w:t>
      </w:r>
    </w:p>
    <w:p>
      <w:pPr>
        <w:pStyle w:val="Normal"/>
        <w:ind w:left="-567" w:hanging="180"/>
        <w:jc w:val="both"/>
        <w:rPr/>
      </w:pPr>
      <w:r>
        <w:rPr>
          <w:sz w:val="28"/>
          <w:szCs w:val="28"/>
        </w:rPr>
        <w:t>Двуреченский Даниил, МБОУ СОШ с. Панино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Карамян Даниил, МБОУ СОШ с. Панино;</w:t>
      </w:r>
    </w:p>
    <w:p>
      <w:pPr>
        <w:pStyle w:val="Normal"/>
        <w:ind w:left="-567" w:hanging="180"/>
        <w:jc w:val="both"/>
        <w:rPr/>
      </w:pPr>
      <w:r>
        <w:rPr>
          <w:sz w:val="28"/>
          <w:szCs w:val="28"/>
        </w:rPr>
        <w:t>Быкасова Полина,  МБОУ СОШ с. Б. Хометец.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ая возрастная категория</w:t>
      </w:r>
    </w:p>
    <w:p>
      <w:pPr>
        <w:pStyle w:val="Normal"/>
        <w:ind w:left="-567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Победитель, занявший первое место: </w:t>
      </w:r>
      <w:r>
        <w:rPr>
          <w:sz w:val="28"/>
          <w:szCs w:val="28"/>
        </w:rPr>
        <w:t>Попова Ирина, МБОУ СОШ с. Панино.</w:t>
      </w:r>
    </w:p>
    <w:p>
      <w:pPr>
        <w:pStyle w:val="Normal"/>
        <w:ind w:left="-567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бедители</w:t>
      </w:r>
      <w:r>
        <w:rPr>
          <w:sz w:val="28"/>
          <w:szCs w:val="28"/>
        </w:rPr>
        <w:t>: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Закарина Айгуль, обучающаяся МБОУ СОШ № 1 с. Каликино;</w:t>
      </w:r>
    </w:p>
    <w:p>
      <w:pPr>
        <w:pStyle w:val="Normal"/>
        <w:ind w:left="-567" w:hanging="180"/>
        <w:jc w:val="both"/>
        <w:rPr/>
      </w:pPr>
      <w:r>
        <w:rPr>
          <w:sz w:val="28"/>
          <w:szCs w:val="28"/>
        </w:rPr>
        <w:t>Гончарова Анастасия, обучающаяся МБОУ СОШ с. Крутое в с. Ратчино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Акаева Алина, МБОУ СОШ им. Н.Ф. Пономарева с. Трубетчено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Уваров Александр, МБОУ СОШ № 2 с. Доброе им. М. И. Третьяковой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Купченко Екатерина, МБОУ СОШ с. Екатериновка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аркова Александра, МБОУ СОШ с. Махоново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Галяутдинова Софья, учащаяся МБОУ СОШ с. Махоново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Сластен Алина, учащаяся МБОУ СОШ с. Б. Хомутец;</w:t>
      </w:r>
    </w:p>
    <w:p>
      <w:pPr>
        <w:pStyle w:val="Normal"/>
        <w:ind w:left="-567" w:hanging="180"/>
        <w:jc w:val="both"/>
        <w:rPr/>
      </w:pPr>
      <w:r>
        <w:rPr>
          <w:sz w:val="28"/>
          <w:szCs w:val="28"/>
        </w:rPr>
        <w:t>Хворост Кристина, учащаяся МБОУ СОШ с. Порой</w:t>
      </w:r>
    </w:p>
    <w:p>
      <w:pPr>
        <w:pStyle w:val="Normal"/>
        <w:ind w:left="-709" w:hanging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ипова Анна, МБОУ СОШ  с. Б. Хомутец.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ы:</w:t>
      </w:r>
    </w:p>
    <w:p>
      <w:pPr>
        <w:pStyle w:val="Normal"/>
        <w:ind w:left="-567" w:hanging="180"/>
        <w:jc w:val="both"/>
        <w:rPr/>
      </w:pPr>
      <w:r>
        <w:rPr>
          <w:sz w:val="28"/>
          <w:szCs w:val="28"/>
        </w:rPr>
        <w:t>Кондрашова Виктория, учащаяся МБОУ СОШ с. Крутое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Данчук Анель, учащаяся МБОУ СОШ с. Крутое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Рябинкина Диана, МБОУ СОШ №1 с. Доброе;</w:t>
      </w:r>
    </w:p>
    <w:p>
      <w:pPr>
        <w:pStyle w:val="Normal"/>
        <w:ind w:left="-567" w:hanging="180"/>
        <w:jc w:val="both"/>
        <w:rPr/>
      </w:pPr>
      <w:r>
        <w:rPr>
          <w:sz w:val="28"/>
          <w:szCs w:val="28"/>
        </w:rPr>
        <w:t>Кузнецова Ирина, МБОУ СОШ МБОУ СОШ №1 с. Доброе в с. Замартынье;</w:t>
      </w:r>
    </w:p>
    <w:p>
      <w:pPr>
        <w:pStyle w:val="Normal"/>
        <w:ind w:left="-567" w:hanging="180"/>
        <w:jc w:val="both"/>
        <w:rPr/>
      </w:pPr>
      <w:r>
        <w:rPr>
          <w:sz w:val="28"/>
          <w:szCs w:val="28"/>
        </w:rPr>
        <w:t>Ширнина Алина, МБОУ СОШ №1 с. Б. Хомутец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тературная композиция»:</w:t>
      </w:r>
    </w:p>
    <w:p>
      <w:pPr>
        <w:pStyle w:val="Normal"/>
        <w:ind w:left="-567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: </w:t>
      </w:r>
    </w:p>
    <w:p>
      <w:pPr>
        <w:pStyle w:val="Normal"/>
        <w:ind w:left="-567" w:hanging="180"/>
        <w:jc w:val="both"/>
        <w:rPr/>
      </w:pPr>
      <w:r>
        <w:rPr>
          <w:sz w:val="28"/>
          <w:szCs w:val="28"/>
        </w:rPr>
        <w:t>Коллектив учащихся 9 класса МБОУ СОШ с. Б. Хомутец.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0" w:firstLine="709"/>
        <w:rPr/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ind w:left="-89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0" w:firstLine="709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-180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районного жю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руководителям общеобразовательных учреждений района:</w:t>
      </w:r>
    </w:p>
    <w:p>
      <w:pPr>
        <w:pStyle w:val="Normal"/>
        <w:ind w:left="-349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ъявить благодарность учителям, подготовившим победителей и призёров конкурса.</w:t>
      </w:r>
    </w:p>
    <w:p>
      <w:pPr>
        <w:pStyle w:val="Normal"/>
        <w:ind w:left="-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есть результаты конкурса при распределении стимулирующего фонда на следующее полугод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ыскать средства для награждения победителей и призёров конкурса грамот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</w:t>
      </w:r>
      <w:r>
        <w:rPr>
          <w:lang w:val="en-US" w:eastAsia="en-US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С. М. Ярцева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>Исп.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>Топоркова А. К.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>2-28-71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6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5:00Z</dcterms:created>
  <dc:creator>Шурочкин</dc:creator>
  <dc:description/>
  <cp:keywords/>
  <dc:language>en-US</dc:language>
  <cp:lastModifiedBy>Пользователь</cp:lastModifiedBy>
  <cp:lastPrinted>2019-11-18T12:46:00Z</cp:lastPrinted>
  <dcterms:modified xsi:type="dcterms:W3CDTF">2019-11-19T08:56:00Z</dcterms:modified>
  <cp:revision>7</cp:revision>
  <dc:subject/>
  <dc:title/>
</cp:coreProperties>
</file>