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08.10.2020 г.                                                                                       № 96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Доброе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дения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творческого конкурса - выставки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итель, перед именем твоим…» 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образовательных учреждений,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празднованию Международного дня учител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ня воспитателя и всех дошкольных работников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целью стимулирования общественной, творческой и познавательной активности обучающихся,  выявления и поощрения наиболее активных, творческих личностей, формирования заинтересованного отношения обучающихся к интеллектуальной, творче</w:t>
        <w:softHyphen/>
        <w:t>ской деятельности и общественной значимости  проводился муниципальный творческий конкурс – выставка  «Учитель, перед именем твоим…»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В конкурсе приняли участие 12 общеобразовательных учреждений и 7 дошкольных учреждений Добровского муниципального района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>Жюри  отмечает, что все представленные творческие работы обучающихся соответствовали тематике конкурса, отличались оригинальными формами исполнения и проявлением творческой фантазии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bCs/>
          <w:kern w:val="2"/>
          <w:sz w:val="28"/>
          <w:szCs w:val="28"/>
        </w:rPr>
        <w:t>По решению жюри победителями конкурса  признаны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Дошколь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Поздравительная открыт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хаев Андрей, воспитанник МБДОУ д/с «Солнышко» с.Трубетч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Ксения, воспитанница  МБДОУ д/с «Солнышко» с.Трубетч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кой Кирилл, воспитанник  МБДОУ д/с «Золотой петушок» с.Добр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ова Виктория, воспитанница  МБДОУ д/с «Золотой петушок» с.Добр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кова Полина, воспитанница  МБДОУ д/с «Золотой петушок» с.Добр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Ксения, воспитанница  МБДОУ д/с «Малышок» с.Добр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Валерия, воспитанница  МБДОУ д/с «Малышок» с.Добр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ева Николь, воспитанница  МБДОУ д/с «Малышок» с.Добр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рова Гульнара, воспитанница  МБДОУ д/ с «Малыш» с.Ратч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София, воспитанница МБОУ СОШ с. Преображеновка (дошкольная групп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а Софья, воспитанница  МБДОУ д/с «Березка» с.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ельев Сергей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  МБДОУ д/с «Малышок» с.Добр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ников Юрий, воспитанник  МБДОУ д/с «Малышок» с.Добр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берт Дмитрий, воспитанник  МБДОУ д/с  «Малышок» с.Добр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уцкая Алина, воспитанница  МБДОУ д/с «Малышок» с.Добр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икова Ксения, воспитанница  МБДОУ д/с «Малышок» с.Добр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Александра, воспитанница  МБДОУ д/с «Малышок» с.Добр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Максим, воспитанник МБДОУ д/с  «Солнышко» с.Трубетч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кова Екатерина, воспитанница МБДОУ д/с «Солнышко» с.Трубетч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ин Руслан, воспитанник МБДОУ д/с «Солнышко» с.Трубетч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пина Диана, воспитанница  МБДОУ д/с «Березка» с.Калик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кун Анастасия, воспитанница  МБДОУ д/с «Березка» с.Калик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Александр, воспитанник  МБДОУ д/с «Золотой петушок» с.Добр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Марианна, воспитанница  МБДОУ д/с «Золотой петушок» с.Добр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Ксения, воспитанница  МБДОУ д/с «Золотой петушок» с.Добр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их Злата, воспитанница  МБДОУ д/с «Золотой петушок» с.Добр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 Дмитрий, воспитанник  МБДОУ д/с «Теремок» с.Б.Хомуте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нина Евгения, воспитанница МБДОУ д/с «Теремок» с.Б.Хомуте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ые работы (номинация «Поздравительная открытка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воспитанников МБДОУ «Малышок» с. Доброе (Баурина Лиза, Марахова Альбина, Ярцева Злата, Касимова Наст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воспитанников МБДОУ д/с «Малышок» с.Доброе (Востриков Ярослав, Вострикова Мар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воспитанников  МБДОУ д/с «Золотой петушок» с.Доброе (Скурковин Виктор, Скурковина Екатерин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 гр. «Теремок» МБДОУ д/с «Золотой петушок» с.Доброе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</w:rPr>
        <w:t>Номинация «</w:t>
      </w:r>
      <w:r>
        <w:rPr>
          <w:rStyle w:val="C2"/>
          <w:b/>
          <w:sz w:val="28"/>
          <w:szCs w:val="28"/>
        </w:rPr>
        <w:t>Букет любимому воспитателю»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беди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Соня, воспитанница МБДОУ д/с «Солнышко» с.Трубетч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а Кира, воспитанница МБДОУ д/с «Солнышко» с.Трубетч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 Алина, воспитанница МБДОУ д/с «Солнышко» с.Трубетч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 Милана, воспитанница МБДОУ д/с «Солнышко» с.Трубетч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 Арсений, воспитанник  МБДОУ д/с «Золотой петушок» с.Добр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това Варвара, воспитанница  МБДОУ д/с «Золотой петушок» с.Добр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а Анастасия, воспитанница  МБДОУ д/с «Березка» с.Калик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ва Анна, воспитанница  МБДОУ д/с «Березка» с.Калик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ина Софья, воспитанница  МБДОУ д/с «Березка» с.Калик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рквелия Эвита, воспитанница МБДОУ д/с «Теремок» с.Б.Хомуте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шимова Ксения, воспитанница  МБДОУ д/с «Березка» с.Калик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нов Семен, воспитанник МБДОУ д/с «Солнышко» с.Трубетч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нова Ксения, воспитанник МБДОУ д/с «Солнышко» с.Трубетч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нчук Иван, воспитанник МБДОУ д/с «Солнышко» с.Трубетч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ных Кирилл, воспитанник МБДОУ д/с «Солнышко» с.Трубетч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а Валерия, воспитанница  МБДОУ д/с «Золотой петушок» с.Добр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лективные работы (номинация «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Букет любимому воспитателю</w:t>
      </w:r>
      <w:r>
        <w:rPr>
          <w:rFonts w:cs="Times New Roman" w:ascii="Times New Roman" w:hAnsi="Times New Roman"/>
          <w:b/>
          <w:sz w:val="28"/>
          <w:szCs w:val="28"/>
        </w:rPr>
        <w:t>»)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беди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воспитанников МБДОУ д/с «Солнышко» с.Трубетчино (Макаров Женя, Макарова Камилла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/>
          <w:bCs/>
          <w:kern w:val="2"/>
          <w:sz w:val="28"/>
          <w:szCs w:val="28"/>
          <w:u w:val="single"/>
        </w:rPr>
        <w:t>Обучающиеся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highlight w:val="yellow"/>
          <w:u w:val="single"/>
        </w:rPr>
      </w:pPr>
      <w:r>
        <w:rPr>
          <w:b/>
          <w:bCs/>
          <w:kern w:val="2"/>
          <w:sz w:val="28"/>
          <w:szCs w:val="28"/>
          <w:highlight w:val="yellow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оминация «Литературное произведение </w:t>
      </w:r>
      <w:r>
        <w:rPr>
          <w:rStyle w:val="C2"/>
          <w:b/>
          <w:sz w:val="28"/>
          <w:szCs w:val="28"/>
        </w:rPr>
        <w:t>«Мы славим труд учителя земной…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ых Ирина, обучающаяся МБОУ СОШ с. Круто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Лебедев Антон, обучающийся МБОУ СОШ с. Круто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Cs/>
          <w:kern w:val="2"/>
          <w:sz w:val="28"/>
          <w:szCs w:val="28"/>
        </w:rPr>
        <w:t>Дуплищева Алина, обучающаяся МБОУ СОШ № 1 с. Калик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Cs/>
          <w:kern w:val="2"/>
          <w:sz w:val="28"/>
          <w:szCs w:val="28"/>
        </w:rPr>
        <w:t>Демиденко Арина, обучающаяся МБОУ СОШ с. Пан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зирова Ксения, обучающаяся филиала МБОУ СОШ № 1 с. Доброе в с. Кривец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Style w:val="C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оминация «</w:t>
      </w:r>
      <w:r>
        <w:rPr>
          <w:rStyle w:val="C2"/>
          <w:b/>
          <w:sz w:val="28"/>
          <w:szCs w:val="28"/>
        </w:rPr>
        <w:t>Поздравительная открытка</w:t>
      </w:r>
      <w:r>
        <w:rPr>
          <w:rStyle w:val="C2"/>
          <w:sz w:val="28"/>
          <w:szCs w:val="28"/>
        </w:rPr>
        <w:t>»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Style w:val="C2"/>
          <w:b/>
          <w:b/>
          <w:sz w:val="28"/>
          <w:szCs w:val="28"/>
          <w:u w:val="single"/>
        </w:rPr>
      </w:pPr>
      <w:r>
        <w:rPr/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Style w:val="C2"/>
          <w:b/>
          <w:sz w:val="28"/>
          <w:szCs w:val="28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Style w:val="C2"/>
          <w:sz w:val="28"/>
          <w:szCs w:val="28"/>
        </w:rPr>
        <w:t>Елфимова Елизавета, обучающаяся МБОУ СОШ с. Пан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неприкова Анастасия, обучающаяся филиала МБОУ СОШ с. Б.Хомутец в с. Борисовка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пова Анастасия, обучающаяся МБОУ СОШ им. Н. Ф. Пономарева с. Трубетч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альчикова Вероника, обучающаяся МБОУ СОШ им. Н. Ф. Пономарева с. Трубетч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рина София, обучающаяся МБОУ СОШ им. Н. Ф. Пономарева с. Трубетч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арафонов Мирослав, обучающийся МБОУ СОШ с. Кореневщ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стригаев Григорий, обучающийся МБОУ СОШ № 1 с. Доброе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кворцова Ольга, обучающаяся МБОУ СОШ с. Кореневщ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зоева Тина, обучающаяся МБОУ СОШ № 1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носов Михаил, обучающийся МБОУ СОШ с. Пан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ндриеш Полина, обучающаяся филиала МБОУ СОШ № 1 с. Доброе в с. Замартынье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Янцен Роман, обучающийся МБОУ СОШ с. Кореневщино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нязева Елена, обучающаяся МБОУ СОШ № 1 с. Доброе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бзева Елизавета, обучающаяся МБОУ СОШ № 1 с. Калик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Бочарова Анна, обучающаяся МБОУ СОШ с. Крутое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врегина Анна, обучающаяся филиала МБОУ СОШ № 1 с. Доброе в с. Замартынье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Швецов Илья, обучающиеся филиала МБОУ СОШ № 1 с. Доброе в с. Замартынье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лехина Мария, обучающаяся МБОУ СОШ с. Преображеновка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араваева София, обучающаяся МБОУ СОШ с. Пан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лазунова Вера, обучающаяся МБОУ СОШ с. Крутое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ндриеш Ярослав, обучающийся филиала МБОУ СОШ № 1 с. Доброе в с. Замартынье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ндреева Кира, обучающаяся филиала МБОУ СОШ № 1 с. Доброе в с. Замартынье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ерешкин Матвей, обучающийся МБОУ СОШ с. Преображеновка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аксимов Егор, обучающийся филиала МБОУ СОШ № 1 с. Доброе в с. Замартын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Егоров Арсений, </w:t>
      </w:r>
      <w:r>
        <w:rPr>
          <w:rFonts w:cs="Times New Roman" w:ascii="Times New Roman" w:hAnsi="Times New Roman"/>
          <w:sz w:val="28"/>
          <w:szCs w:val="28"/>
        </w:rPr>
        <w:t>обучающийся МБОУ СОШ № 2 с. Доброе им. М. И. Третьяков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Егоров Елисей, </w:t>
      </w:r>
      <w:r>
        <w:rPr>
          <w:rFonts w:cs="Times New Roman" w:ascii="Times New Roman" w:hAnsi="Times New Roman"/>
          <w:sz w:val="28"/>
          <w:szCs w:val="28"/>
        </w:rPr>
        <w:t>обучающийся МБОУ СОШ № 2 с. Доброе им. М. И. Третьяковой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еретин Николай, обучающийся МБОУ СОШ с. Круто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ыбакова Светлана, обучающаяся МБОУ СОШ № 1 с. Калик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олгов Сергей, обучающийся МБОУ СОШ № 1 с. Каликино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highlight w:val="yellow"/>
          <w:u w:val="single"/>
        </w:rPr>
      </w:pPr>
      <w:r>
        <w:rPr>
          <w:b/>
          <w:bCs/>
          <w:kern w:val="2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онова Алина, обучающаяся МБОУ СОШ № 2 с. Доброе им. М. И. Третьяков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ражных Макар, обучающийся МБОУ СОШ с. Пан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ерякин Тимофей, обучающийся МБОУ СОШ № 1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цен Виктория, обучающаяся МБОУ СОШ с. Кореневщ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узьмич Полина, обучающаяся филиала МБОУ СОШ с. Б.Хомутец в с. Борис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инникова Валентина, обучающаяся МБОУ ООШ с. Пор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ва Анастасия, обучающаяся МБОУ СОШ № 1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а Таисия, обучающаяся филиала МБОУ СОШ № 1 с. Доброе в с. Замартын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ов Иван, обучающийся филиала МБОУ СОШ № 1 с. Доброе в с. Замартын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а Мария, обучающаяся МБОУ СОШ № 1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мбаева Иродахон, обучающаяся МБОУ СОШ № 1 с. Добр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/>
          <w:bCs/>
          <w:kern w:val="2"/>
          <w:sz w:val="28"/>
          <w:szCs w:val="28"/>
        </w:rPr>
        <w:t>Коллективные работы (номинация «</w:t>
      </w:r>
      <w:r>
        <w:rPr>
          <w:rStyle w:val="C2"/>
          <w:b/>
          <w:sz w:val="28"/>
          <w:szCs w:val="28"/>
        </w:rPr>
        <w:t>Поздравительная открытка»)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Style w:val="C2"/>
          <w:b/>
          <w:sz w:val="28"/>
          <w:szCs w:val="28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Style w:val="C2"/>
          <w:sz w:val="28"/>
          <w:szCs w:val="28"/>
        </w:rPr>
        <w:t>Коллектив обучающихся 7 класса филиала МБОУ СОШ с. Крутое в с. Ратч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оллектив обучающихся 1 класса МБОУ СОШ с. Панино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Style w:val="C2"/>
          <w:b/>
          <w:b/>
          <w:bCs/>
          <w:kern w:val="2"/>
          <w:sz w:val="28"/>
          <w:szCs w:val="28"/>
          <w:highlight w:val="yellow"/>
          <w:u w:val="single"/>
        </w:rPr>
      </w:pPr>
      <w:r>
        <w:rPr/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</w:rPr>
        <w:t>Номинация «</w:t>
      </w:r>
      <w:r>
        <w:rPr>
          <w:rStyle w:val="C2"/>
          <w:b/>
          <w:sz w:val="28"/>
          <w:szCs w:val="28"/>
        </w:rPr>
        <w:t>Букет любимому учителю»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беди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ков Тихон, обучающийся МБОУ СОШ № 2 С. Доброе им. М. И. Третьяков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орков Илья, обучающийся МБОУ СОШ № 2 С. Доброе им. М. И. Третьяковой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нязьков Ростислав, обучающийся МБОУ СОШ № 1 с. Добр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ва Софья, обучающаяся МБОУ СОШ с. Преображеновка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няк Виктор, обучающийся МБОУ СОШ с. Кореневщин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канова Екатерина, обучающаяся МБОУ СОШ с. Кореневщин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анжилевский Игорь, обучающийся МБОУ СОШ с. Б.Хомутец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Бояринцева Арина, обучающаяся МБОУ СОШ № 1 с. Калик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алкин Артем, обучающийся МБОУ СОШ № 1 с. Калик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скурина Екатерина, обучающаяся филиала МБОУ СОШ с. Б.Хомутец в с. Борисовка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Банку Николай, обучающийся филиала МБОУ СОШ с. Б.Хомутец в с. Борисовка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оликова Ева, обучающаяся МБОУ СОШ с. Кореневщ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обнина Олеся, обучающаяся МБОУ СОШ им. Н. Ф. Пономарева с. Трубетч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расникова Алина, обучающаяся МБОУ ООШ с. Порой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омилин Алексей, обучающийся МБОУ ООШ с. Екатериновка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Белоусова Анастасия, обучающаяся МБОУ СОШ с. Преображеновка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ихомирова Анастасия, обучающаяся МБОУ СОШ с. Крутое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уев Павел, обучающийся филиала МБОУ СОШ с. Б.Хомутец в с. Борисовка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рень Надежда, обучающаяся филиала МБОУ СОШ с. Б.Хомутец в с. Борисовка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араульных Виктория, обучающаяся МБОУ СОШ № 1 с. Каликино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зеры: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апынина Анастасия, обучающаяся МБОУ СОШ № 1 с. Доброе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ашимова Вероника, обучающаяся МБОУ СОШ № 1 с. Калик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ыкина София, обучающаяся МБОУ СОШ № 1 с. Калик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алошина Алена, обучающаяся МБОУ СОШ № 1 с. Калик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ляненко Иван, обучающийся МБОУ СОШ № 1 с. Калик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алошина Алена, обучающаяся МБОУ СОШ № 1 с. Калик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робьев Егор, обучающийся МБОУ ООШ с. Порой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люхина Кристина, обучающаяся филиала МБОУ СОШ с. Крутое в с. Ратч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Бондарь Дарья, обучающаяся МБОУ СОШ им. Н. Ф. Пономарева с. Трубетч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Хлебникова Мария, обучающаяся МБОУ СОШ им. Н. Ф. Пономарева с. Трубетч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обнина Александра, обучающаяся МБОУ СОШ им. Н. Ф. Пономарева с. Трубетч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робьева Милана, обучающаяся МБОУ СОШ с. Кореневщ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елека Павел, обучающийся МБОУ СОШ с. Кореневщ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орнгоф Данил, обучающийся МБОУ ООШ с. Порой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алошина Алена, обучающаяся МБОУ СОШ № 1 с. Калик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ластен Надежда, обучающаяся филиала МБОУ СОШ с. Б.Хомутец в с. Борисовка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оскалева Кира, обучающаяся МБОУ СОШ с. Преображеновка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анина Юлия, обучающаяся МБОУ СОШ с. Преображен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иронов Дмитрий, обучающийся филиала МБОУ СОШ с. Б.Хомутец в с. Борис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Хорина Юлия, обучающаяся МБОУ СОШ с. Крутое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Style w:val="C2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ллективные работы (номинация «</w:t>
      </w:r>
      <w:r>
        <w:rPr>
          <w:rStyle w:val="C2"/>
          <w:b/>
          <w:sz w:val="28"/>
          <w:szCs w:val="28"/>
        </w:rPr>
        <w:t>Букет любимому учителю»)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Style w:val="C2"/>
          <w:b/>
          <w:sz w:val="28"/>
          <w:szCs w:val="28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оллектив учащихся 1 класса МБОУ СОШ с. Круто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Style w:val="C2"/>
          <w:sz w:val="28"/>
          <w:szCs w:val="28"/>
        </w:rPr>
        <w:t>Коллектив воспитанников МАУ ДО ЦДО с. Доброе (Комарова Софья и Комарова Валерия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Style w:val="C2"/>
          <w:sz w:val="28"/>
          <w:szCs w:val="28"/>
        </w:rPr>
      </w:pPr>
      <w:r>
        <w:rPr/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Style w:val="C2"/>
          <w:b/>
          <w:sz w:val="28"/>
          <w:szCs w:val="28"/>
        </w:rPr>
        <w:t>Призеры: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учащихся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МБОУ СОШ № 1 с. Каликино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На основании вышеизложенног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шение районного жюр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бразовательных организаций района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Изыскать средства для награждения победителей и призёров конкурса  грамотами.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:                 </w:t>
      </w: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1.45pt" filled="f" o:ole="">
            <v:imagedata r:id="rId3" o:title=""/>
          </v:shape>
          <o:OLEObject Type="Embed" ProgID="" ShapeID="ole_rId2" DrawAspect="Content" ObjectID="_15886467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С.М. Ярце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Исп. Егорова И. Ю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8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Arial Unicode MS" w:hAnsi="Nimbus Roman No9 L;Arial Unicode MS" w:eastAsia="DejaVu Sans" w:cs="Nimbus Roman No9 L;Arial Unicode MS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false"/>
      <w:spacing w:before="263" w:after="0"/>
      <w:ind w:right="25" w:hanging="0"/>
      <w:jc w:val="center"/>
      <w:outlineLvl w:val="2"/>
    </w:pPr>
    <w:rPr>
      <w:rFonts w:ascii="Times New Roman" w:hAnsi="Times New Roman" w:eastAsia="Times New Roman" w:cs="Times New Roman"/>
      <w:color w:val="000000"/>
      <w:kern w:val="0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imesNe13">
    <w:name w:val="Абзац списка + Times NeОбычный + 13 пт"/>
    <w:basedOn w:val="Style15"/>
    <w:qFormat/>
    <w:pPr>
      <w:ind w:left="0"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16:00Z</dcterms:created>
  <dc:creator>Шурочкин</dc:creator>
  <dc:description/>
  <cp:keywords/>
  <dc:language>en-US</dc:language>
  <cp:lastModifiedBy>Пользователь</cp:lastModifiedBy>
  <cp:lastPrinted>2020-10-13T15:51:00Z</cp:lastPrinted>
  <dcterms:modified xsi:type="dcterms:W3CDTF">2020-10-19T07:15:00Z</dcterms:modified>
  <cp:revision>306</cp:revision>
  <dc:subject/>
  <dc:title/>
</cp:coreProperties>
</file>