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.03.2021 г.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кции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здоровом теле – здоровый дух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ях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 улучшения содержания работы по пропаганде и формированию здорового образа жизни детей,  поиска новых форм и методов работы с детьми, направленных на сохранение здоровья воспитанников,   вовлечения родительской и педагогической общественности в занятия физической культурой и 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учреждениях дошкольного образования акцию «В здоровом теле – здоровый дух» (далее – Акция), посвящённую Всемирному дню   здоровья  </w:t>
      </w:r>
      <w:r>
        <w:rPr>
          <w:rFonts w:cs="Times New Roman" w:ascii="Times New Roman" w:hAnsi="Times New Roman"/>
          <w:b/>
          <w:sz w:val="28"/>
          <w:szCs w:val="28"/>
        </w:rPr>
        <w:t>с 01.04.2021г по  15.04.2021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дошкольного образования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993" w:hanging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работать и утвердить план мероприятий по проведению Акции  до 01.04.2021 г. согласно рекомендациям отдела образования  (Приложение № 1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стить на сайте учреждения план мероприятий по проведению акции здоровья и отчёт о его выполнен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срок до 20.04.2021г</w:t>
      </w:r>
      <w:r>
        <w:rPr>
          <w:rFonts w:cs="Times New Roman" w:ascii="Times New Roman" w:hAnsi="Times New Roman"/>
          <w:sz w:val="28"/>
          <w:szCs w:val="28"/>
        </w:rPr>
        <w:t xml:space="preserve">. представить в отдел образования (старшему инспектору отдела Галушиной Л.В.) аналитический отчет  о проведении акции здоровья (с приложением фотоматериалов)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старшего инспектора отдела образования Л. В. Галушину.</w:t>
      </w:r>
    </w:p>
    <w:p>
      <w:pPr>
        <w:pStyle w:val="Normal"/>
        <w:tabs>
          <w:tab w:val="clear" w:pos="708"/>
          <w:tab w:val="left" w:pos="540" w:leader="none"/>
        </w:tabs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                                                                               С.М. Ярц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ушина Л.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1-5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44   от   16.03.2021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Акции «В здоровом теле – здоровый дух» в дошкольных учреждениях Добров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здоровья в дошкольных образовательных учреждениях  посвящёна Всемирному дню здоровья и охватывает мероприятиями всех участников образовательного процесса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 составлении  плана мероприятий  предусмотре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следующих форм работы с детьми: 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нятия познавательного цикла; 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 целевые прогулки;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книг, альбомов по данной   тематике; 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, заучивание пословиц, поговорок, отгадывание загадок, кроссвордов; 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, познавательные, сюжетно-ролевые, подвижные игры;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досуги, игры-драматизации;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рисунков «Здоровые дети в здоровой семье»;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олимпиады и викторины-развле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беседы с детьми «Здоровье в порядке - спасибо зарядке!», «Береги здоровье смолоду», «Быть здоровым здорово!»;</w:t>
      </w:r>
    </w:p>
    <w:p>
      <w:pPr>
        <w:pStyle w:val="Style16"/>
        <w:numPr>
          <w:ilvl w:val="0"/>
          <w:numId w:val="6"/>
        </w:numPr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мультфильмов для детей;</w:t>
      </w:r>
    </w:p>
    <w:p>
      <w:pPr>
        <w:pStyle w:val="Style16"/>
        <w:numPr>
          <w:ilvl w:val="0"/>
          <w:numId w:val="6"/>
        </w:numPr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 подвижных игр, считалок, физкультминуто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дение работы с педагогами:</w:t>
      </w:r>
    </w:p>
    <w:p>
      <w:pPr>
        <w:pStyle w:val="Style16"/>
        <w:numPr>
          <w:ilvl w:val="0"/>
          <w:numId w:val="5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ортивных уголков ДОУ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аботы с родителями:</w:t>
      </w:r>
    </w:p>
    <w:p>
      <w:pPr>
        <w:pStyle w:val="Style16"/>
        <w:numPr>
          <w:ilvl w:val="0"/>
          <w:numId w:val="2"/>
        </w:numPr>
        <w:ind w:left="1429" w:hanging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«Отношение родителей к здоровью и здоровому образу жизни своего ребенка»;</w:t>
      </w:r>
    </w:p>
    <w:p>
      <w:pPr>
        <w:pStyle w:val="Style16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«Охрана психического здоровья»,  «Как организовать режим дня дома», «Здоровье прежде всего».</w:t>
      </w:r>
    </w:p>
    <w:p>
      <w:pPr>
        <w:pStyle w:val="Style16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89    от   23.09.2020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сенней декады правовых зн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9.2020 г. – 09.10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БРАЗОВАТЕЛЬНАЯ ОРГАНИЗАЦИЯ________________________                                      </w:t>
      </w:r>
    </w:p>
    <w:tbl>
      <w:tblPr>
        <w:tblW w:w="99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3"/>
        <w:gridCol w:w="991"/>
        <w:gridCol w:w="1024"/>
        <w:gridCol w:w="850"/>
        <w:gridCol w:w="991"/>
        <w:gridCol w:w="991"/>
        <w:gridCol w:w="1700"/>
      </w:tblGrid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 ПРОВЕДЕННЫЕ НА БАЗЕ ОБРАЗОВАТЕЛЬНЫХ ОРГАНИЗАЦИИ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щее количество проведенных мероприятий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учающихся (воспитанников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одител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ежведомственн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о в СМИ (где и когда?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-ния, наименование меро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част-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-ния, наимено-вание меро-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част-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, наименование меро-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част-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, наиме-нование меро-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наиболее значимые мероприятия необходимо описать в тек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Шурочкин</dc:creator>
  <dc:description/>
  <cp:keywords/>
  <dc:language>en-US</dc:language>
  <cp:lastModifiedBy>Admin</cp:lastModifiedBy>
  <cp:lastPrinted>2021-03-30T13:48:00Z</cp:lastPrinted>
  <dcterms:modified xsi:type="dcterms:W3CDTF">2021-03-30T10:49:00Z</dcterms:modified>
  <cp:revision>82</cp:revision>
  <dc:subject/>
  <dc:title/>
</cp:coreProperties>
</file>