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         </w:t>
      </w:r>
      <w:r>
        <w:rPr>
          <w:rFonts w:cs="Arial" w:ascii="Arial" w:hAnsi="Arial"/>
          <w:b/>
          <w:spacing w:val="30"/>
          <w:sz w:val="28"/>
          <w:szCs w:val="28"/>
        </w:rPr>
        <w:drawing>
          <wp:inline distT="0" distB="0" distL="0" distR="0">
            <wp:extent cx="542925" cy="87503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 ОБРАЗОВАНИЯ   И  НАУ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ГОСУДАРСТВЕННОЕ  АВТОНОМНОЕ УЧРЕЖДЕНИЕ </w:t>
            </w:r>
          </w:p>
          <w:p>
            <w:pPr>
              <w:pStyle w:val="Heading1"/>
              <w:spacing w:lineRule="auto" w:line="192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ДОПОЛНИТЕЛЬНОГО ПРОФЕССИОНАЛЬНОГО ОБРАЗОВАНИЯ</w:t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Ц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192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. Липецк 398035, Циолковского,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. 32-94-60, факс (4742)74-85-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  <w:lang w:val="en-US"/>
              </w:rPr>
              <w:t>admiuu</w:t>
            </w:r>
            <w:r>
              <w:rPr>
                <w:sz w:val="14"/>
                <w:u w:val="single"/>
              </w:rPr>
              <w:t>@</w:t>
            </w:r>
            <w:r>
              <w:rPr>
                <w:sz w:val="14"/>
                <w:u w:val="single"/>
                <w:lang w:val="en-US"/>
              </w:rPr>
              <w:t>mail</w:t>
            </w:r>
            <w:r>
              <w:rPr>
                <w:sz w:val="14"/>
                <w:u w:val="single"/>
              </w:rPr>
              <w:t>.</w:t>
            </w:r>
            <w:r>
              <w:rPr>
                <w:sz w:val="1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6» ноября 2020 г. № 1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______________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УДПО Липецкой области «Институт развития образования» в соответствии с региональной программой п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» в 2020 году (далее – мероприятие 21) с 09 по 20 ноября 2020 года проводит мониторинг реализации муниципальных программ повышения качества образования и муниципальных моделей учительского р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просим в срок до 20 ноября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sozontova</w:t>
        </w:r>
        <w:r>
          <w:rPr>
            <w:rStyle w:val="InternetLink"/>
            <w:sz w:val="26"/>
            <w:szCs w:val="26"/>
          </w:rPr>
          <w:t>66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править заполненную форму мониторинг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атор: Созонтова Ольга Вячеславовна, телефоны – (4742)-32-94-70, 8-906-684-06-85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ложение на 6 л. в 1 эк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           И.А. Шуй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зонт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742)-32-94-70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ozontova</w:t>
      </w:r>
      <w:r>
        <w:rPr>
          <w:sz w:val="20"/>
          <w:szCs w:val="20"/>
        </w:rPr>
        <w:t>6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ГАУДПО ЛО «ИРО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6» ноября 2020 года № 1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ализации муниципальной программы/пла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ачества образования за 2020 год (январь – ноябр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___Добровский муниципальный район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Нормативная база и управление реализацией муниципальной программы/плана повышения качеств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46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ая программа повышения качества образования (наименование, реквизиты распорядительного докумен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от 11.03.20г. «Об утверждении  муниципальной программ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образования в школах  Добровского муниципальн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 с низкими результатами обучения и школах,  функционирующих в неблагоприятных социальных 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 2020 год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казы, регламентирующие реализацию муниципальной программы повышения качества образования (название, реквизи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т 10.03.20г. «Об  утверждении  состава муниципальной  рабочей группы по  реализации мероприятия 21 «Повышение качества образования в школах с низкими результатами обучения и в школах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ющих в неблагоприятных социальных условиях, путем реализации региональных проектов и распространения их результатов» государствен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Липецкой области «Развитие образования Липецкой области»   на территории  Добровского муниципального района   в 2020 год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10.03.20г. «О  реализации мероприятия 21 «Повышение качества образования в школ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зкими результатами обучения и в школах, функционирующих в неблагоприятных соци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ой области»  в Добровском муниципальном  район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от 11.03.20г. «Об утверждении плана мероприятий по  реализации муниципальной программы  «Повышение качества образования в школах  Добровского муниципальн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а  с низкими результатами обучения и в школах, функционирующих в неблагоприятных социаль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 2020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е планы реализации программы (количество утвержденных план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униципальных проектов, направленных на повышение качества образования (наименование, реквизиты распорядительного документа, количество участников, полученный результа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муниципального координационного совета/муниципальной рабочей группы по реализации программы/плана (количество заседаний, количество принятый решений (кратко о че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/ 4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орная, базовая школа/организация для реализации муниципальной программы (наименование ОО, учре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ОШ №2 им. М.И. Третьяковой с. Доброе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формации о ходе реализации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вышению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Мероприятия по материально-технической поддержке школ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О – участницы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материально-технической поддержки в 2020 году (открыт центр «Точка роста», закуплено оборудование т т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Крут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 центр «Точка роста», закуплено оборудование, приобретена меб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им. Н.Ф. Пономарева с. Трубетч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 центр «Точка роста», закуплено оборудование, приобретена меб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2 с.Кали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 центр «Точка роста», закуплено оборудование, приобретена меб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Мероприятия по кадровому обеспечению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Обеспечение учителями-предметн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43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евое направление на педагогические специальности-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1 с. Добро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ведение учебных занятий в муниципальной/межшкольной профильно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ведение занятий по индивидуальному учеб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2. Обеспеченность специалистами психолого-педагогического сопровождения участников образовательных отношений образовательных организаций – участниц регион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79"/>
        <w:gridCol w:w="715"/>
        <w:gridCol w:w="845"/>
        <w:gridCol w:w="834"/>
        <w:gridCol w:w="832"/>
        <w:gridCol w:w="593"/>
        <w:gridCol w:w="650"/>
        <w:gridCol w:w="842"/>
        <w:gridCol w:w="30"/>
        <w:gridCol w:w="802"/>
        <w:gridCol w:w="564"/>
        <w:gridCol w:w="845"/>
        <w:gridCol w:w="838"/>
        <w:gridCol w:w="12"/>
        <w:gridCol w:w="820"/>
        <w:gridCol w:w="721"/>
        <w:gridCol w:w="564"/>
        <w:gridCol w:w="832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специалистов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, введенных в 2020 году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тных, ставок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договорной основе, человек</w:t>
            </w:r>
          </w:p>
        </w:tc>
      </w:tr>
      <w:tr>
        <w:trPr>
          <w:trHeight w:val="170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ов-психолог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ектоло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х педагог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Хомуте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0,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7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1 с. Добр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1 с. Калик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2 с. Калик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Коренёвщ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2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Крут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Пани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2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 СОШ с. Преображен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2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Трубетчино им. Н.Ф. Пономарё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2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0,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3. Методические мероприятия в рамках реализации муниципальной программы повышения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50"/>
        <w:gridCol w:w="212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семин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методические рекомендации (указать 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4. Реализация сетевого взаимодейст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55"/>
        <w:gridCol w:w="160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сетевого взаимодейств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О муниципального образования, включенного в сетевые сооб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матических сетей (указать тематику сет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договоров между ОО в 2020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жшкольных сетев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5. Методические мероприятия на базе ОО – участниц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68"/>
        <w:gridCol w:w="1844"/>
        <w:gridCol w:w="3217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дсовет «Финансовая грамотность – одна из составляющих функциональной грамотности в современном образовани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мысловое чтение – основной ресурс повышения результатов обуче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2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9.02-04.03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Дни, посвященные школьным предметам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-28.02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по теме «Дифференцированный подход в обучени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2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7.01.-20.02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творчества классных руководителей, посвященный 75-летию Великой Победы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едсовет «Формирование личностных универсальных учебных действий через программу воспитания и социализации: опыт, проблемы, перспективы»</w:t>
            </w:r>
          </w:p>
        </w:tc>
      </w:tr>
      <w:tr>
        <w:trPr>
          <w:trHeight w:val="12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.Хомут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40"/>
                <w:bCs/>
                <w:color w:val="000000"/>
              </w:rPr>
              <w:t>Методический совет «Современный урок в рамках компетентностного образова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с.Б.Хомуте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Общение как вид деятельности педагог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ореневщ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Качество образования и возможности его повышения как условие создания современной образовательной сре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ореневщ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начальных классов « Создание индивидуальных образовательных маршрутов обучающихс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ореневщ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учителей гуманитарного цикла «Развитие индивидуальности учащихся – одна из форм самореализации педагог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а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2.2020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нициати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а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1.2020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химии и биолог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а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1.2020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итературного чтения в начальных класса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а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1.2020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иностранных язы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а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.11.2020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заместителем директора по УВР лицея № 44 г. Липец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Пан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2.2020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географ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открытых уроков, мастер-классов, внеклассных мероприятий всеми педагогами и участие их в анализе проведенных мероприятий на школьном уровне, передача опыта на муниципальном уровн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индивидуальных образовательных маршрутов для одарённых ученик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3"/>
                <w:sz w:val="24"/>
                <w:szCs w:val="24"/>
              </w:rPr>
              <w:t>Реализация специальных программ педагогической поддержки обучающихся, испытывающих сложности в освоении основной образовательной програм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доли обучающихся, имеющих среднюю и высокую степень мотивации к учебной деятельности (по результатам мониторинг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Калик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ширение информационного пространства школы (выпуск информационных буклетов по направлениям деятельности школы, регулярное обновление школьного сайт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семинаре руководителей школ «Организация образовательной деятельности обучающихся с ОВЗ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4.2020 – 24.04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рии семинаров руководителей школы по теме  «Разработка программы повышения качества образования в ОО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/окт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 /выходного мониторинга, анкетирование, отч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дека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х онлайн-семинарах, включая межрегиональные, по мероприятию 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, включающий вопрос о принятии ППКО, корректировке рабочих программ, с учетом ППКО школы, анализ успеваемости обучающихся 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разработка дорожной карты педагога по повышению К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учителями-предметниками индивидуальных маршрутов сопровождения детей с низкой мотивацией и одаренных де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нтроль за объемом д/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сравнительный анализ успеваемости и качества образования с дальнейшим рассмотрением на педсове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у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Родительские собрания по решению проблем,  учащихся,  имеющих низкую мотивацию (рекомендации педагога - психолог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Ф. Пономарева с.Трубет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-17.01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Ф. Пономарева с.Трубет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4.02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Ф. Пономарева с.Трубет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6.10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хим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Ф. Пономарева с.Трубет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Знатоки наук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им. Н.Ф. Пономарева с.Трубетч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Своя игра»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орректирование годового плана методической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организованному началу учебного года год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временные требования к оформлению школьной документации: рабочих программ, журналов, личных дел и др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рганизация методической работы в 2020-2021 учебном год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ктуальные проблемы организации воспитательной работы классных руководителей в ходе внедрения ФГО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уч.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методических пятиминуток для руководителей школьных методических объединений (по мере поступления проблем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ониторинг удовлетворенности педагогов качеством методической рабо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нализ методической работы педколлектива за 2020/2021 учебный год. Приоритетные направления на следующий учебный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едагогический совет «Анализ работы школы: достижения, проблемы и задачи на 2020/2021 учебный год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едагогический совет </w:t>
            </w:r>
            <w:r>
              <w:rPr>
                <w:color w:val="000000"/>
              </w:rPr>
              <w:t>«Методы и приемы организации ситуации успеха как одно из направлений социализации учащихс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Педагогический совет </w:t>
            </w:r>
            <w:r>
              <w:rPr>
                <w:color w:val="000000"/>
              </w:rPr>
              <w:t>«Формирование и развитие творческого потенциала педагогов в условиях реализации ФГОС НОО и введения ФГОС ООО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дагогический совет  </w:t>
            </w:r>
            <w:r>
              <w:rPr>
                <w:color w:val="000000"/>
              </w:rPr>
              <w:t>«О допуске выпускников 9 класса к проведению ГИА»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 переводе учащихся в следующий клас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с.Добр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едагогический совет  «Об итогах ГИА и выдаче аттестатов об основном общем образовани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3. Реализация муниципальной модели учительского ро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8"/>
        <w:gridCol w:w="2560"/>
        <w:gridCol w:w="1603"/>
        <w:gridCol w:w="24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лучен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социального статуса педаго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аздничные  мероприятия школьного и муниципального уровней, посвященные Дню уч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,</w:t>
            </w:r>
          </w:p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чествование лучших педагогов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премии , награждение почетными грамотами, объявление благодар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ализация  мероприятия «Проведение тематических смен в сезонных лагерях для  школьников по передовым направлениям дискретной математики, информатики, цифровых технологий в рамках федерального проекта «Кадры для цифровой экономики» национальной программы «Цифровая экономика» по направлению: «Проведение тематических смен для школьников по передовым направлениям дискретной математики, информатики, цифровых технологий на базе общеобразовательной организации, расположенной в сельской местности и малых городах, имеющей высокооснащенные ученикоместа»- работа школьной </w:t>
            </w:r>
            <w:r>
              <w:rPr>
                <w:lang w:val="en-US"/>
              </w:rPr>
              <w:t>IT</w:t>
            </w:r>
            <w:r>
              <w:rPr/>
              <w:t>-смены «Кампус молодежных иннов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вещение практики проведения </w:t>
            </w:r>
            <w:r>
              <w:rPr/>
              <w:t>«Кампуса молодежных инноваций» в</w:t>
            </w:r>
            <w:r>
              <w:rPr>
                <w:color w:val="000000"/>
              </w:rPr>
              <w:t xml:space="preserve"> районной газете «Знамя Октября» и региональном  издании «Липецкая газет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ка личностного развития педагогов, в том числе профилактика профессионального выгор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  педагогические  конкурсы,   психологические  тренин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работоспособности, интереса к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стимулирующие профессиональный рост педагог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Школьные и  муниципальные этапы конкурса «Учитель год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формирование банка конкурсных работ и мероприятий, базы данных о конкурсан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ение количества участников профессиональных конкурсов посредством стимулирования педагогической активности через различные формы поощрения и вознаграждения (премии, награждение почетной грамотой, объявление благодарност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вовлечение педагогов в работу жюри конкурсов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программы повышения квалификации и профессиональной переподготовки работников системы образования с учетом индивидуальных потребностей педагог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Повышение доли педагогов, прошедших курсовую подготовку или профессиональную  переподготов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ттестация педагогических работник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ли педагогов, повысивших квалификационную категор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«Тотальном тесте» «Доступная среда», организованном АНО ПО «Центр обучения профессионалов здравоохранен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учение по программе «Ключевые  компетенции цифровой эконом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тификаты об обучении, 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сохранению здоровья педагог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физкультурой и спортом  на базе учреждений дополнительного  образования, организация культурного дос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еобходимых специалистов (указать специальности, количеств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информационную поддержку педагогов (описан опыт работы педагогов (количество, предмет), подготовлена информация о педагогах в СМИ (количество)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свещение лучших педагогических практик в С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свещение практики работы учителя технологии Ильина Е.А. о работе с одаренными детьми в региональном  издании «Липецкая газе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ны методические структуры (межшкольные группы по проблемам обучения и воспитания, группы педагог-наставник, группы по освоению технологий и т.п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тодические объединения учителе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матема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чальных клас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реподавателей-организаторов ОБ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усского языка и лите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химии и биолог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нформа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ностранных язы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еограф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из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стории и обществозн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эстетического цикла МХК, ИЗО, музы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щание-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ехнолог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РКС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физической куль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Управление качеством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образовательной сис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24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характеристи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зовательных результато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и,  ВПР, ГИА, Н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использованию успешных образовательных практик (муниципальных, региональных, российских, международ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и региональные  семинары (обмен опыт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управленческих решений на основе данных оценочных процедур, мониторин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еминары директоров/ зам. дир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инятые управленческие решения в отношении О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5"/>
        <w:gridCol w:w="48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е реш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О-участницы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Разработка системы муниципального мониторинга для выявления динамики изменений и проведения своевременной корректиров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О - участницы программы, МБОУ СОШ №2 им. М.И. Третьяковой с.Доброе (ресурсный центр) и д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ширение сети партнерства школ с высокими результатами обучения и школ с низкими результатами с целью повышения качества образ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О-участницы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 условий для обеспечения методического сопровождения программ улучшения образовательных  результатов, для профессионального развития педаг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О-участницы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оздание на школьном уровне среды, поддерживающей обучение и создающей возможности для индивидуализации подходов к преподаванию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40">
    <w:name w:val="c40"/>
    <w:qFormat/>
    <w:rPr/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ontova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Созонтова</dc:creator>
  <dc:description/>
  <cp:keywords/>
  <dc:language>en-US</dc:language>
  <cp:lastModifiedBy> </cp:lastModifiedBy>
  <cp:lastPrinted>2020-11-06T11:44:00Z</cp:lastPrinted>
  <dcterms:modified xsi:type="dcterms:W3CDTF">2020-12-09T11:21:00Z</dcterms:modified>
  <cp:revision>166</cp:revision>
  <dc:subject/>
  <dc:title>            </dc:title>
</cp:coreProperties>
</file>