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1г .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муниципаль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собр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«  Подготовка и  провед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А-11 в 2021году на территор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Добро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   проведения  информационно- разъяснительной работы  среди  родителей  ( законных представителей)  выпускников  освоивших  образовательные программы среднего общего образования Добровского муниципального района , </w:t>
      </w:r>
      <w:r>
        <w:rPr>
          <w:rStyle w:val="StrongEmphasis"/>
          <w:b w:val="false"/>
          <w:sz w:val="28"/>
          <w:szCs w:val="28"/>
        </w:rPr>
        <w:t>знакомства родителей с нормативно- правовой базой по государственной итоговой аттестации в 2020- 2021 учебном году, процедурой проведения ГИА-11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   Провести муниципальное родительское собрание   28.01.202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место и время проведения муниципального родитель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  в МБОУ СОШ №2  с. Доброго  им. М.И. Третьяков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15ч.-00 ми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 Ведущему специалисту-эксперту отдела образования  Сикачевой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подготовку программы проведения муниципального  родительского</w:t>
      </w:r>
    </w:p>
    <w:p>
      <w:pPr>
        <w:pStyle w:val="NoSpacing"/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работку  анкет родителей ( законных представителей) из образовательных организаций Добровского муниципального  района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 регистрацию делегаций   родителей ( законных представителей) прибывших на муниципальное родительское собр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  Главному специалисту -эксперту образования Кремневой Л.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Spacing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онтроль соблюдения регламента проведения муниципальног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собрания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Директору МБОУ СОШ №2 с. Доброго им. М.И. Третьяковой Ильину Е.А обеспечить 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словия для проведения муниципальног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  собрания  в том числе работу  оргтехники  в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ом зале  школы,    организовать дежурство  учителей образовательной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на время проведения  муниципального собр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-эксперту отдела образования  Беляевой Н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 демонстрацию презентаций  используемых для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собрания ,  фотосъемку , разместить информацию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 собрании на сайте отдела образовани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2 обеспечить трансляцию собрания</w:t>
      </w:r>
      <w:r>
        <w:rPr>
          <w:bCs/>
          <w:color w:val="000000"/>
          <w:sz w:val="28"/>
          <w:szCs w:val="28"/>
        </w:rPr>
        <w:t xml:space="preserve"> дистанционно, на платформе </w:t>
      </w:r>
      <w:r>
        <w:rPr>
          <w:bCs/>
          <w:color w:val="000000"/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 Руководителям   образовательных организаций  обеспечить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 явку   делегаций родителей ( законных ) представителей, приглашенных работников образовательных организаций  на муниципальное родительское собр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  провести анкетирование и обработку  анкет родителей  выпускников своей образовательной организ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 подготовить информационные буклеты для родителей по ГИА-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 обеспечить  просмотр трансляции муниципального собрания для родителей в образовательных организа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С.М. Ярце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В. Сикачев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22-12</w:t>
      </w:r>
    </w:p>
    <w:p>
      <w:pPr>
        <w:pStyle w:val="22"/>
        <w:shd w:fill="auto" w:val="clear"/>
        <w:spacing w:lineRule="exact" w:line="322" w:before="0" w:after="0"/>
        <w:ind w:left="100" w:right="160"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5">
    <w:name w:val="Основной текст (5)_"/>
    <w:qFormat/>
    <w:rPr>
      <w:spacing w:val="5"/>
      <w:sz w:val="25"/>
      <w:szCs w:val="25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360" w:after="300"/>
    </w:pPr>
    <w:rPr>
      <w:spacing w:val="2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300" w:after="300"/>
      <w:jc w:val="center"/>
    </w:pPr>
    <w:rPr>
      <w:spacing w:val="5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6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</w:pPr>
    <w:rPr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7:00Z</dcterms:created>
  <dc:creator>Пользователь</dc:creator>
  <dc:description/>
  <cp:keywords/>
  <dc:language>en-US</dc:language>
  <cp:lastModifiedBy>belyaewa.nadejd@mail.ru</cp:lastModifiedBy>
  <cp:lastPrinted>2021-01-27T12:14:00Z</cp:lastPrinted>
  <dcterms:modified xsi:type="dcterms:W3CDTF">2021-07-02T07:57:00Z</dcterms:modified>
  <cp:revision>2</cp:revision>
  <dc:subject/>
  <dc:title/>
</cp:coreProperties>
</file>