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15.04. 2021 г.                                                                                   №57/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проведения акции здоровь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учреждениях района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и улучшения содержания работы по пропаганде и формированию здорового образа жизни детей,  поиска новых форм и методов работы с детьми, направленных на сохранение здоровья воспитанников,   вовлечения родительской и педагогической общественности в занятия физической культурой и спортом в апреле 2021 года в дошкольных учреждениях района был проведена акция  здоровья, посвящённая Всемирному дню здоровь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здоровья в соответствии с планом  мероприятий  в учреждениях района были проведены следующие мероприят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:  «Мы дружим с физкультурой», «Почему нужно много двигаться?»,  «Чистота и здоровье»,  «Если хочешь быть здоров», «Где живут витамины?», «Кто такие микробы?», «Витамины на тарелке», «Солнце, воздух и вода – наши верные друзья», «Зачем нужна зарядка?», «Здоровье в порядке, спасибо зарядке!»,  «Мы дружим с физкультурой», «Для чего нужен носовой платок?» , «Чтоб здоровым быть, нужно закалятьс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овая гимнастика «Зайчик», «Две сосны», «Паучишка»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Угадай вид спорта», «Вредно-полезно», «Полезная еда»,  «Кому принадлежит спортивный снаряд?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но-ролевые игры «Врач», «На приеме у стоматолог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игры, игры-забавы на прогулке, игры-соревнования, игры со спортивным оборудова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 «Мой веселый звонкий мяч», «Съедобное-несъедобное», «Птички вгнездышках», «Уголки», «Мыши водят хоровод», «Кот и птички», «Автомобили»,  «Большие ноги шагали по дороге, маленькие ножки бежали по дорожке», «Веселые старты», «Бездомный заяц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художественной литературы:  С.Михалков «Про девочку Машу, которая плохо кушала», К.Чуковский  «Мойдодыр», А.Барто «Девочка чумазая»,  «Хочу быть здоровым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детских рисунков «Полезные продукты», «В здоровом теле –здоровый дух», «Мы за ЗОЖ!», «О здоровье всерьез!», «Здоровые дети в здоровой семь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ивание детских песе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мотр и обсуждение мультфильмов «Спортания», «Мойдодыр», «Айболит», «Федорино горе»,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инсценировок по произведениям Б.Заходера «Муха-чистюха», К.Чуковский «Мойдодыр», «Айболит», «Случай в лесу»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книг и иллюстраций о видах спорт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й «Что нужно для крепкого здоровья?», «Виды спорта», «Полезные и вредные продукт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 «Полезные движ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Малышок» с.Панино в связи с 60-летием полета человека в космос было проведено спортивно-развлекательное мероприятие «Незнайка на луне», на котором дети закрепили знания о космосе и продемонстрировали свои физические возмож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Теремок» с.Махоново прошло познавательное занятие «Путешествие в страну Здоровья», на котором дети приобщались к здоровому образу жизни, учились применять правила сохранения и укрепления здоровья в повседневной жизни, закреплять знания о витаминах и гигиене, расширять знания о полезной и вредной пище, развивать интерес к значению спорта для здоровья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МБДОУ «Малышок» с.Доброе провели увлекательные развлечения «Мы умеем веселиться, смех здоровью пригодится», «Пять правил здорового образа жизни», «День космонавтики», «День здоровь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Березка» с.Каликино прошли увлекательные спортивные мероприятия «В гости к зайке», «Весна пришла, солнышко принесла»,</w:t>
        <w:br/>
        <w:t xml:space="preserve"> «Добрый доктор стоматолог», КВН «Солнце, воздух и вода – наши лучшие друзья», «Здоровье в порядке – спасибо зарядк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Родничок» с.Замартынье на спортивном развлечении «День здоровья»  ребята узнали, что нужно делать, чтобы быть здоровыми и крепкими. В гостях у дошкольников побывали вредная Простуда и добрый доктор Айболит. А на празднике, посвященном 60-летию полета человека в космос, соревновались космические отряды «Ракета» и «Комета». Ребята отгадывали загадки, участвовали в разминке «Космодром», игре «Построй ракету», эстафетах «Луноходы» и «Космический мусор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КП «Светлячки» МБОУ СОШ с.Екатериновка провели спортивное развлечение «Королевство волшебных мячей», лечебно-профилактическое мероприятие «Дорожка здоровья», физкультурно-оздоровительное мероприятие «В здоровом теле здоровый дух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учреждениях района оспитатели обновили спортивные уголки и уголки здоров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ыли подготовлены консультации «Здоровье ребенка в наших руках!», «Картотека игр по формированию ЗОЖ», «Бережем здоровье с детства, или 10 заповедей здоровья», «Физическая культура для будущего школьника», «Как организовать дома режим дня ребенка», «Игры с детьми», «Пять простых правил формирования осанк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яли активное участие в выставке рисунков, пропагандирующих ЗОЖ «Витамины я люблю, быть здоровым я хочу», в анкетировании «Здоровый образ жизни», «Отношение родителей к здоровью и ЗОЖ своего ребенка», тестировании «ЗОЖ – что это?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одителей в соцсети Инстаграм были выложены консультации «Охрана психического здоровья детей», «Правильное питание в семь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метить большую работу, проведенную дошкольными образовательными учреждениями в рамках акции здоровь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опаганде и формированию здорового образа жизни детей,  поиску новых форм и методов работы с детьми, направленных на сохранение здоровья воспитанников,   вовлечению родительской и педагогической общественности в занятия физической культурой и спортом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6510</wp:posOffset>
            </wp:positionV>
            <wp:extent cx="140970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                  С.М.Ярц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ушина Л.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7:00Z</dcterms:created>
  <dc:creator>USER</dc:creator>
  <dc:description/>
  <cp:keywords/>
  <dc:language>en-US</dc:language>
  <cp:lastModifiedBy>Admin</cp:lastModifiedBy>
  <cp:lastPrinted>2021-07-08T10:24:00Z</cp:lastPrinted>
  <dcterms:modified xsi:type="dcterms:W3CDTF">2021-07-08T07:36:00Z</dcterms:modified>
  <cp:revision>19</cp:revision>
  <dc:subject/>
  <dc:title>ОТДЕЛ   ОБРАЗОВАНИЯ</dc:title>
</cp:coreProperties>
</file>