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сновных направлениях работы в 1 полугодии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гиональном этапе Всероссийской олимпиады школьников  приняли участие 15 обучающихся ОО Добровского района по предметам: технология, русский язык, право, экология, география, физика, литература, физическая культура, ОБЖ, английский язык. Только  один участник - по технологии- стал победителем регионального этапа ВсОШ. Это Андросов Тимофей, обучающийся  9 класса  МБОУ СОШ №2 им. М.И.Третьяковой с.Доброе (учитель Ильин Е.А.). Из других участников олимпиады,  более 50%  заданий на региональном уровне  выполнили участники по технологии, экологии, физической культуре, ОБЖ, английскому языку.  Это обучающиеся  МБОУ СОШ №1 и №2 им. М.И.Третьяковой с.Доброе, с.Б. Хомуте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-2020 учебном году в Заочной школе  ГОАОУ  «Центр поддержки одаренных  детей «Стратегия» г.Липецка обучались 10 обучающихся 7-10 классов:  МБОУ СОШ № 1 с.Доброе, МБОУ СОШ №2 им. М.И.Третьяковой с.Доброе, МБОУ СОШ № 2 с. Каликино, МБОУ СОШ с.Крутое, МБОУ СОШ  с.Панино, 6 из них- по двум предметам.  Все они получили свидетельства об успешном окончании  Заочной школы; 5 человек стали лидерами  рейтинга  успеваемости  (1-5 мест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гиональном этап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щероссийской олимпиады школьников по Основам православной культуры приняли участие  8 обучающихся ООУ района:  МБОУ СОШ №1 с.Доброе, МБОУ СОШ им. Н.Ф.Пономарева с.Трубетчино, МБОУ СОШ с. Б.Хомутец, МБОУ СОШ с.Крутое, ставших победителями и призёрами муниципального этапа олимпиады. На региональном этапе олимпиады третьего, призового места, удостоена Попова Анастасия, обучающаяся 6 класса МБОУ СОШ им. Н.Ф.Пономарева с.Трубетчино. Хорошие результаты по количеству набранных баллов имеют: Мищенко Антон, обучающийся 5 класса МБОУ СОШ №1 с.Доброе (75 баллов), Швецова Виктория, обучающаяся 8 класса МБОУ СОШ им. Н.Ф.Пономарева с.Трубетчино (85 баллов), Сластной Александр, обучающийся  9 класса МБОУ СОШ с.Крутое  (90 баллов).  По решению Регионального оргкомитета, Швецова Виктория и Сластной Александр направлены (по согласованию с родителями) для участия и оздоровительного отдыха в Республику Крым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региональный Телевизионный «Конкурс знатоков православной культуры и христианской этики «Зерно истины», который состоится в сентябре 2020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российском школьном туре олимпиады для младших школьников «Азы православия», в январе-феврале,  приняли участие 65 школьников младших классов МБОУ СОШ с. Б.Хомутец, МБОУ СОШ №2 с.Каликино, МБОУ СОШ им. Н.Ф.Пономарева с.Трубетчино. Из них победителями и призерами стали 45 обучающихся всех вышеназванных школ, что составляет 69,23% от общего числ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январе 2020 года, в целях  сохранения и увековечивания памяти о Великой Отечественной войне, среди обучающихся 4-11 классов ОО состоялся муниципальный этап Всероссийского конкурса сочинений  «Без срока давности», приуроченный к проведению в Российской Федерации в 2020 году Года памяти и славы.  В муниципальный оргкомитет для участия в конкурсе поступило 11 работ из: МБОУ СОШ №1 с.Доброе, МБОУ СОШ им. Н.Ф.Пономарева с.Трубетчино, МБОУ СОШ с.Панино,   МБОУ СОШ №1 с.Каликино, МБОУ СОШ №2 с.Каликино, МБОУ СОШ с.Преображеновка,  МБОУ ООШ с.Махоново,  МБОУ ООШ с.Порой,  МБОУ ООШ с.Екатериновка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шению жюри, победителем стала обучающаяся  9 класса МБОУ СОШ №1 с.Доброе Лосева Анастасия («Память - наша  совесть»); призерами – Кобзева Елизавета, обучающаяся 6 класса МБОУ СОШ№1 с.Каликино («Без срока давности»), Безбородова Карина, обучающаяся 10 класса МБОУ СОШ №1 с.Каликино («Великая Отечественная война в истории моей семьи»), Постников Антон,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класса МБОУ СОШ им. Н.Ф.Пономарева с.Трубетчино («Живая память поколений»), Орлова Валерия, обучающаяся 9 класса МБОУ СОШ с.Преображеновка («Нравственный выбор героев: каков он?»), Воронина Виктория, обучающаяся 8 класса МБОУ ООШ с.Махоново («Слово о солдате»), Хворост Кристина, обучающаяся 9 класса МБОУ ООШ с.Порой («Мои бабушка и дедушка - дети войны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бедителя - обучающейся  9 класса  МБОУ СОШ №1 с.Доброе Лосевой Анастасии - «Память - наша совесть» была направлена на региональный этап конкурса (ГАУДПО ЛО «ИРО»), где заняла 2 место. Школьница награждена дипломом призера, а ее наставница, Клейменова Т.Е., – благодарностью ГАУДПО ЛО «ИРО», за высокий уровень подготовки призера регионального этапа конкурса «Без срока давно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 февраля состоялся 2-й очный этап (защита проектов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курса ученических проектов «Математика вокруг нас», который проводится ежегодно в рамках реализации  муниципального плана мероприятий по математическому образованию. На первом этапе конкурса (дистанционном) из 15 работ было отобрано 8 лучших, авторы которых защищали  свои проекты в этот день. Это обучающиеся МБОУ СОШ №1 с.Доброе, МБОУ СОШ №2 им. М.И.Третьяковой с.Доброе, МБОУ СОШ с. Б.Хомутец, МБУ СОШ с.Панино, МБОУ СОШ с.Преображеновка. Некоторые проекты были связаны с празднованием 75-летия Великой Победы и вызвали живой интерес у жюри конкурса. Собранная краеведческая информация прекрасно сочеталась с математической подачей материала и воскресила память о воинах-земляках. Интересен был проект школьника из МБОУ СОШ с.Б.Хомутец Шелепова Якова о сравнении тактико-технических характеристик советского танка Т-34 и немецкого «Тигра». Обучающаяся МБОУ СОШ №1 с.Доброе Журова Виктория преподнесла очень интересный проект о золотом сечении, где провела прекрасный жизненный эксперимент. Моторина Валерия, обучающаяся МБОУ СОШ №2 им. М.И.Третьяковой с.Доброе поведала о том, что, действительно, математика проникла во многие сферы жизни. Все восемь проектов были настолько яркие, что жюри очень сложно было определить победителей. Главным критерием победы была актуальность и научность работ, поэтому победителями стали вышеназванные дети, призерами - остальные 5 финалистов.  Немалая роль  в данной работе отводится  руководителям проектов, учителям математики, которые осуществляли  педагогическое сопровождение участников конкурса в процессе подготовки достойных выступ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 января 2020 года на базе Межпоселенческого дома культуры с.Доброе  состоялся районный праздник открытия 8-й Недели Православной культуры «Православная традиция и здоровье общества». Мероприятие  было  приурочено  к  Году  памяти  и славы  и  посвящено  празднованию  75-летия Победы в Великой Отечественной войне и подвигу Русской Православной Церкви в годы тяжелых  для нашей страны испы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ртная часть программы полностью соответствовала военной тематике. Трогательно, душевно прозвучали песни: «Это просто война»,  «Память»,  «Баллада  о матери», «Письмо с фронта»  в исполнении Анастасии Лосевой (МБОУ СОШ №1 с.Доброе), Алины Акаевой (МБОУ СОШ им. Н.Ф.Пономарева с.Трубетчино), Надежды Подмарковой, коллектива «Гармония» (МБОУ СОШ с.Б.Хомутец). Литературно-музыкальные композиции «О том, что было не забудем»  и  «Отдать жизнь за други своя…»  представили творческие коллективы воспитанников МБДОУ д/с «Малышок» с.Доброе и театральной студии «Маска» МБОУ СОШ №2 им. М.И.Третьяковой с.Доброе. В завершении концертной части программы стихотворение «Утро Победы» проникновенно и торжественно прочитал Георгий  Корнюшин  (МБОУ  СОШ №1 с.Добр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заключительном блоке прошла церемония награждения:  обучающихся - победителей и призеров муниципального этапа традиционных  конкурсов и олимпиад, отражающих систему православных и духовно-нравственных ценностей:  Международного конкурса детского творчества «Красота Божьего мира», Международного детско-юношеского литературного конкурса имени Ивана Шмелёва «Лето Господне»,  Общероссийской олимпиады по Основам православной культуры «Русь святая, храни  веру  Православную!», Всероссийского конкурса сочинений «Без срока давности»; творческих коллективов, ставших победителями и призерами муниципального этапа конкурса литературно-музыкальных композиций «Да святится имя Твое».  Тема  75-летия  Победы  в  Великой Отечественной войне  стала  важным  направлением данных проектов  в 2019 и 2020 годах.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С 27 по 31 января в  детских садах и школах Добровского района  состоялась  8-я Неделя Православной культуры  «Православная традиция и здоровье общества». В рамках главной темы Недели, раскрывающей идею влияния духовно-нравственного здоровья человека  на повышение качества его жизни, важными  также стали  актуальные  темы 2020 года, посвященные  памяти о подвиге нашего народа  в годы Великой Отечественной войны  и  памяти святого Александра Невского. Данная информация была доведена на торжественных линейках до всех участников Недели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разовательных организациях, в преддверии НПК, были оформлены тематические стенды: «По святым местам Липецкой области»; выставки православной литературы: «Православная книга в жизни человека», «Духовных книг Божественная мудрость»; рисунков: «Божий мир», «Великая Отечественная война глазами детей»; стенгазет  «Духовная летопись родного края», </w:t>
      </w:r>
      <w:r>
        <w:rPr>
          <w:bCs/>
          <w:sz w:val="28"/>
          <w:szCs w:val="28"/>
        </w:rPr>
        <w:t xml:space="preserve">фотографий «Храмы земли Добровской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всей Недели Православной культуры, при непосредственном участии священнослужителей, родителей, проведен цикл </w:t>
      </w:r>
      <w:r>
        <w:rPr>
          <w:rFonts w:cs="Times New Roman" w:ascii="Times New Roman" w:hAnsi="Times New Roman"/>
          <w:bCs/>
          <w:sz w:val="28"/>
          <w:szCs w:val="28"/>
        </w:rPr>
        <w:t>мероприятий,  познавательных экскурсий в храмы, музеи, в т.ч. школьные, направленных на ознакомление обучающихся со святыми,  новомучениками; духовным и воинским подвигом народа, защищавшего веру и Отечество; осуществлялся показ тематических кино/видеофильмов, мультфильмов. В ходе мероприятий подчеркивалась значимость и роль Русской Православной Церкви в судьбоносных, решающих событиях  истории стра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день Недели Православной культуры совпал с Международным Днем памяти Холокоста и Днем снятия блокады Ленинграда. Этим памятным датам было посвящено множество проведенных в школах и детских садах мероприятий, таких как: единый урок «Блокадный хлеб», классные часы «Героические страницы истории России», встречи с детьми войны и родственниками участников Великой Отечественной войны «Дети мира - детям войны»,  «У войны не женское лицо»; конкурсы чтецов «За Землю русскую, за веру православную», конкурсы рисунков «Защитники Земли русской», открытые мероприятия «Великая Победа: наследие и наследники», литературно-музыкальные композиции «Отдать жизнь за други своя…», «О том, что  было, не забудем»  и другие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 </w:t>
      </w:r>
      <w:r>
        <w:rPr>
          <w:sz w:val="28"/>
          <w:szCs w:val="28"/>
        </w:rPr>
        <w:t>Воспитание нравственных качеств на основе отечественных духовных традиций</w:t>
      </w:r>
      <w:r>
        <w:rPr/>
        <w:t xml:space="preserve"> </w:t>
      </w:r>
      <w:r>
        <w:rPr>
          <w:sz w:val="28"/>
          <w:szCs w:val="28"/>
        </w:rPr>
        <w:t>способствует формированию личности, благотворно влияя на все стороны и формы взаимоотношений человека с миром: его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  С целью  реализации  данных  задач  в школах  проведены: классные часы «Традиции православной семьи»,  «О свободе личности и проблеме нравственного выбора»,</w:t>
      </w:r>
      <w:r>
        <w:rPr>
          <w:bCs/>
          <w:sz w:val="28"/>
          <w:szCs w:val="28"/>
        </w:rPr>
        <w:t xml:space="preserve"> «Православные храмы, часовни, соборы Липецкого края»</w:t>
      </w:r>
      <w:r>
        <w:rPr>
          <w:sz w:val="28"/>
          <w:szCs w:val="28"/>
        </w:rPr>
        <w:t>;  круглый  стол  «Духовное здоровье  –  залог  здоровья физического», м</w:t>
      </w:r>
      <w:r>
        <w:rPr>
          <w:bCs/>
          <w:sz w:val="28"/>
          <w:szCs w:val="28"/>
        </w:rPr>
        <w:t xml:space="preserve">узыкально-поэтическая  гостиная  «Роль духовных песнопений в истории русской культуры»,  </w:t>
      </w:r>
      <w:r>
        <w:rPr>
          <w:sz w:val="28"/>
          <w:szCs w:val="28"/>
        </w:rPr>
        <w:t xml:space="preserve">дискуссионный клуб «Введение в православную духовную традицию»,  видеопрезентация «Православная традиция и здоровье общества», </w:t>
      </w:r>
      <w:r>
        <w:rPr>
          <w:color w:val="000000"/>
          <w:sz w:val="28"/>
          <w:szCs w:val="28"/>
        </w:rPr>
        <w:t xml:space="preserve"> беседа «Духовные  наставники Земли русской». Для родителей были организованы </w:t>
      </w:r>
      <w:r>
        <w:rPr>
          <w:bCs/>
          <w:sz w:val="28"/>
          <w:szCs w:val="28"/>
        </w:rPr>
        <w:t xml:space="preserve">лекторий «Нравственное здоровье детей – главная забота», </w:t>
      </w:r>
      <w:r>
        <w:rPr>
          <w:sz w:val="28"/>
          <w:szCs w:val="28"/>
        </w:rPr>
        <w:t>педагогический семинар «Здоровый образ жизни как залог физического и духовного здоровья челове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оржественном  закрытии 8-й Недели Православной культуры были подведены итоги и награждение победителей и призеров, проведенных в ходе Недели,  конкурсов,  активных участников  мероприятий НП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ОО приняли участие в ряде региональных конкурсов. Так,  в областном публичном конкурсе «Учитель года» приняла участие учитель английского языка МБОУ СОШ №2 им.М.И. Третьяковой с.Доброе Акельева Е.Н.; </w:t>
        <w:tab/>
        <w:t>в  Региональном этапе Всероссийского конкурса в области педагогики, воспитания и работы с детьми и молодежью до 20 лет «За нравственный подвиг учителя», в номинации «Лучшая программа духовно-нравственного и гражданско-патриотического воспитания детей и молодежи»,   поучаствовала учитель МБОУ СОШ с. Преображеновка Федерякина И.А. Тема  работы педагога – «Будущее зависит от нас»; в областном конкурсе программ психолого-педагогического сопровождения участников образовательных отношений в условиях реализации ФГОС, приняла участие педагог-психолог МБДОУ д/с «Золотой петушок» с.Доброе Панова В.В. Она представила  программу психолого-педагогического сопровождения детско-родительских отношений «Давай вместе» и стала лауреатом конкурса в номинации  «Работа педагога-психолога с участниками образовательных отношений»;          в региональном конкурсе профессионального мастерства «Педагог-психолог-2020» поучаствовала педагог-психолог МБДОУ д/с «Малышок» с.Доброе Горягина В.А., которая также стала лауреа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разовательные  организации  Добровского  района продолжают принимать  участие  в реализации  региональной программы мероприятия 21 «Повышение качества образования в школах с низкими результатами обучения и в школах, функционирующих в неблагоприятных социальных  условиях, путем реализации региональных проектов и  распространения их результатов» государственной программы Липецкой области «Развитие образования Липецкой области». В 2020 году, на основе  проведенной диагностики,  участницами  данной программы стали 9 школ Добровского района. В марте-апреле в муниципальном органе управления образованием, ОО разрабатывалась нормативная база по реализации мероприятия 21 в 2020 году, в том числе муниципальная программа   повышения качества образования и программы ОО.  В июне-июле школы-участницы мероприятия 21 принимают участие в региональном конкурсе программ повышения качества образования  и региональном конкурсе муниципальной модели учительск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отчетного периода осуществлялась координация работы по повышению квалификации  педагогов.  За 1 полугодие 2020 года по программе софинансирования, за счет средств районного бюджета,  повысили квалификацию 26 педагогических работников ДОУ и ООУ; более 60 педагогов - за счет Федераль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 осуществлялось взаимодействие с областной Ассоциацией психологов,  в  рамках  регионального  проекта «Поддержка семей, имеющ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 планом работы, организовывалась работа районных и школьных методических объединений, проблемных и межшкольных групп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User</dc:creator>
  <dc:description/>
  <cp:keywords/>
  <dc:language>en-US</dc:language>
  <cp:lastModifiedBy>User</cp:lastModifiedBy>
  <cp:lastPrinted>2020-07-07T11:25:00Z</cp:lastPrinted>
  <dcterms:modified xsi:type="dcterms:W3CDTF">2020-07-07T07:25:00Z</dcterms:modified>
  <cp:revision>24</cp:revision>
  <dc:subject/>
  <dc:title/>
</cp:coreProperties>
</file>