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718820</wp:posOffset>
                </wp:positionV>
                <wp:extent cx="3325495" cy="327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7"/>
                            </w:tblGrid>
                            <w:tr>
                              <w:trPr>
                                <w:trHeight w:val="5165" w:hRule="atLeast"/>
                              </w:trPr>
                              <w:tc>
                                <w:tcPr>
                                  <w:tcW w:w="5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817" w:firstLine="851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17" w:firstLine="851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17" w:firstLine="851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2626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675" cy="4572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79" r="-8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lineRule="auto" w:line="240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left="72" w:right="1329" w:firstLine="1008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left="72" w:right="1329" w:firstLine="1008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Доб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left="72" w:right="1329" w:firstLine="1008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left="72" w:right="1329" w:firstLine="1008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right="1329" w:firstLine="851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Отдел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left="72" w:right="1329" w:firstLine="1008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399140 с.Добро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left="72" w:right="1329" w:firstLine="1008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пл. Октябрьская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left="72" w:right="1329" w:firstLine="1008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т. (47463)  2-11-5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  <w:tab w:val="left" w:pos="4392" w:leader="none"/>
                                    </w:tabs>
                                    <w:spacing w:lineRule="auto" w:line="240"/>
                                    <w:ind w:left="72" w:right="1329" w:firstLine="1008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факс 8(47463) 2-28-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left="792" w:right="1329" w:hanging="0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:oo.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  <w:lang w:val="en-US"/>
                                    </w:rPr>
                                    <w:t>dobroe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right="1329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«15» июл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right="1329" w:firstLine="851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spacing w:lineRule="auto" w:line="240"/>
                                    <w:ind w:right="1329" w:firstLine="851"/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58.25pt;mso-wrap-distance-left:9pt;mso-wrap-distance-right:9pt;mso-wrap-distance-top:0pt;mso-wrap-distance-bottom:0pt;margin-top:-56.6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7"/>
                      </w:tblGrid>
                      <w:tr>
                        <w:trPr>
                          <w:trHeight w:val="5165" w:hRule="atLeast"/>
                        </w:trPr>
                        <w:tc>
                          <w:tcPr>
                            <w:tcW w:w="5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817" w:firstLine="851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17" w:firstLine="851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17" w:firstLine="851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lineRule="auto" w:line="240"/>
                              <w:jc w:val="center"/>
                              <w:rPr>
                                <w:color w:val="262626"/>
                                <w:lang w:val="en-US" w:eastAsia="en-US"/>
                              </w:rPr>
                            </w:pPr>
                            <w:r>
                              <w:rPr>
                                <w:color w:val="2626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572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lineRule="auto" w:line="240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lineRule="auto" w:line="24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left="72" w:right="1329" w:firstLine="1008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left="72" w:right="1329" w:firstLine="1008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Добр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left="72" w:right="1329" w:firstLine="1008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left="72" w:right="1329" w:firstLine="1008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right="1329" w:firstLine="851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left="72" w:right="1329" w:firstLine="1008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399140 с.Добро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left="72" w:right="1329" w:firstLine="1008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пл. Октябрьская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left="72" w:right="1329" w:firstLine="1008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т. (47463)  2-11-5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  <w:tab w:val="left" w:pos="4392" w:leader="none"/>
                              </w:tabs>
                              <w:spacing w:lineRule="auto" w:line="240"/>
                              <w:ind w:left="72" w:right="1329" w:firstLine="1008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факс 8(47463) 2-28-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left="792" w:right="1329" w:hanging="0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:oo.</w:t>
                            </w: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dobroe</w:t>
                            </w: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right="1329" w:firstLine="85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«15» июля 202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right="1329" w:firstLine="851"/>
                              <w:jc w:val="center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spacing w:lineRule="auto" w:line="240"/>
                              <w:ind w:right="1329" w:firstLine="851"/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у отдела экономик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 инвестиций администрации Добровск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униципального района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.Н.Поповой</w:t>
      </w:r>
    </w:p>
    <w:p>
      <w:pPr>
        <w:pStyle w:val="Normal"/>
        <w:ind w:left="4536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8"/>
        <w:ind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88"/>
        <w:ind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88"/>
        <w:ind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88"/>
        <w:ind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88"/>
        <w:ind w:hanging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Отчет о достижении значений индикаторов целей, </w:t>
      </w:r>
    </w:p>
    <w:p>
      <w:pPr>
        <w:pStyle w:val="Normal"/>
        <w:spacing w:lineRule="atLeast" w:line="288"/>
        <w:ind w:hanging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показателях задач контрольных событий плана реализации   муниципальной программы </w:t>
      </w:r>
    </w:p>
    <w:p>
      <w:pPr>
        <w:pStyle w:val="Normal"/>
        <w:spacing w:lineRule="atLeast" w:line="288"/>
        <w:ind w:hanging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«Развитие образования Добровского муниципального района Липецкой области в 2017-2024 годах», </w:t>
      </w:r>
    </w:p>
    <w:p>
      <w:pPr>
        <w:pStyle w:val="Normal"/>
        <w:spacing w:lineRule="atLeast" w:line="288"/>
        <w:ind w:hanging="0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за 1 полугодие 2021 года</w:t>
      </w:r>
    </w:p>
    <w:p>
      <w:pPr>
        <w:pStyle w:val="Normal"/>
        <w:spacing w:lineRule="atLeast" w:line="288"/>
        <w:ind w:firstLine="567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4687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432"/>
        <w:gridCol w:w="6"/>
        <w:gridCol w:w="8"/>
        <w:gridCol w:w="1859"/>
        <w:gridCol w:w="1307"/>
        <w:gridCol w:w="1494"/>
        <w:gridCol w:w="709"/>
        <w:gridCol w:w="708"/>
        <w:gridCol w:w="1785"/>
        <w:gridCol w:w="75"/>
        <w:gridCol w:w="105"/>
        <w:gridCol w:w="15"/>
        <w:gridCol w:w="105"/>
        <w:gridCol w:w="15"/>
        <w:gridCol w:w="15"/>
        <w:gridCol w:w="15"/>
        <w:gridCol w:w="15"/>
        <w:gridCol w:w="90"/>
        <w:gridCol w:w="1350"/>
        <w:gridCol w:w="15"/>
        <w:gridCol w:w="45"/>
        <w:gridCol w:w="183"/>
        <w:gridCol w:w="12"/>
        <w:gridCol w:w="75"/>
        <w:gridCol w:w="45"/>
        <w:gridCol w:w="75"/>
        <w:gridCol w:w="30"/>
        <w:gridCol w:w="30"/>
        <w:gridCol w:w="135"/>
        <w:gridCol w:w="1460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целей, индикаторов, задач, показателей, основных мероприятий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иница измерения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я индикаторов и показателей</w:t>
            </w:r>
          </w:p>
        </w:tc>
        <w:tc>
          <w:tcPr>
            <w:tcW w:w="35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210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клонени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й индикатора, показателя на конец года (при наличии), обоснование отклонений выполнения контрольных событий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н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Факт </w:t>
            </w:r>
          </w:p>
        </w:tc>
        <w:tc>
          <w:tcPr>
            <w:tcW w:w="210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четный год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gridSpan w:val="11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т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5" w:type="dxa"/>
            <w:gridSpan w:val="11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56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ль муниципальной программы: Повышение доступности и качества образования Добровского муниципального район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катор цели: Доля детей, охваченных образовательными услугами (отношение численности воспитанников дошкольного образования, обучающихся общеобразовательных организаций, учреждений дополнительного образования к численности детей от 1 до 18 лет)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20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дача 1 муниципальной программы: Создание условий для инновационного социально ориентированного развития дошкольного, общего и дополнительного образования.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 задачи 1 муниципальной программы: Доля муниципальных общеобразовательных организаций, соответствующих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84,6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20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орой, строительство школы в с.Б.Хомутец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программа 1 «Ресурсное обеспечение развития дошкольного, общего и дополнительного образования Добровского муниципального района»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дача 1 подпрограммы: Обеспечение развития дошкольного, общего и дополнительного образования Добровского муниципального район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 задачи 1 подпрограммы 1: Доля детей, охваченных образовательными программами дополнительного образования детей, в общей численности детей и молодежи в возрасте 5 - 18 лет, проживающих на территории Добровского муниципального район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83,03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10.2021</w:t>
            </w:r>
          </w:p>
        </w:tc>
        <w:tc>
          <w:tcPr>
            <w:tcW w:w="1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10.2021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учение лицензий на осуществление образовательной деятельности по программам дополнительного образования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 задачи 1 подпрограммы 1: Доля обучающихся общеобразовательных организаций, охваченных горячим питанием, от общего количества обучающихся общеобразовательных организаци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.09.2021</w:t>
            </w:r>
          </w:p>
        </w:tc>
        <w:tc>
          <w:tcPr>
            <w:tcW w:w="1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.09.2021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ь 3 задачи 1 подпрограммы 1: Увеличение доли детей с ограниченными возможностями здоровья, которым созданы условия для получения качественного общего образ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96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 подпрограммы 1: Развитие дошкольного образова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2 подпрограммы 1: Развитие общего образова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3 подпрограммы 1: Развитие дополнительного образова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4 подпрограммы 1: Обеспечение деятельности отдела образования администрации Добровского муниципального район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  5 подпрограммы 1: Обеспечение деятельности учреждения бухгалтерского обслуживания учреждений образова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6 подпрограммы 1: Приобретение школьной и спортивной формы детям из малообеспеченных семе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7 подпрограммы 1: Социальная поддержка педагогических работников общеобразовательных организаци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8 подпрограммы 1: Компенсация родительской платы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9 подпрограммы 1: Оказание содействия муниципальным образовательным учреждениям по открытию экспериментальных площадок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дача 2 подпрограммы 1: Модернизация  учебно-методического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 задачи 2 подпрограммы 1 :Доля обучающихся в общеобразовательных организациях по программам ФГОС общего образования в общей численности обучающихс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09.2021</w:t>
            </w:r>
          </w:p>
        </w:tc>
        <w:tc>
          <w:tcPr>
            <w:tcW w:w="17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09.2021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.1 задачи 2 подпрограммы 1: Доля образовательных организаций общего образования, функционирующих в рамках национальной образовательной инициативы "Наша новая школа", в общем количестве образовательных организаций общего образования района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100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7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0 подпрограммы 1: Развитие кадрового потенциала системы дошкольного, общего и дополнительного образования детей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 задачи 2 подпрограммы 1 : Доля общеобразовательных организаций, использующих в учебном процессе дистанционные технологии, от общего количества общеобразовательных организаци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3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31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12</w:t>
            </w:r>
            <w:r>
              <w:rPr>
                <w:color w:val="333333"/>
                <w:sz w:val="24"/>
                <w:szCs w:val="24"/>
              </w:rPr>
              <w:t>.2021</w:t>
            </w:r>
          </w:p>
        </w:tc>
        <w:tc>
          <w:tcPr>
            <w:tcW w:w="1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3 задачи 2 подпрограммы 1: Доля обучающихся, подвозимых в общеобразовательные организации школьным автотранспортом, соответствующим ГОСТу, от общего количества обучающихся, подвозимых в общеобразовательные организац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09.2021</w:t>
            </w:r>
          </w:p>
        </w:tc>
        <w:tc>
          <w:tcPr>
            <w:tcW w:w="1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09.2021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величение количества обучающихся, нуждающихся в подвозе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1 подпрограммы 1: Создание условий безопасного подвоза детей в общеобразовательные организац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2 подпрограммы 1: Модернизация общеобразовательных организаций, внедряющих дистанционные образовательные технолог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3 подпрограммы 1: Модернизация общеобразовательных организаций в условиях введения федерального государственного образовательного стандарт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дача 3 подпрограммы: Формирование образовательной среды, обеспечивающей равный доступ населения к услугам дошкольного, общего и дополнительного образования.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оказатель 1 задачи 3 подпрограммы 1: Доля детей 3-7 лет, которым предоставлена возможность получать услуги дошкольного образования, от общей численности детей 3-7 лет, проживающих в районе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 дети в возрасте от 3-х до 7-ми лет обеспечены местами в дошкольные образовательные учреждения район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 14 подпрограммы 1: Модернизация системы дошкольного образования  Добровского муниципального района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 задачи 3 подпрограммы 1: Охват детей дошкольным образованием (от 0 до 7 лет) от общей численности детей в возрасте от 0 до 7 лет, проживающих в районе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7,3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10.2021</w:t>
            </w:r>
          </w:p>
        </w:tc>
        <w:tc>
          <w:tcPr>
            <w:tcW w:w="19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10.2021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числение детей из ДОУ, достигших школьного возрас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3 задачи 3 подпрограммы 1: Обеспеченность детей дошкольного возраста местами в дошкольных образовательных организациях (количество мест на 1000 детей в возрасте от 1 до 7 лет) от общей численности детей в возрасте от 1 до 7 лет, проживающих в районе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73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10.2021</w:t>
            </w:r>
          </w:p>
        </w:tc>
        <w:tc>
          <w:tcPr>
            <w:tcW w:w="19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10.2021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дача 4 подпрограммы: Совершенствование системы выявления, развития и поддержки одаренных детей и молодежи в образовательном процессе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 задачи 4 подпрограммы 1: Доля детей победителей и призеров муниципального этапа всероссийской олимпиады школьников от общего количества участников муниципального этапа всероссийской олимпиады школьников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6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11.2021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.11.2021</w:t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 задачи 4 подпрограммы 1: Доля учащихся, занятых в научно-исследовательской работе и участвующих в конкурсах, от общего количества учащихся 5-11 классов общеобразовательных организаций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8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  15  подпрограммы 1: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6 подпрограммы 1: Выявление и поддержка одаренных детей и молодеж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7 подпрограммы 1: Реализация  современных моделей получения качественного дошкольного, общего и дополнительного образования, обеспечивающих успешную социализацию и дистанционное образование детей с ограниченными возможностями здоровья и детей-инвалидов школьного возраст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8 подпрограммы 1: Привлечение обучающихся и молодежи к научно-исследовательской деятельности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дача 5 подпрограммы 1: Содействие формированию позитивного образа учителя и престижа педагогической профе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1 задачи 5 подпрограммы 1: Доля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9 подпрограммы 1: Организация, проведение и участие в мероприятиях, направленных на профессиональное развитие педагогического корпуса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Основное мероприятие 20 подпрограммы 1: Реализация мероприятий, направленных на выполнение требований антитеррористической защищенности общеобразовательных организаций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новых мест в общеобразовательных организациях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333333"/>
                <w:sz w:val="24"/>
                <w:szCs w:val="24"/>
              </w:rPr>
              <w:t>Основное мероприятие 21 подпрограммы 1:</w:t>
            </w:r>
            <w:r>
              <w:rPr>
                <w:sz w:val="24"/>
                <w:szCs w:val="24"/>
              </w:rPr>
              <w:t xml:space="preserve"> Создание</w:t>
            </w:r>
            <w:r>
              <w:rPr>
                <w:color w:val="333333"/>
                <w:sz w:val="24"/>
                <w:szCs w:val="24"/>
              </w:rPr>
              <w:t xml:space="preserve"> новых мест в общеобразовательных организациях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 xml:space="preserve">Показатель 6 задачи 5 подпрограммы 1: </w:t>
            </w:r>
            <w:r>
              <w:rPr>
                <w:sz w:val="24"/>
                <w:szCs w:val="24"/>
              </w:rPr>
              <w:t>Доля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 образовательных организаций, реализующих мероприятия по переходу на технологии «бережливого производства», от общей численности образовательных организаци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</w:t>
            </w:r>
          </w:p>
        </w:tc>
        <w:tc>
          <w:tcPr>
            <w:tcW w:w="2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333333"/>
                <w:sz w:val="24"/>
                <w:szCs w:val="24"/>
              </w:rPr>
              <w:t xml:space="preserve">Основное мероприятие 22 подпрограммы 1: </w:t>
            </w:r>
            <w:r>
              <w:rPr>
                <w:rFonts w:cs="Arial"/>
                <w:color w:val="333333"/>
                <w:sz w:val="24"/>
                <w:szCs w:val="24"/>
              </w:rPr>
              <w:t>Реализация мероприятий по переходу образовательных организаций на технологии «бережливого производства»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23 подпрограммы 1: Поддержка проектов, связанных с инновациями в образован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Показатель 7 задачи 5 подпрограммы 1: Доля образовательных организаций дошкольного и общего образования, реализующих проекты, связанные с инновациями в образован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5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24 подпрограммы 1: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 xml:space="preserve">Показатель 8 задачи 5 подпрограммы 1: Доля общеобразовательных организаций, соответствующих требованиям </w:t>
            </w:r>
            <w:r>
              <w:rPr>
                <w:color w:val="333333"/>
                <w:sz w:val="24"/>
                <w:szCs w:val="24"/>
              </w:rPr>
              <w:t>воздушно-теплового режима, водоснабжения и канализац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питальный ремонт МБОУ СОШ с.Трубетчино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Основное мероприятие 25 подпрограммы 1: Обеспечение персонифицированного финансирования дополнительного образования дете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дача 2 муниципальной программы: Создание эффективности системы организации отдыха и оздоровления детей, способствующей их  воспитанию и развитию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оказатель 1 задачи 2 муниципальной программы: Доля детей школьного возраста до 17 лет включительно, обеспеченных всеми видами отдыха и оздоровления, от общего количества детей школьного возраста до 17 лет включительно, обучающихся в образовательных организациях района 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5</w:t>
            </w:r>
          </w:p>
        </w:tc>
        <w:tc>
          <w:tcPr>
            <w:tcW w:w="2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2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граничения Управления Роспотребнадзора ЛО по плановой наполняемости лагерей с дневным пребыванием в условиях распространения НКВИ</w:t>
            </w:r>
          </w:p>
        </w:tc>
      </w:tr>
      <w:tr>
        <w:trPr/>
        <w:tc>
          <w:tcPr>
            <w:tcW w:w="1468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программа 2 «Отдых и оздоровление детей в каникулярное время»</w:t>
            </w:r>
          </w:p>
        </w:tc>
      </w:tr>
      <w:tr>
        <w:trPr/>
        <w:tc>
          <w:tcPr>
            <w:tcW w:w="1468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дача 1 подпрограммы 2: Развитие организационных форм отдыха и оздоровления детей и подростков в каникулярное время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оказатель 1 задачи 1 подпрограммы 2: Доля детей школьного возраста до 17 лет (включительно), обеспеченных отдыхом и оздоровлением в профильных лагерных сменах от общего количества детей, охваченных отдыхом и оздоровлением в лагерях с дневным пребыванием, палаточных лагерях, лагерях труда и отдыха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казатель 2 задачи 1 подпрограммы 2: Доля педагогических работников, принявших участие в фестивалях, смотрах, акциях и использующих в своей работе современные методы и технологии в сфере организации отдыха и оздоровления детей, от общего количества педагогических работников, осуществляющих деятельность в сфере отдыха и оздоровления детей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.12.2021</w:t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1 подпрограммы 2: Организация отдыха и оздоровление детей в каникулярное время.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дел образования администрации Добровского муниципального район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Л.Н.Третьяков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 ____________________/__С.М.Ярцев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 w:val="24"/>
          <w:szCs w:val="24"/>
        </w:rPr>
        <w:t>«__15__»_июля  20_21__год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64" w:right="1191" w:gutter="0" w:header="425" w:top="851" w:footer="871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6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4:00Z</dcterms:created>
  <dc:creator>Admin</dc:creator>
  <dc:description/>
  <cp:keywords/>
  <dc:language>en-US</dc:language>
  <cp:lastModifiedBy>Людмила Третьякова</cp:lastModifiedBy>
  <cp:lastPrinted>2019-01-22T09:25:00Z</cp:lastPrinted>
  <dcterms:modified xsi:type="dcterms:W3CDTF">2021-07-21T08:15:00Z</dcterms:modified>
  <cp:revision>15</cp:revision>
  <dc:subject/>
  <dc:title/>
</cp:coreProperties>
</file>