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18.04.2022 г.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едении районного конкурса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ого сочинения «Мы помним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ордимся ими», посвященны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7-летию Победы в Велико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ечественной войне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сохранения подрастающим поколением исторической памяти о подвиге и героизме советского народа в годы Великой Отечественной войны, укрепления семейных традиций, связей между родителями и детьми, совершенствования навыков принятия коллективных решений и совместной работы по выполнению общих задач перед членами семьи 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вести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 18.04 по 29.04.2022 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ный конкурс семейного сочинения «Мы помним и гордимся им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 77-летию Победы  в Великой Отечественной войне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го конкурса семейного сочинения «Мы помним и гордимся им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 77-летию Победы  в Великой Отечественной вой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 , состав оргкомитета (Приложение 2),  список членов жюри (Приложение 3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 Руководителям общеобразовательных учреждений довести до сведения обучающихся и педагогов информацию о конкурсе и содействовать участию  в нем школьников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4. Контроль за исполнением данного приказа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ложить на старшего инспектора отдела образования И.Ю.Егоров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начальника отдела:                                                            Л.Н.Треть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Ю. Е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8-71</w:t>
      </w:r>
    </w:p>
    <w:p>
      <w:pPr>
        <w:pStyle w:val="Normal"/>
        <w:spacing w:lineRule="auto" w:line="240" w:before="0" w:after="0"/>
        <w:ind w:left="7371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left="7371" w:hanging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по отделу образования </w:t>
      </w:r>
    </w:p>
    <w:p>
      <w:pPr>
        <w:pStyle w:val="Normal"/>
        <w:spacing w:lineRule="auto" w:line="240" w:before="0" w:after="0"/>
        <w:ind w:left="7371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18 .04.2022 г.  №  7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семейного сочинения «Мы помним и гордимся ими»»,  посвященного 77-летию Победы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1"/>
          <w:numId w:val="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и условия проведения райо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 семейного сочинения «Мы помним и гордимся ими</w:t>
      </w:r>
      <w:r>
        <w:rPr>
          <w:rFonts w:cs="Times New Roman" w:ascii="Times New Roman" w:hAnsi="Times New Roman"/>
          <w:sz w:val="28"/>
          <w:szCs w:val="28"/>
        </w:rPr>
        <w:t>»,  посвященного 77-летию Победы в Великой Отечественной войне (далее Конкурс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1"/>
          <w:numId w:val="1"/>
        </w:numPr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«Союз ветеранов Групп Советских войск в Германии Липецкой области» и отдел образования администрации Добровского муниципального район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523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2. Цели и задачи Конкурс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 Цел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хранению подрастающим поколение исторической памяти о подвиге и героизме советского народа в годы В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креплению семейных традиций, связей между родителями и детьми, совершенствования навыков принятия коллективных решений и совместной работы по выполнению общих задач перед членами семь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активности в изучении истории семьи, увековечивании памяти родных и близких, участвовавших в Вов и трудившихся в тыл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ов будущих защитников Родин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воспитанию у подрастающего поколения патриотизма, гражданского долга и уважения к ветеранам Вов, труженикам ты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интерес к историческому прошлому нашей страны через изучение событий Вов посредствам использования различных фор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укреплению семейных традиций посредством изучения истории своей семьи, сохранения памяти дедов и прадедов – участников и современников Великой Отечественной войны.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 обучающиеся обще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 18 по 29 апреля 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ые сочинения с заявкой (Приложение) принимаются до 29.04.2022 г. включительно ТОЛЬКО на бумажном носителе по адресу: с. Доброе, пл.Октябрьская, д. 9, 3 этаж, каб.41 (Егоровой Ирине Юрьевн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Конкурс проводится по двум номинац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«Судьбы, опаленные войно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ликая Отечественная война на примере истории семьи конкурсанта и (или) семей его друзей и знакомых. Рассказ о конкретных участниках войны, их боевом пути, заслугах и наградах. Наличие в семье реликвий войны и отношение к ним. Сохранение памяти о членах семьи участниках войн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«Все для фронта, все для Побед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о героизме тружеников тыла в годы Великой Отечественной войны, вкладе членов семьи в достижение Победы, о судьбах детей войны, городе (деревне, селе) в годы вой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конкурсным работа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Работы на конкурс принимаются в печатном виде. Формат А-4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основной текст – кегль 14, интервал межстрочный – полуторн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2. Объем работы должен быть не более 5 (пяти) страниц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3. Прилагаемые к работе фотографии и копии документов разрешается размещать в виде приложения к работе на листах, превышающих объем, указанный в п. 5.2. настоящего Поло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4. Структура оформления рабо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рвая страница. Заполненная страница на участие в Конкурсе (сведения об авторе: ФИО, дата рождения, класс и место учебы, контактный телефон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торая-пятая страницы. Текст рабо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5. Конкурсную работу рекомендуется дополнить иллюстрированным материалом, фотографиями, ксерокопиями документов, оформленных в печатном вид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6. Все присланные на Конкурс работы не возвращаются и не рецензирую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7. Организаторы Конкурса оставляют за собой право использовать работы, представленные на Конкурс, в некоммерческих целях с соблюдением авторских пра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оответствие представленной работы жанру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ответствие содержания сочинения заявленной темат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личная позиция автора по рассматриваемому вопросу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стиль написания и оригинальный подход к раскрытию те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 цельность и последовательность из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 достоверность фа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 соблюдение требований к оформ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уководство Конкурсо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ее руководство и проведение Конкурса осуществляется оргкомите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Функции оргкомит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жюри для оценки выступления 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награждении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итогам Конкурса определяются Победители в каждой номинации (1, 2, 3 место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ргкомитет оставляет за собой право присуждать дополнительные места и поощрительные  дипло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8-71, Егорова Ирина Юрьев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16-94, Терехова Ольга Анатоль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ind w:left="7371" w:hanging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по отделу образования </w:t>
      </w:r>
    </w:p>
    <w:p>
      <w:pPr>
        <w:pStyle w:val="Normal"/>
        <w:spacing w:lineRule="auto" w:line="240" w:before="0" w:after="0"/>
        <w:ind w:left="7371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18 .04.2022 г.  № 71 </w:t>
      </w:r>
    </w:p>
    <w:p>
      <w:pPr>
        <w:pStyle w:val="Normal"/>
        <w:spacing w:lineRule="auto" w:line="240" w:before="0" w:after="0"/>
        <w:ind w:left="7371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ретьякова  Л.Н.– заместитель начальника отдел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Егорова И.Ю.– старший инспектор отдел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ремнева Л. Д. – главный специалист-эксперт  отдела образования.</w:t>
      </w:r>
    </w:p>
    <w:p>
      <w:pPr>
        <w:pStyle w:val="Normal"/>
        <w:spacing w:lineRule="auto" w:line="240" w:before="0" w:after="0"/>
        <w:ind w:left="7371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371" w:hanging="708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spacing w:lineRule="auto" w:line="240" w:before="0" w:after="0"/>
        <w:ind w:left="7371" w:hanging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по отделу образования </w:t>
      </w:r>
    </w:p>
    <w:p>
      <w:pPr>
        <w:pStyle w:val="Normal"/>
        <w:spacing w:lineRule="auto" w:line="240" w:before="0" w:after="0"/>
        <w:ind w:left="7371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18.04.2022 г.  № 71</w:t>
      </w:r>
    </w:p>
    <w:p>
      <w:pPr>
        <w:pStyle w:val="Normal"/>
        <w:spacing w:lineRule="auto" w:line="240" w:before="0" w:after="0"/>
        <w:ind w:left="7371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left="737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.   Ярцева С.М..– председатель жюри, начальник отдела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етьякова Л. Н..– заместитель начальника отдела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емнева Л.Д. – главный специалист-эксперт  отдела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Н. В. - ведущий специалист – эксперт  отдел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И.Ю.– старший инспектор отдела образования. 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37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82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spacing w:lineRule="auto" w:line="240" w:before="0" w:after="0"/>
        <w:ind w:left="7371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районном конкурсе семейного сочинения «Мы помним и гордимся ими»,  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го 77-летию Побе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(класс)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очинения/номинация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71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371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371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371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71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71" w:hanging="708"/>
        <w:rPr/>
      </w:pPr>
      <w:r>
        <w:rPr/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0:00Z</dcterms:created>
  <dc:creator>Admin</dc:creator>
  <dc:description/>
  <cp:keywords/>
  <dc:language>en-US</dc:language>
  <cp:lastModifiedBy>Приемная</cp:lastModifiedBy>
  <cp:lastPrinted>2015-02-03T13:06:00Z</cp:lastPrinted>
  <dcterms:modified xsi:type="dcterms:W3CDTF">2022-04-20T11:21:00Z</dcterms:modified>
  <cp:revision>15</cp:revision>
  <dc:subject/>
  <dc:title/>
</cp:coreProperties>
</file>