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1883"/>
        <w:gridCol w:w="3453"/>
        <w:gridCol w:w="34"/>
      </w:tblGrid>
      <w:tr>
        <w:trPr>
          <w:trHeight w:val="2004" w:hRule="atLeast"/>
          <w:cantSplit w:val="true"/>
        </w:trPr>
        <w:tc>
          <w:tcPr>
            <w:tcW w:w="9629" w:type="dxa"/>
            <w:gridSpan w:val="4"/>
            <w:tcBorders/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АДМИНИСТРАЦИИ ДОБР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259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    </w:t>
            </w:r>
            <w:r>
              <w:rPr>
                <w:spacing w:val="-10"/>
              </w:rPr>
              <w:t>09.06. 20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left="-8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№ 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4259" w:type="dxa"/>
            <w:tcBorders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-8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ое</w:t>
            </w:r>
          </w:p>
          <w:p>
            <w:pPr>
              <w:pStyle w:val="Normal"/>
              <w:ind w:left="-8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административного  регламента 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образовательных программах и учебных планах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бочих программах учебных курсов, предметов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сциплин (модулей), годовых календарных учебны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рафиках муниципальными общеобразовательным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реждениями Добровского муниципального района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распоряжением Правительства РФ от 17.12.2009г. №1993-р «Об  утверждении сводного перечня первоочередных государственных и муниципальных услуг, предоставляемых в электронном виде», во исполнение требований Федерального закона от  27.07.2010г. №210-ФЗ «Об организации  предоставления государственных и муниципальных услуг», в целях приведения в соответствие с действующим законодательством нормативных правовых актов администрации Добровского  муниципального района  администрация Добровского  муниципального 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.Утвердить 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 общеобразовательными  учреждениями Добровского муниципального района» в новой редакции (приложение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Добровского муниципального района              Трубач</w:t>
      </w:r>
      <w:r>
        <w:rPr>
          <w:iCs/>
          <w:sz w:val="28"/>
          <w:szCs w:val="28"/>
          <w:lang w:val="ru-RU"/>
        </w:rPr>
        <w:t>е</w:t>
      </w:r>
      <w:r>
        <w:rPr>
          <w:iCs/>
          <w:sz w:val="28"/>
          <w:szCs w:val="28"/>
        </w:rPr>
        <w:t>ву Т.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обровского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С.В. Грибан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о отделом образовани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чальник отдела  образования:                                             С.М. Ярце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обровского муниципального  района:                              Т.Б. Трубаче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о-правовой работе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ю имущественным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земельными отношениями:                                               А. Н. Сутормин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счёт-рассылк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435"/>
        <w:gridCol w:w="228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.Д.Кремн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-21-52</w:t>
      </w:r>
    </w:p>
    <w:p>
      <w:pPr>
        <w:pStyle w:val="HeadDoc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Doc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Doc"/>
        <w:ind w:left="595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администрации Добровского</w:t>
      </w:r>
    </w:p>
    <w:p>
      <w:pPr>
        <w:pStyle w:val="HeadDoc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HeadDoc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22 от 09.06.2016</w:t>
      </w:r>
    </w:p>
    <w:p>
      <w:pPr>
        <w:pStyle w:val="HeadDoc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HeadDoc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оставлению муниципальной услуг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щеобразовательными учрежд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 w:val="28"/>
          <w:szCs w:val="28"/>
        </w:rPr>
        <w:t>Административный регламент отдела образования администрации Добровского муниципального района Липецкой области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щеобразовательными учреждениями Добровского муниципального района»</w:t>
      </w:r>
      <w:r>
        <w:rPr/>
        <w:t xml:space="preserve"> (</w:t>
      </w:r>
      <w:r>
        <w:rPr>
          <w:sz w:val="28"/>
          <w:szCs w:val="28"/>
        </w:rPr>
        <w:t>далее – Административный регламент)  разработан в целях повышения качества и доступности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щеобразовательными учреждениями Добровского муниципального района»</w:t>
      </w:r>
      <w:r>
        <w:rPr/>
        <w:t xml:space="preserve"> </w:t>
      </w:r>
      <w:r>
        <w:rPr>
          <w:sz w:val="28"/>
          <w:szCs w:val="28"/>
        </w:rPr>
        <w:t xml:space="preserve">(далее – муниципальная услуга), для обеспечения необходимого уровня доступности муниципальной услуги на каждом этапе ее предост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органом, ответственным за организацию предоставления муниципальной услуги  - отделом образования администрации Добровского муниципального района</w:t>
      </w:r>
      <w:r>
        <w:rPr/>
        <w:t xml:space="preserve"> </w:t>
      </w:r>
      <w:r>
        <w:rPr>
          <w:sz w:val="28"/>
          <w:szCs w:val="28"/>
        </w:rPr>
        <w:t>Липецкой области (далее – отдел образования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Перечень предоставляемой информации по вопросам исполн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разовательные программы начального общего, основного общего, средне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учебные планы шко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бочие программы учебных курсов, предметов инвариативной части учебного план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годовые календарные учебные графики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дел  образования администрации </w:t>
      </w:r>
      <w:r>
        <w:rPr>
          <w:sz w:val="28"/>
          <w:szCs w:val="28"/>
        </w:rPr>
        <w:t>Добровского муниципального района</w:t>
      </w:r>
      <w:r>
        <w:rPr/>
        <w:t xml:space="preserve"> </w:t>
      </w:r>
      <w:r>
        <w:rPr>
          <w:sz w:val="28"/>
          <w:szCs w:val="28"/>
        </w:rPr>
        <w:t>Липецкой обла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 оказании муниципальной услуги взаимодействует с общеобразовательными учреждениями </w:t>
      </w:r>
      <w:r>
        <w:rPr>
          <w:sz w:val="28"/>
          <w:szCs w:val="28"/>
        </w:rPr>
        <w:t>Добровского муниципального района</w:t>
      </w:r>
      <w:r>
        <w:rPr>
          <w:color w:val="000000"/>
          <w:sz w:val="28"/>
          <w:szCs w:val="28"/>
        </w:rPr>
        <w:t>, подведомственными  отделу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услуга предоставляется непосредственно в  муниципальных общеобразовательных учреждениях с использованием телефонной  и почтовой связи, электронной почты,  средств массовой информации посредством размещения на официальном Интернет-сайте. (Приложение 1к настоящему Административному регламенту)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4. </w:t>
      </w:r>
      <w:r>
        <w:rPr>
          <w:sz w:val="28"/>
          <w:szCs w:val="28"/>
        </w:rPr>
        <w:t>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Услуга может предоставляться в электронной форме, в том числе с применением универсальной электронной карты, используемой для  идентификации заявителя на портале государственных и муниципальных услуг и подписания документов электронной под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щеобразовательными учреждениями Добровского муниципального район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исполняет  отдел  образования, осуществляющий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средством организации деятельности подведомственных ему муниципальных общеобразовательных учреждений (далее - образовательные учреждения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sz w:val="28"/>
          <w:szCs w:val="28"/>
        </w:rPr>
        <w:t>8. Результатами предоставления муниципальной услуг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разовательных программах и учебных планах образовательного учрежд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рабочих программах учебных курсов в  соответствии с учебным планом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едметах, дисциплинах (модулях) в соответствии с учебным плано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 годовых календарных учебных график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Срок предоставления муниципальной услуги составляет 15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</w:t>
      </w:r>
      <w:r>
        <w:rPr>
          <w:sz w:val="28"/>
          <w:szCs w:val="28"/>
        </w:rPr>
        <w:t>1) Конституцией Российской Федерации;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коном Российской Федерации от 21 декабря 2012 г. № 273-ФЗ «Об образовании в Российской Федерации»;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казом Мин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риказом Минобразования Российской Федерации от 6 октября 2009г.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риказом Минобразования Российской Федерации от 17декабря 2010г. № 1897 «Об утверждении федерального государственного образовательного стандарта основного  общего образования»;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Приказом Минобразования Российской Федерации от 26 ноября 2010г. № 1241 «О внесении изменений в федеральный государственный образовательный стандарт начального общего образования, утверждённый приказом Минобразования Российской Федерации от  6 октября 2009г. №373»;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7) Приказом Минобразования Российской Федерации от 22 сентября 2011г. №2357 «О внесении изменений в федеральный государственный образовательный стандарт начального общего образования, утверждённый приказом Минобразования Российской Федерации от  6 октября 2009г. №373»;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8) Приказом Минобразования Российской Федерации от 18 декабря 2012г. №1060 «О внесении изменений в федеральный государственный образовательный стандарт начального общего образования, утверждённый приказом Минобразования Российской Федерации от  6 октября 2009г. №373»;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Приказом Минобразования Российской Федерации от  19декабря 2014г. №1598 «Об утверждении федерального 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10) Приказом Минобразования Российской Федерации от 19декабря 2014г. №1599 «Об утверждении федерального  государственного образовательного стандарта начального общего образования обучающихся с умственной отсталостью (интеллектуальными нарушениями)»;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Постановлением  Главного государственного врача РФ от 29.12.2010г. №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5"/>
        <w:shd w:fill="auto" w:val="clear"/>
        <w:spacing w:lineRule="exact" w:line="336" w:before="0" w:after="0"/>
        <w:ind w:right="60" w:hanging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2)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5"/>
        <w:shd w:fill="auto" w:val="clear"/>
        <w:spacing w:lineRule="exact" w:line="326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3) </w:t>
      </w:r>
      <w:r>
        <w:rPr>
          <w:sz w:val="28"/>
          <w:szCs w:val="28"/>
        </w:rPr>
        <w:t xml:space="preserve">Приказом Министерства образования и науки РФ от 09.11.2015 N 1309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4)Распоряжением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5"/>
        <w:shd w:fill="auto" w:val="clear"/>
        <w:spacing w:lineRule="exact" w:line="326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5)</w:t>
      </w:r>
      <w:r>
        <w:rPr>
          <w:sz w:val="28"/>
          <w:szCs w:val="28"/>
        </w:rPr>
        <w:t>Уставами учреждений.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заявление о предоставлении информации (Приложение 2 к настоящему Административному регламенту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аспорт гражданина Российской Федерации или иной документ, удостоверяющий личность лица, указанного в заявлении о предоставл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>
          <w:sz w:val="28"/>
          <w:szCs w:val="28"/>
        </w:rPr>
        <w:t>12.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заявление не поддается прочт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заявитель не является родителем (законным представителе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информация, запрашиваемая в заявлении, не входит в перечень обязательной к предост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3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кст размещаемых на стендах материалов должен быть напечатан удобным для чтения шрифтом, основные моменты и наиболее важные места выделены. Стенды доступны для ознакомления заявителя с информацией, правильно освещ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а и ответственность специалиста и зая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настоящего Административного регламента с приложениям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лок-схема алгоритма  прохождения административной процед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сторасположение, график (режим) работы, номера телефонов, адреса Интернет-сайтов и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решений, действий или бездействия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разовательные программы начального общего, основного общего,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учебные планы шко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бочие программы учебных курсов, предметов инвариативной части учеб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довые календарные учебные графики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ицензия на право  ведения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ругие документы, регламентирующие организацию образовательного процесс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2) 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бинет, в котором осуществляется прием граждан, должен обеспечивать: комфортное расположение заявителя и специалиста, возможность и удобство оформления заявителем письменного обращения, телефонную связь, факс, компьютер с доступом к сети Интернет, электронный адрес, доступ к основным нормативным правовым актам, регламентирующим порядок предоставления муниципальной услуги, наличие письменных принадлежностей и бумаги формата А 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заявителями, являющимися инвалидами (включая инвалидов, использующих кресла-коляски и собак-проводников), обеспечиваетс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ь беспрепятственного входа и выхода из здания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можность самостоятельного продвижения по зданию в целях доступа к месту предоставления муниципальной услуг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щь сотрудника учреждения  в перемещении по зданию и прилегающей территории для инвалидов, имеющих стойкие нарушения функции зрения и самостоятельного передвижения, а также оказание иной необходимой    инвалидам помощи в преодолении барьеров, создающих препятствия для получения ими муниципальной услуги наравне с другими лицам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ащение помещений (мест предоставления муниципальной услуги) надписями, иной текстовой и графической информацией в доступных для инвалидов форматах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уск в здание или к  месту предоставления муниципальной услуги собаки-проводника при наличии документа, подтверждающего её специальное обучение, выданное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уск в здание  сурдопереводчика, тифлосурдопереводчик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рудование на прилегающей к зданию территории мест для парковки автотранспортных средст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озможности оборудовать здание и помещение   (место предоставления муниципальной услуги) в соответствии с вышеперечисленными требованиями прием заявителей, являющихся инвалидами, осуществляется в специально выделенных для этих целей помещениях (комнатах), расположенных на первых этажах здания,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Показатели доступности и качества предоставления муниципальных услуг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доступное расположение информации на официальном сайте образовательного учреждения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Показатели качества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отсутствие объективных жалоб на работу специалистов образовательного учреждения, связанных с предоставлением муниципальной услуги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отсутствие нарушений по соблюдению сроков исполнения муниципальной услуги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систематическое обновление информации на официальном сайт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Иные требования, в том числе учитывающие особенности предоставления муниципальных услуг 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ием и регистрация запроса заявителя муниципальной услуги, поступившего в форме электронного документа, специалисто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ассмотрение заявления специалисто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одготовка проекта ответа на заявление заявителя для подписания руководителе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направление ответа заявителю на его заявление в форме электронного документа по адресу электронной почты или в форме почтового отправления по указанному в обращении адресу (Приложение 4 к настояще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явлении заявитель в обязательном порядке указывает свои 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Состав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явлен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Основанием для оказания муниципальной услуги является устное или письменное обращение в образовательную организацию. В письменном обращении  необходимо указать фамилию, имя, отчество (последнее – при наличии) заявителя, наименование организации и фамилию, имя, отчество её руководителя, а также информацию, запрашиваемую в рамках предоставления муниципальной услуги, контактную информацию (адрес, телефон, e-mail), подпись и да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Исчерпывающий перечень оснований для отказа в приеме документов, необходимых для предоставления  муниципальной услуги: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-заявление на предоставление информации оформлено не надлежащим образом;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-заявитель не является родителем (законным представителем);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-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highlight w:val="red"/>
        </w:rPr>
        <w:t>-текст письменного обращения не поддается прочтению, в том числе фамилия и почтовый адрес заявителя</w:t>
      </w:r>
      <w:r>
        <w:rPr>
          <w:sz w:val="28"/>
          <w:szCs w:val="28"/>
        </w:rPr>
        <w:t>.</w:t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Результатом выполнения административной процедуры «Прием и регистрация заявлений»  является выдача (направление)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-расписки в приеме заявления (при личном обращении заявителя) или сообщения в электронной форме, подтверждающего его прием (в случае, если заявление было направлено в электронной форм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red"/>
        </w:rPr>
        <w:t>-уведомления об отказе в прием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red"/>
        </w:rPr>
        <w:t>-присвоение порядкового номера заявлению в журнале регистрации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Максимальный срок выполнения административной процедуры «Прием заявления»  составляет 15 минут в день поступления заявления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дача готовых документов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Основанием для начала выполнения административной процедуры «Выдача готовых документов заявителю»  является подписанное и зарегистрированное официальное письмо образовательной организации, содержащее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red"/>
        </w:rPr>
        <w:t>в муниципальной образовательной организации, расположенной на территории Добровского муниципального района, либо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red"/>
        </w:rPr>
        <w:t xml:space="preserve">         </w:t>
      </w:r>
      <w:r>
        <w:rPr>
          <w:sz w:val="28"/>
          <w:szCs w:val="28"/>
          <w:highlight w:val="red"/>
        </w:rPr>
        <w:t>Результатом выполнения административной процедуры «Выдача готовых документов заявителю»   является соответствующее подтверждение получения заявителем официального письма образовательной организации, содержащего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ой образовательной организации, расположенной на территории Добровского муниципального района, либо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Максимальный срок выполнения административной процедуры составляет не более 3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Последовательность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рием устных (по телефону, личном обращении) или письменных (по почте, личном обращении, через электронную почту) обращений получателей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ем, регистрация заявлений на предоставление документирова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ответа на письменное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ответа в устной форме (по телефону, лично получателю) или предоставление ответа в письменном виде (лично получателю, по почте, по электронной почте) (в зависимости от способа доставки ответа, указанного в письменном обращении, или способа обращения заинтересованного лица за информацией)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едоставление информационных материалов посредством публикации, размещения в СМИ, на интернет-сайтах и стендах общеобразовательных учрежд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роки выполнения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информационных материалов в форме устного информирования в течение 15 мину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едоставление информационных материалов в форме письменного информирования в течение 10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оставление информационных материалов посредством интернет-сайта в течение 1 меся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Требования к порядку выполнения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требования к порядку приема и регистраци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точняет предмет обращения, устанавливает личность заявителя и (или) проверяет правомочность законного представителя обращаться от имени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ет рекомендации по заполнению заявления при отсутствии у заявителя заполненного заявления или при неправильном его за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сматривает и проверяет наличие всех документов в соответствии с установленным перечнем документов и требованиями к ним, указанных в пункте 10 настоящего Административного регламента; </w:t>
      </w:r>
    </w:p>
    <w:p>
      <w:pPr>
        <w:pStyle w:val="211"/>
        <w:spacing w:lineRule="auto" w:line="240" w:before="0" w:after="0"/>
        <w:ind w:firstLine="567"/>
        <w:rPr/>
      </w:pPr>
      <w:r>
        <w:rPr>
          <w:sz w:val="28"/>
          <w:szCs w:val="28"/>
        </w:rPr>
        <w:t>- вносит в книгу регистрации входящих документов запись о приеме документов с указанием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кового номера запис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ы прием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нных о заявител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цели обращ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еречня документов, представленных вместе с заявлением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требования к порядку рассмотр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, ответственный за рассмотрение и оформление документов для предоставления конкретного вида муниципальной услуг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существляет проверку представленных заявителем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езультатам рассмотрения документов и проверки, представленных заявителем сведений определяет наличие либо отсутствие у заявителя права на муниципальную услугу и готовит документ о предоставлении муниципальной услуги, либо об отказе в ее предо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требования к порядку оформления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требования к порядку выдачи готов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Требования к подаче запроса (заявления) в электронной форме 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 подаче запроса (заявления) в электронной форме на получение муниципальной   услуги   он   формируется   посредством      заполнения интерактивной формы на портале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Форма   запроса   (заявления),   размещенная     на    портале государственных и муниципальных услуг, должна  содержать  все   сведения, установленные для запроса  (заяв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Идентификация  заявителя,  подавшего  запрос  (заявление) в электронном  виде,  регистрация  запроса  (заявления)  осуществляются в порядке, установленном нормативными правовыми актами Российской Федерации, нормативными правовыми актам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олжностное лицо, ответственное за прием документов,   проверяет наличие и соответствие представленных запроса (заявления) и прикрепленных к нему электронных документов  требованиям,  установленным   нормативными правовыми актами к заполнению и оформлению та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 наличии  всех  необходимых  документов  и    соответствии их требованиям к заполнению и оформлению  таких  документов,   установленных нормативными правовыми актами, должностное лицо  делает   соответствующую отметку в информационной системе для  последующего  уведомления  (в   том числе  путем  размещения  информации  на  портале  государственных и муниципальных услуг  или  отправки  информации  электронным   сообщением) заявителя о приеме документов с указанием номера и даты получения запроса (заявления) и прилагаемых к нем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При  нарушении  требований,  установленных  к      заполнению и оформлению  запроса  (заявления)  и  прилагаемых  к  нему     документов, должностное лицо уведомляет заявителя  (в  том  числе  путем   размещения информации на портале или отправки информации электронным сообщением)  о нарушении установленных требований с указанием допущ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Электронные  образцы  документов,  представляемые  с    запросом (заявлением), направляются в виде файлов в одном из указанных   форматов: JPEG, PDF, TIF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Качество  представленных  электронных  образцов    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Информация о требованиях  к  совместимости,  сертификату   ключа подписи, обеспечению возможности подтверждения  подлинности   электронной цифровой подписи заявителя  размещается  на  портале  государственных и муниципальных услуг и официальных сайтах органов  местного самоуправления Добр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Требования к  форматам  представляемых  заявителем   электронных образцов   документов,   электронных   документов,  необходимых для предоставления  государственной   услуги,   размещаются   на  порталах государственных и  муниципальных  услуг  и  официальных  сайтах   органов местного самоуправления Добровского муниципальн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отдела образования (далее - Руковод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6. Руководитель организует работу по оформлению и выдаче документов, определяет должностные обязанности специалист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7.Специалист, осуществляющий прием документов, несет персональную ответственность за соблюдение порядка приема и регистрации документов в соответствии с подпунктом 1 пункта 2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8. Специалист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за соблюдение порядка рассмотрения документов в соответствии с подпунктом 2 пункта 2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9. Специалист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достоверность вносимых в эти документы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за соблюдение порядка оформления документов в соответствии с подпунктом 3 пункта 21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0. Специалист, осуществляющий выдачу, несет персональную ответственность за соблюдение порядка выдачи документов в соответствии с подпунктом 4 пункта 2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1. Специалист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2. Обязанности специалистов по исполнению настоящего Административного регламента закрепляются  в  их 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3. Текущий контроль осуществляется путем проведения проверок соблюдения и исполнения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Периодичность осуществления текущего контроля устанавливается руководителем  отдела образования, но не реже одного раза в год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5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8.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9. 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0. Заявители имеют право обратиться с жалобой лично (устно) или направить письменное предложение, заявление или жалобу (далее – обращ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1. Должностные лица органов, предоставляющих муниципальную услугу, проводят личный прием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2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3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 заявителя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уть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личную подпись заявителя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4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обращению, в случае необходимости, могут быть приложены документы и материалы, либо их копии в подтверждение доводов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5.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6. 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7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67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7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67" w:hanging="0"/>
        <w:jc w:val="right"/>
        <w:rPr/>
      </w:pPr>
      <w:r>
        <w:rPr/>
        <w:t>«Предоставление информации об образовательных программах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/>
        <w:t>и учебных планах, рабочих программах учебных курсов, предметов,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/>
        <w:t xml:space="preserve">дисциплин (модулей), годовых календарных учебных графиках </w:t>
      </w:r>
    </w:p>
    <w:p>
      <w:pPr>
        <w:pStyle w:val="Normal"/>
        <w:ind w:left="567" w:hanging="0"/>
        <w:jc w:val="right"/>
        <w:rPr/>
      </w:pPr>
      <w:r>
        <w:rPr/>
        <w:t>муниципальными общеобразовательными учреждениями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/>
        <w:t>Добровского муниципального района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rPr/>
      </w:pPr>
      <w:r>
        <w:rPr>
          <w:b/>
          <w:sz w:val="28"/>
          <w:szCs w:val="28"/>
        </w:rPr>
        <w:t>Сведения об  общеобразовательных учрежден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с.Большой Хомутец Добровского муниципального района Липецкой области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9170, Липецкая обл., Добровский р-он, с.Большой Хомутец, ул.Зарникова,д.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ова Ве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1 с.Доброе Добровского муниципального района Липецкой област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140, Липецкая обл., Добровский р-он, с.Доброе, ул.Победы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Евген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2 села Доброе им. М.И.Третьяковой Добровского муниципального района Липецкой област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140, Липецкая обл., Добровский р-он, с.Доброе, ул.Ленина, д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 Анатол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1 с.Каликино Добровского муниципального района Липецкой области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162, Липецкая обл., Добровский р-он, с.Каликино, площадь Ленина, д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а Ларис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1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2 с.Каликино Добровского муниципального района Липецкой област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162, Липецкая обл., Добровский р-он, с.Каликино, ул.Советская, д.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ина Оксана Яковл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1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 с.Коренёвщино Добровского муниципального района Липецкой област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171, Липецкая обл., Добровский р-он, с.Коренёвщино, ул.Центральная, д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Н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 с.Крутое Добровского муниципального района Липецкой област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145, Липецкая обл., Добровский р-он, с.Крутое, ул.Комсомольская, д.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а Ольг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1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основная общеобразовательная школа  с.Махоново Добровского муниципального района Липецкой област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99161, Липецкая обл., Добровский р-он, с.Махоново, ул.Ленина, д.3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а Валент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 с.Панино Добровского муниципального района Липецкой област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148, Липецкая обл., Добровский р-он, с.Панино, ул.Школьная, д.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ев Василий Ники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1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 с.Преображеновка Добровского муниципального района Липецкой област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175, Липецкая обл., Добровский р-он, с.Преображеновка, ул. Центральная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Римм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1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основная общеобразовательная школа  с.Порой Добровского муниципального района Липецкой област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155, Липецкая обл., Добровский р-он, с.Порой, ул. Советская, д.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кина Татья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2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 им.Н.Ф.Пономарёва с.Трубетчино Добровского муниципального района Липецкой област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151, Липецкая обл., Добровский р-он, с.Трубетчино, ул. Почтовая, д.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а Ольг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основная общеобразовательная школа  с.Екатериновка Добровского муниципального района Липецкой области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152, Липецкая обл., Добровский р-он, с.Екатериновка, ул. Черёмушки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 Алексе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4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меров служебных телефонов, почтовый адрес, адрес электронной почты, официальный Интернет-сайт муниципального органа управления образовани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Ярцева Светлана Михайловна</w:t>
      </w:r>
    </w:p>
    <w:p>
      <w:pPr>
        <w:pStyle w:val="Style21"/>
        <w:ind w:left="0" w:right="96" w:hanging="0"/>
        <w:rPr>
          <w:sz w:val="28"/>
          <w:szCs w:val="28"/>
        </w:rPr>
      </w:pPr>
      <w:r>
        <w:rPr>
          <w:sz w:val="28"/>
          <w:szCs w:val="28"/>
        </w:rPr>
        <w:t xml:space="preserve">Тел </w:t>
      </w:r>
      <w:r>
        <w:rPr>
          <w:color w:val="000000"/>
          <w:sz w:val="28"/>
          <w:szCs w:val="28"/>
        </w:rPr>
        <w:t>. (47463</w:t>
      </w:r>
      <w:r>
        <w:rPr>
          <w:sz w:val="28"/>
          <w:szCs w:val="28"/>
        </w:rPr>
        <w:t xml:space="preserve">) 2-11-50; </w:t>
      </w:r>
      <w:r>
        <w:rPr>
          <w:color w:val="000000"/>
          <w:sz w:val="28"/>
          <w:szCs w:val="28"/>
        </w:rPr>
        <w:t>(47463</w:t>
      </w:r>
      <w:r>
        <w:rPr>
          <w:sz w:val="28"/>
          <w:szCs w:val="28"/>
        </w:rPr>
        <w:t xml:space="preserve">) 2-21-52; </w:t>
      </w:r>
    </w:p>
    <w:p>
      <w:pPr>
        <w:pStyle w:val="Style21"/>
        <w:ind w:left="0" w:right="96" w:hanging="0"/>
        <w:rPr>
          <w:sz w:val="28"/>
          <w:szCs w:val="28"/>
        </w:rPr>
      </w:pPr>
      <w:r>
        <w:rPr>
          <w:sz w:val="28"/>
          <w:szCs w:val="28"/>
        </w:rPr>
        <w:t>с.Доброе, пл.Октябрьская, д.9;</w:t>
      </w:r>
    </w:p>
    <w:p>
      <w:pPr>
        <w:pStyle w:val="Style21"/>
        <w:ind w:left="0" w:right="96" w:hanging="0"/>
        <w:rPr>
          <w:sz w:val="28"/>
          <w:szCs w:val="28"/>
        </w:rPr>
      </w:pPr>
      <w:r>
        <w:rPr>
          <w:sz w:val="28"/>
          <w:szCs w:val="28"/>
        </w:rPr>
        <w:t xml:space="preserve">Официальный  сайт отдела образования: </w:t>
      </w:r>
      <w:hyperlink r:id="rId3">
        <w:r>
          <w:rPr>
            <w:rStyle w:val="InternetLink"/>
            <w:bCs/>
            <w:sz w:val="28"/>
            <w:szCs w:val="28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</w:rPr>
          <w:t>obrazdobr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;</w:t>
      </w:r>
    </w:p>
    <w:p>
      <w:pPr>
        <w:pStyle w:val="Style21"/>
        <w:ind w:left="0" w:right="96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bCs/>
          <w:color w:val="0000FF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oo.dobroe@yandex.ru</w:t>
        </w:r>
      </w:hyperlink>
      <w:r>
        <w:rPr>
          <w:bCs/>
          <w:color w:val="0000FF"/>
          <w:sz w:val="28"/>
          <w:szCs w:val="28"/>
          <w:lang w:val="en-US"/>
        </w:rPr>
        <w:t xml:space="preserve"> ;</w:t>
      </w:r>
    </w:p>
    <w:p>
      <w:pPr>
        <w:pStyle w:val="Normal"/>
        <w:spacing w:before="280" w:after="280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отдела образования администрации Добровского муниципального района Липецкой области</w:t>
      </w:r>
    </w:p>
    <w:p>
      <w:pPr>
        <w:pStyle w:val="Style17"/>
        <w:rPr/>
      </w:pPr>
      <w:r>
        <w:rPr>
          <w:sz w:val="28"/>
          <w:szCs w:val="28"/>
          <w:lang w:val="en-US" w:eastAsia="en-US"/>
        </w:rPr>
        <w:t>Понедельник- пятница: 08.48-17.00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рыв:  13.00-13.48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ходной:  суббота, воскресенье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ind w:left="567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67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67" w:hanging="0"/>
        <w:jc w:val="right"/>
        <w:rPr/>
      </w:pPr>
      <w:r>
        <w:rPr/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щеобразовательными учреждениями Добровского муниципального района»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Форма заявления родителей (законных представителей) на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 управления образованием/ муниципальное образовательное учрежд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удостоверяющий личность документ и его реквизи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.И.О. представителя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документ, подтверждающий полномочия представителя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кументов, удостоверяющих личность представителя заявител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прашиваемых сведений об организации образователь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__" ________________________ 20_____ г. "_____" ч. "_______" ми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время подачи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/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(полностью Ф.И.О.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3</w:t>
      </w:r>
    </w:p>
    <w:p>
      <w:pPr>
        <w:pStyle w:val="Normal"/>
        <w:ind w:left="567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7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67" w:hanging="0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щеобразовательными учреждениями Добровского муниципального района»</w:t>
      </w:r>
    </w:p>
    <w:p>
      <w:pPr>
        <w:pStyle w:val="HeadDoc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предоставления муниципальной услуги</w:t>
      </w:r>
    </w:p>
    <w:p>
      <w:pPr>
        <w:pStyle w:val="Style17"/>
        <w:jc w:val="center"/>
        <w:rPr/>
      </w:pPr>
      <w:r>
        <w:rPr>
          <w:sz w:val="28"/>
          <w:szCs w:val="28"/>
        </w:rPr>
        <w:t>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keepNext w:val="true"/>
        <w:ind w:left="2400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3975</wp:posOffset>
                </wp:positionH>
                <wp:positionV relativeFrom="paragraph">
                  <wp:posOffset>185420</wp:posOffset>
                </wp:positionV>
                <wp:extent cx="2343150" cy="5143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.6pt;mso-position-vertical-relative:text;margin-left:10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keepNext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198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keepNext w:val="tru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4800600" cy="800100"/>
                <wp:effectExtent l="29210" t="5080" r="4254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pt;margin-top:1.5pt;width:377.95pt;height:62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400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об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правление об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keepNext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</wp:posOffset>
                </wp:positionV>
                <wp:extent cx="914400" cy="54737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pt" to="386.9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571500" cy="5715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107.9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44272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48.6pt" to="354pt,3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457200" cy="322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3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198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30810</wp:posOffset>
                </wp:positionV>
                <wp:extent cx="17335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6510</wp:posOffset>
                </wp:positionV>
                <wp:extent cx="20764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1475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198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6975</wp:posOffset>
                </wp:positionH>
                <wp:positionV relativeFrom="paragraph">
                  <wp:posOffset>50165</wp:posOffset>
                </wp:positionV>
                <wp:extent cx="571500" cy="5715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3.95pt" to="439.2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164465</wp:posOffset>
                </wp:positionV>
                <wp:extent cx="479425" cy="571500"/>
                <wp:effectExtent l="3810" t="317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2.95pt" to="35.9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325120</wp:posOffset>
                </wp:positionV>
                <wp:extent cx="44767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обра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25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обращ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05pt" to="198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                                       </w:t>
      </w:r>
      <w:r>
        <w:rPr>
          <w:sz w:val="28"/>
          <w:szCs w:val="28"/>
        </w:rPr>
        <w:t>Письменное обращение соответствует</w:t>
      </w:r>
    </w:p>
    <w:p>
      <w:pPr>
        <w:pStyle w:val="Style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029200" cy="914400"/>
                <wp:effectExtent l="26670" t="5080" r="4000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7pt;width:395.95pt;height:71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исьменное обращение соответствуе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становленным требованиям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43180</wp:posOffset>
                </wp:positionV>
                <wp:extent cx="457200" cy="22860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.4pt" to="94.9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685800" cy="228600"/>
                <wp:effectExtent l="1905" t="5080" r="63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pt" to="368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                                                                          </w:t>
      </w:r>
      <w:r>
        <w:rPr/>
        <w:t>Н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8335</wp:posOffset>
                </wp:positionH>
                <wp:positionV relativeFrom="paragraph">
                  <wp:posOffset>151130</wp:posOffset>
                </wp:positionV>
                <wp:extent cx="2609850" cy="883920"/>
                <wp:effectExtent l="0" t="0" r="76200" b="7620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рассмотрен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5.6pt;mso-wrap-distance-left:9.05pt;mso-wrap-distance-right:9.05pt;mso-wrap-distance-top:0pt;mso-wrap-distance-bottom:0pt;margin-top:11.9pt;mso-position-vertical-relative:text;margin-left:251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рассмотрен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55245</wp:posOffset>
                </wp:positionV>
                <wp:extent cx="2114550" cy="890270"/>
                <wp:effectExtent l="0" t="0" r="76200" b="7620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исьменного обра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6.1pt;mso-wrap-distance-left:9.05pt;mso-wrap-distance-right:9.05pt;mso-wrap-distance-top:0pt;mso-wrap-distance-bottom:0pt;margin-top:4.35pt;mso-position-vertical-relative:text;margin-left:-2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исьменного обращ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5032" w:leader="none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965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6.25pt" to="67.9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88900</wp:posOffset>
                </wp:positionV>
                <wp:extent cx="2343150" cy="740410"/>
                <wp:effectExtent l="0" t="0" r="76200" b="7620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енный ответ должностного лиц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3pt;mso-wrap-distance-left:9.05pt;mso-wrap-distance-right:9.05pt;mso-wrap-distance-top:0pt;mso-wrap-distance-bottom:0pt;margin-top:7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сьменный ответ должностного лиц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4</w:t>
      </w:r>
    </w:p>
    <w:p>
      <w:pPr>
        <w:pStyle w:val="Normal"/>
        <w:ind w:left="567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7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67" w:hanging="0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щеобразовательными учреждениями Добровского муниципального района»</w:t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заявителю </w:t>
      </w:r>
      <w:r>
        <w:rPr>
          <w:sz w:val="28"/>
          <w:szCs w:val="28"/>
          <w:lang w:val="en-US" w:eastAsia="en-US"/>
        </w:rPr>
        <w:t>о направлении документированной информации</w:t>
      </w:r>
    </w:p>
    <w:p>
      <w:pPr>
        <w:pStyle w:val="Style1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</w:t>
      </w:r>
    </w:p>
    <w:p>
      <w:pPr>
        <w:pStyle w:val="Style1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ФИО получателя услуги)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both"/>
        <w:rPr/>
      </w:pPr>
      <w:r>
        <w:rPr>
          <w:sz w:val="28"/>
          <w:szCs w:val="28"/>
          <w:lang w:val="en-US" w:eastAsia="en-US"/>
        </w:rPr>
        <w:t>Настоящим уведомляю, что на основании заявления о</w:t>
      </w:r>
      <w:r>
        <w:rPr>
          <w:sz w:val="28"/>
          <w:szCs w:val="28"/>
        </w:rPr>
        <w:t xml:space="preserve">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  <w:r>
        <w:rPr>
          <w:i/>
          <w:sz w:val="28"/>
          <w:szCs w:val="28"/>
          <w:lang w:val="en-US" w:eastAsia="en-US"/>
        </w:rPr>
        <w:t>(наименование муниципального образовательного учреждения</w:t>
      </w:r>
      <w:r>
        <w:rPr>
          <w:sz w:val="28"/>
          <w:szCs w:val="28"/>
          <w:lang w:val="en-US" w:eastAsia="en-US"/>
        </w:rPr>
        <w:t xml:space="preserve">) от </w:t>
      </w:r>
      <w:r>
        <w:rPr>
          <w:i/>
          <w:sz w:val="28"/>
          <w:szCs w:val="28"/>
          <w:lang w:val="en-US" w:eastAsia="en-US"/>
        </w:rPr>
        <w:t>[дата принятия заявления]</w:t>
      </w:r>
      <w:r>
        <w:rPr>
          <w:sz w:val="28"/>
          <w:szCs w:val="28"/>
          <w:lang w:val="en-US" w:eastAsia="en-US"/>
        </w:rPr>
        <w:t xml:space="preserve"> принято решение о направлении следующих </w:t>
      </w:r>
      <w:r>
        <w:rPr>
          <w:sz w:val="28"/>
          <w:szCs w:val="28"/>
        </w:rPr>
        <w:t>сведений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нитель ________________                                        Подпись 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___________________                                        Подпись 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ФИО получателя услуги)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5</w:t>
      </w:r>
    </w:p>
    <w:p>
      <w:pPr>
        <w:pStyle w:val="Normal"/>
        <w:ind w:left="567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7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67" w:hanging="0"/>
        <w:jc w:val="right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щеобразовательными учреждениями Добровского муниципального района»</w:t>
      </w:r>
    </w:p>
    <w:p>
      <w:pPr>
        <w:pStyle w:val="Style1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 заявителю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15"/>
      </w:tblGrid>
      <w:tr>
        <w:trPr/>
        <w:tc>
          <w:tcPr>
            <w:tcW w:w="305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</w:t>
            </w:r>
          </w:p>
        </w:tc>
        <w:tc>
          <w:tcPr>
            <w:tcW w:w="6515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ИО заявителя)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том, что на основании Вашего заявления от _____________ Вам не может быть представлена муниципальная услуга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 следующим причин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ать причину отказа)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нитель ________________                                        Подпись 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___________________                                        Подпись 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120" w:after="0"/>
      <w:jc w:val="center"/>
      <w:outlineLvl w:val="1"/>
    </w:pPr>
    <w:rPr>
      <w:b/>
      <w:bCs/>
      <w:spacing w:val="50"/>
      <w:sz w:val="46"/>
      <w:szCs w:val="4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i1">
    <w:name w:val="ei1"/>
    <w:qFormat/>
    <w:rPr/>
  </w:style>
  <w:style w:type="character" w:styleId="21">
    <w:name w:val="Заголовок 2 Знак"/>
    <w:qFormat/>
    <w:rPr>
      <w:b/>
      <w:bCs/>
      <w:spacing w:val="50"/>
      <w:sz w:val="46"/>
      <w:szCs w:val="46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Normal"/>
    <w:qFormat/>
    <w:pPr>
      <w:ind w:left="4320" w:right="-483" w:hanging="0"/>
    </w:pPr>
    <w:rPr>
      <w:rFonts w:eastAsia="Calibri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240" w:before="420" w:after="60"/>
      <w:ind w:hanging="24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razdobroe.ucoz.ru/" TargetMode="External"/><Relationship Id="rId4" Type="http://schemas.openxmlformats.org/officeDocument/2006/relationships/hyperlink" Target="mailto:oo.dobro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4:00Z</dcterms:created>
  <dc:creator>Светлана</dc:creator>
  <dc:description/>
  <cp:keywords/>
  <dc:language>en-US</dc:language>
  <cp:lastModifiedBy> </cp:lastModifiedBy>
  <cp:lastPrinted>2016-06-08T16:10:00Z</cp:lastPrinted>
  <dcterms:modified xsi:type="dcterms:W3CDTF">2022-12-13T11:16:00Z</dcterms:modified>
  <cp:revision>5</cp:revision>
  <dc:subject/>
  <dc:title>Административный регламент образовательных программ Добро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министративный регламент образовательных программ">
    <vt:lpwstr>Светлана</vt:lpwstr>
  </property>
  <property fmtid="{D5CDD505-2E9C-101B-9397-08002B2CF9AE}" pid="3" name="Административный регламент образовательных программ Добровский район">
    <vt:lpwstr>Светлана</vt:lpwstr>
  </property>
</Properties>
</file>