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30.11.2022г.                                                                                               № 189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 в  ОО  11-й  Недел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авославной  культуры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</w:rPr>
        <w:t xml:space="preserve">«Цивилизационный выбор Руси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рковь и государство в России: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вязь врем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нтереса, уважительного отношения обучающихся к прошлому  и настоящему своего народа,  ответственности за будущее страны, на основе ценностей православной культуры, осуществления взаимодействия социальных институтов по вопросу формирования духовно-нравственных качеств у подрастающего поколения, в рамках  реализации   культурно-образовательного проекта Липецкой епархии «Неделя Православной культуры  в  образовательном учреждении»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 Провести  в  ОО  Добровского  муниципального района  </w:t>
      </w:r>
      <w:r>
        <w:rPr>
          <w:rFonts w:cs="Times New Roman" w:ascii="Times New Roman" w:hAnsi="Times New Roman"/>
          <w:b/>
          <w:bCs/>
          <w:sz w:val="28"/>
        </w:rPr>
        <w:t>с  23 по 27 января 2023 года</w:t>
      </w:r>
      <w:r>
        <w:rPr>
          <w:rFonts w:cs="Times New Roman" w:ascii="Times New Roman" w:hAnsi="Times New Roman"/>
          <w:bCs/>
          <w:sz w:val="28"/>
        </w:rPr>
        <w:t xml:space="preserve"> 11-ю  Неделю Православной культуры  «Цивилизационный выбор Руси. Церковь и государство в России: связь време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bCs/>
          <w:sz w:val="28"/>
        </w:rPr>
        <w:t xml:space="preserve">Утвердить  Положение  о  проведении  11-й  Недели  Православной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ультуры в ОО  в 2022-2023  учебном году  (приложение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 Руководителям ОО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>Организовать  работу  в ОО  по   проведению мероприятий в  рамках    Недели  Православной культуры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2.</w:t>
      </w:r>
      <w:r>
        <w:rPr>
          <w:rFonts w:cs="Times New Roman" w:ascii="Times New Roman" w:hAnsi="Times New Roman"/>
          <w:bCs/>
          <w:sz w:val="28"/>
        </w:rPr>
        <w:t xml:space="preserve">Разработать  план  мероприятий  Недели Православной культуры в ОО,  в  соответствии  с  Положением,  и направить в отдел образования  в  э/виде по форме №1 </w:t>
      </w:r>
      <w:r>
        <w:rPr>
          <w:rFonts w:cs="Times New Roman" w:ascii="Times New Roman" w:hAnsi="Times New Roman"/>
          <w:b/>
          <w:bCs/>
          <w:sz w:val="28"/>
        </w:rPr>
        <w:t>до 21.12.2022г.</w:t>
      </w:r>
      <w:r>
        <w:rPr>
          <w:rFonts w:cs="Times New Roman" w:ascii="Times New Roman" w:hAnsi="Times New Roman"/>
          <w:bCs/>
          <w:sz w:val="28"/>
        </w:rPr>
        <w:t xml:space="preserve"> (приложение 1);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.</w:t>
      </w:r>
      <w:r>
        <w:rPr>
          <w:rFonts w:cs="Times New Roman" w:ascii="Times New Roman" w:hAnsi="Times New Roman"/>
          <w:bCs/>
          <w:sz w:val="28"/>
        </w:rPr>
        <w:t>Скорректировать  УВП  в  ОО в дни проведения Недели Православной культуры,  в соответствии с планом  мероприятий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4.</w:t>
      </w:r>
      <w:r>
        <w:rPr>
          <w:rFonts w:cs="Times New Roman" w:ascii="Times New Roman" w:hAnsi="Times New Roman"/>
          <w:bCs/>
          <w:sz w:val="28"/>
        </w:rPr>
        <w:t xml:space="preserve">Согласовать с представителями религиозных организаций вопрос их участия в  мероприятиях  Недели,  познакомить с графиком проведения НПК в ОО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5</w:t>
      </w:r>
      <w:r>
        <w:rPr>
          <w:rFonts w:cs="Times New Roman" w:ascii="Times New Roman" w:hAnsi="Times New Roman"/>
          <w:bCs/>
          <w:sz w:val="28"/>
        </w:rPr>
        <w:t xml:space="preserve">. Отчёт  о  проведении  Недели  Православной культуры  в ОО в э/виде,  по форме №2,  направить   в  отдел  образования  </w:t>
      </w:r>
      <w:r>
        <w:rPr>
          <w:rFonts w:cs="Times New Roman" w:ascii="Times New Roman" w:hAnsi="Times New Roman"/>
          <w:b/>
          <w:bCs/>
          <w:sz w:val="28"/>
        </w:rPr>
        <w:t xml:space="preserve">до  30.01.2023г. </w:t>
      </w:r>
      <w:r>
        <w:rPr>
          <w:rFonts w:cs="Times New Roman" w:ascii="Times New Roman" w:hAnsi="Times New Roman"/>
          <w:bCs/>
          <w:sz w:val="28"/>
        </w:rPr>
        <w:t>(приложение1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</w:rPr>
        <w:t>Начальник   отдела                    С.М. Ярцева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.Д. Кремнева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21-52</w:t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 приказу   № 189   от  30.11.2022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тделу образования  администрац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ов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ложение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проведении  11-й  Недели Православной культуры  </w:t>
      </w:r>
      <w:r>
        <w:rPr>
          <w:rFonts w:cs="Times New Roman" w:ascii="Times New Roman" w:hAnsi="Times New Roman"/>
          <w:b/>
          <w:bCs/>
          <w:sz w:val="28"/>
        </w:rPr>
        <w:t>«Цивилизационный выбор Руси. Церковь и государство в России: связь врем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в   ОО Добровского  муниципального  района в 2022-2023  учебном год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1.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деля  Православной  культуры  является организационной формой,  способствующей  объединению усилий всех заинтересованных сторон по духовно-нравственному воспитанию личности  на основе традиций православной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2. Цели и задачи  проведения  Недели  Православной культур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ь: развитие  интереса у школьников, педагогов, родителей к православной культуре, ее истории, традициям и  формирование ответственности за будущее своей страны на основе ценностей православно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привлечение внимания родителей, педагогов,  учащихся,  представителей  средств массовой информации, общественности района  к  вопросам  духовно-нравственного воспитания подрастающего поко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создание  условий для повышения уровня знаний    учащихся, педагогов, родителей по православной культу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  формирование системы духовно-нравственных ориентиров (ценностей, идеалов) в современной социально-культурной, образовательной сре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 развитие познавательного интереса,  любознательности, эстетического вкуса, творческих способностей   учащихся через использование  современных  технологий,  которые оптимально соответствуют  уровню подготовленности учащихся и педагогическому замыслу учител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</w:rPr>
        <w:t>-поиск форм взаимодействия всех заинтересованных сторон по духовно-нравственному воспитанию личности  на основе ценностей православной культуры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частники  Недели  Православной  культур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никами  Недели  Православной  культуры являются  обучающиеся, педагоги,  родители, представители религиозных организаций, общественности и творческой интеллигенции  Добровского муниципального  района и Липец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</w:rPr>
        <w:t>4.Сроки и  условия  проведения  Недели.  Планирование. Отчёт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1-я  Неделя  проводится  </w:t>
      </w:r>
      <w:r>
        <w:rPr>
          <w:rFonts w:cs="Times New Roman" w:ascii="Times New Roman" w:hAnsi="Times New Roman"/>
          <w:b/>
          <w:bCs/>
          <w:sz w:val="28"/>
          <w:szCs w:val="24"/>
        </w:rPr>
        <w:t>с  23  по 27  января  2023 года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О  формируют  </w:t>
      </w:r>
      <w:r>
        <w:rPr>
          <w:rFonts w:cs="Times New Roman" w:ascii="Times New Roman" w:hAnsi="Times New Roman"/>
          <w:bCs/>
          <w:sz w:val="28"/>
        </w:rPr>
        <w:t>план  мероприятий  Недели  на каждый день,  в  соответствии  с рекомендациями, изложенными в данном Полож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Необходимо  учесть,  что каждый  из  дней  Недели  должен сопровождаться  присутствием в  ОО представителя религиозной организ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формированный  план  мероприятий  направляется  ОО и филиалами (отдельные планы) в электронном  виде,  по форме №1,  в отдел образования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до 21.12.2022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 xml:space="preserve">Во все дни  НПК  мероприятия  проводятся  в  ОО или других социальных объектах, по согласованию (в соответствии   с планом-графиком Недели в ОО)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о  окончании  Недели,  в отдел образования,  ОО и филиалами (отдельно) в электронном виде предоставляется отчёт,  по форме №2,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не позднее 30.01.2023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5. Содержание  мероприятий  Недели  Православной  куль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  мероприятий  должна  соответствовать общим целям и задачам проведения  Недели Православной культуры.  Цель 11-й НПК </w:t>
      </w:r>
      <w:bookmarkStart w:id="0" w:name="_Hlk89176975"/>
      <w:r>
        <w:rPr>
          <w:rFonts w:cs="Times New Roman" w:ascii="Times New Roman" w:hAnsi="Times New Roman"/>
          <w:bCs/>
          <w:sz w:val="28"/>
        </w:rPr>
        <w:t>«Цивилизационный выбор Руси. Церковь и государство в России: связь времен»</w:t>
      </w:r>
      <w:bookmarkEnd w:id="0"/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ь  целевой аудитории проекта (школьники, учителя, родители) причины и роль Крещения Руси, его влияние на становление православного государства и общества, формирование русской православной культуры, духовно-нравственное влияние христианской веры на Руси (смена ценностных ориентиров, эпоха святых князей, подвиг мучеников страстотерпчества).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ако, тематика мероприятий может рассматриваться  шире общей темы. Приветствуется включение ряда мероприятий, посвященных святому преподобному Сергию Радонежскому и </w:t>
      </w:r>
      <w:r>
        <w:rPr>
          <w:sz w:val="28"/>
          <w:szCs w:val="28"/>
          <w:shd w:fill="FFFFFF" w:val="clear"/>
        </w:rPr>
        <w:t>святителю Иннокентию (Вениаминову) (225 лет со дня рожде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тся   </w:t>
      </w:r>
      <w:r>
        <w:rPr>
          <w:rFonts w:cs="Times New Roman" w:ascii="Times New Roman" w:hAnsi="Times New Roman"/>
          <w:sz w:val="28"/>
          <w:szCs w:val="28"/>
        </w:rPr>
        <w:t xml:space="preserve">в  течение  всего  периода   Недели   Православной культуры проводить  </w:t>
      </w:r>
      <w:r>
        <w:rPr>
          <w:rFonts w:cs="Times New Roman" w:ascii="Times New Roman" w:hAnsi="Times New Roman"/>
          <w:bCs/>
          <w:sz w:val="28"/>
          <w:szCs w:val="28"/>
        </w:rPr>
        <w:t>классные   мероприятия; организовывать познавательные экскурсии в храмы, музеи, библиотеки классами или небольшими групп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ормы проведения мероприятий могут быть следующими: конкурсы рисунков,  сочинений, театральных  постановок;  классные часы,  литературно-музыкальные  гостиные, уроки  нравственности;  презентации детских работ по заданной тематике, беседы,  круглые столы, православные игры и викторины.</w:t>
      </w:r>
    </w:p>
    <w:p>
      <w:pPr>
        <w:pStyle w:val="Normal"/>
        <w:spacing w:lineRule="atLeast" w:line="280" w:before="220" w:after="22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Занятия в классах в форме круглых столов, конференций, творческих мастерских, открытых уроков, дискуссий, интегрированных уроков, бесед, просмотров тематических фильмов, с последующим обсуждением, проводят педагоги ОО, библиотечные работники, с участием приглашенных  представителей духовенства.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i/>
          <w:color w:val="3838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383838"/>
          <w:sz w:val="26"/>
          <w:szCs w:val="26"/>
        </w:rPr>
        <w:tab/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Для учителей, в рамках НПК, ОО организует работу педагогической лаборатории, а для родителей – родительский лекторий: проходят круглые столы, конференции и семинары на духовно-нравственные темы, индивидуальные беседы и консультации. </w:t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Normal"/>
        <w:spacing w:lineRule="auto" w:line="240" w:before="220" w:after="22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озможности, в содержание уроков ОРКСЭ и ОДНКНР, литературы, истории, музыки, изобразительного искусства рекомендуется включить отдельные вопросы  по теме 11-й Недели Православной культуры </w:t>
      </w:r>
      <w:r>
        <w:rPr>
          <w:bCs/>
          <w:sz w:val="28"/>
        </w:rPr>
        <w:t>«Цивилизационный выбор Руси. Церковь и государство в России: связь времен».</w:t>
      </w:r>
    </w:p>
    <w:p>
      <w:pPr>
        <w:pStyle w:val="3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ординируют  весь процесс проведения Недели Православной культуры в ОО  </w:t>
      </w:r>
      <w:r>
        <w:rPr>
          <w:b/>
          <w:sz w:val="28"/>
          <w:szCs w:val="28"/>
        </w:rPr>
        <w:t>зам. директора по ВР (или лицо,  исполняющее  обязанности заместителя), при активном содействии советников по воспитанию, преподавателей духовно-нравственных дисциплин, гуманитарного и эстетического циклов.</w:t>
      </w:r>
    </w:p>
    <w:p>
      <w:pPr>
        <w:pStyle w:val="31"/>
        <w:ind w:firstLine="709"/>
        <w:rPr>
          <w:bCs/>
          <w:sz w:val="28"/>
        </w:rPr>
      </w:pPr>
      <w:r>
        <w:rPr>
          <w:sz w:val="28"/>
          <w:szCs w:val="28"/>
        </w:rPr>
        <w:t xml:space="preserve">В мероприятиях Недели  могут принимать участие родители обучающихся/законные представители, другие родственники, приветствуется их совместная с детьми  деятельност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Оформление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проведении Недели Православной культуры в образовательной организации следует учитывать эмоциональную степень воспитательного воздействия православной культуры. Поэтому следует обратить особое внимание на оформление помещений. Для оформления холла, рекреаций, коридоров, классов можно использовать выставочные стенды с конкурсными работами  учащихся по теме Недели. Большое значение для создания необходимой атмосферы имеет подбор музыкального сопровождения. Рекомендуется использовать колокольные звоны,  церковное пение, народные напевы и т.д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7.Поощрение участников Недели Православной культуры</w:t>
        <w:tab/>
      </w:r>
      <w:r>
        <w:rPr>
          <w:rFonts w:cs="Times New Roman" w:ascii="Times New Roman" w:hAnsi="Times New Roman"/>
          <w:bCs/>
          <w:sz w:val="28"/>
          <w:szCs w:val="24"/>
        </w:rPr>
        <w:t>Рекомендуется победителей и призёров школьных конкурсов, активных участников различных мероприятий поощрить дипломами, грамотами, сувенирам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(не видоизменять формат!  не убирать столбцы! все графы должны быть заполнены!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-й Недели Православной культу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Цивилизационный выбор Руси. Церковь и государство в России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вязь времен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МБОУ СОШ/ООШ/филиале  ….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3 января  по 27 янва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91"/>
        <w:gridCol w:w="2018"/>
        <w:gridCol w:w="1440"/>
        <w:gridCol w:w="1539"/>
        <w:gridCol w:w="1329"/>
        <w:gridCol w:w="2172"/>
      </w:tblGrid>
      <w:tr>
        <w:trPr>
          <w:trHeight w:val="4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(форма и наз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лассы)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 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(ФИО педагога, сан, имя, фамилия священника)</w:t>
            </w:r>
          </w:p>
        </w:tc>
      </w:tr>
      <w:tr>
        <w:trPr>
          <w:trHeight w:val="6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</w:t>
            </w:r>
          </w:p>
        </w:tc>
      </w:tr>
      <w:tr>
        <w:trPr>
          <w:trHeight w:val="51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…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5 класс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викторина «…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ая 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</w:t>
            </w:r>
          </w:p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«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…»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рес школы: с. Борисовка, ул. Пушкина, д.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: автобус «Липецк-Борисовка»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, телефон заместителя директора по воспитательной работе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ое количество участников: …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хся-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ей-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ей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щеннослужителей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№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</w:rPr>
        <w:t>(не видоизменять формат!  не убирать столбцы! все графы должны быть заполнены!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проведённые в рамка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-й Недели Православной культур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 xml:space="preserve">Цивилизационный выбор Руси. Церковь и государство в России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вязь времен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/ООШ/филиале  ….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23 января  по 27 янва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35"/>
        <w:gridCol w:w="2569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(форму и название обязательно указывать!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лассы)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….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5 классы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 викторина «….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</w:t>
            </w:r>
          </w:p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композиция «…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«…» и т.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Недели в образовательном процессе участвовали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щенник (-ов-, -а-)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ей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ителей.  Итого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.</w:t>
      </w:r>
    </w:p>
    <w:sectPr>
      <w:type w:val="nextPage"/>
      <w:pgSz w:w="11906" w:h="16838"/>
      <w:pgMar w:left="1440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Стиль13"/>
    <w:basedOn w:val="Normal"/>
    <w:qFormat/>
    <w:pPr>
      <w:spacing w:lineRule="exact" w:line="30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4:00Z</dcterms:created>
  <dc:creator>USER</dc:creator>
  <dc:description/>
  <cp:keywords/>
  <dc:language>en-US</dc:language>
  <cp:lastModifiedBy> </cp:lastModifiedBy>
  <cp:lastPrinted>2020-12-10T16:04:00Z</cp:lastPrinted>
  <dcterms:modified xsi:type="dcterms:W3CDTF">2022-12-01T14:00:00Z</dcterms:modified>
  <cp:revision>108</cp:revision>
  <dc:subject/>
  <dc:title/>
</cp:coreProperties>
</file>