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  28.10.2022г.                                                                                           № 155/1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итогах проведения  шко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а  всероссийской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иков в 2022-2023  учеб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</w:p>
    <w:p>
      <w:pPr>
        <w:pStyle w:val="Normal"/>
        <w:spacing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, приказом Министерства образования и науки Российской Федерации от 28 июн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 и среднего общего образования, всероссийской олимпиады школьников и олимпиад школьников», </w:t>
      </w:r>
      <w:bookmarkStart w:id="0" w:name="_Hlk113951710"/>
      <w:r>
        <w:rPr>
          <w:sz w:val="28"/>
          <w:szCs w:val="28"/>
        </w:rPr>
        <w:t xml:space="preserve">приказом Управления образования и науки Липецкой области от 18.08.2022 № 1162 </w:t>
      </w:r>
      <w:bookmarkEnd w:id="0"/>
      <w:r>
        <w:rPr>
          <w:sz w:val="28"/>
          <w:szCs w:val="28"/>
        </w:rPr>
        <w:t>«О подготовке к проведению всероссийской олимпиады школьников в 2022/2023 учебном году на территории Липецкой области», приказом Управления образования и науки Липецкой области от 01.09.2022 № 1230 «О проведении школьного этапа всероссийской олимпиады школьников 2022-2023 учебного года», приказом отдела образования администрации Добровского муниципального района от 07.09.2022г. №126,  организационно-технологической моделью школьного этапа всероссийской олимпиады школьников в 2022-2023 учебном году на территории Добровского муниципального района, утвержденной организатором регионального этапа олимпиады  (Управлением образования и науки Липецкой области), с 28 сентября по 26 октября 2022 года состоялся  школьный этап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ьный этап олимпиады проведен, в соответствии с вышеперечисленными   документами, во всех ОО для обучающихся 4-11 классов  в единые  для каждого  предмета  дни,  установленные организатором школьного этапа олимпиады. Олимпиада состоялась по 20 общеобразовательным предметам, из них по 6: математике, физике, астрономии, химии, биологии, информатике и ИКТ- на платформе  Центра «Сириус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указанный период  в олимпиаде приняли  участие 1538 обучающихся 4-11 классов (в 2021-2022гг.-1299),  что составляет 92% от общего количества обучающихся данной возрастной группы (в 2021-2022гг.-81,1%). Отмечено 6108 фактов участия обучающихся в олимпиаде по разным предметам (в прошедшем году- 6565). Таким образом, в текущем году наблюдается  увеличение процента охвата участием школьников (без повторов) в олимпиаде   на 11%, количество фактов участия уменьшилось на  7%, по сравнению  с прошедшим учебн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количеству участников лидируют предметы: английский язык, биология, география, литература, математика, ОБЖ, история, обществознание, история, русский язык, технология, литература,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очисленная по количеству участников стала олимпиада по  предметам: немецкий язык, астроно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лимпиаде по математике для обучающихся 4 классов  участвовали  155 человек (60% от общего количества обучающихся 4 классов; в 2021-2022гг.-48,84%),  русскому языку-196 человек (76% от общего количества обучающихся 4 классов; в 2021-2022гг. - 69,12%). Таким образом, процент охвата обучающихся  участием  в олимпиаде увеличился: по математике на 11,16%,  русскому языку - 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сего среди  участников олимпиады с 4 по 11 классы насчитывается  369 победителей и 501 призер, что составляет 14,24 % от общего количества фактов участия в олимпиа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Утвердить результаты школьного этапа олимпиады по каждому общеобразовательному предмету (рейтинговые  списки  школьного этапа олимпиады)  и опубликовать  на школьных официальных сайтах  в сети «Интернет» и сайте отдела образования,  в том числе, протоколы жюри школьного этапа олимпиады по каждому общеобразовательному предмету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твердить   список победителей и призеров  школьного  этапа  всероссийской  олимпиады школьников  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градить  дипломами  победителей и призёров  школьного  этапа всероссийской олимпиады школьников  в  торжественной 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Руководителям РМО и  ШМ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анализировать  результаты  школьного  этапа олимпиады 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-2023  учебном году и вынести их на рассмотрение предметных   ШМО и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 образовательных организац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Продолжить работу по вовлечению обучающихся в участие в  школьном этапе всероссийской 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Продолжить увеличение  процента  охвата  участием   обучающихся в   предметных олимпиадах  школьного этапа, в том числе  предметов, не изучаемых в О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При распределении стимулирующего фонда учитыват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зультаты педагогов, подготовивших победителей и призёров  школьного этапа олимпи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акты  работы педагогов в муниципальных  предметно-методических комиссиях, жюри  школьного этапа всероссийской олимпиады школьников, привлекаемых Организатором  школьного  этапа  для работы  в подготовительный период и период  проведения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чальник   отдела                           С.М. 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мнева Л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1-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8:00Z</dcterms:created>
  <dc:creator>Пользователь</dc:creator>
  <dc:description/>
  <cp:keywords/>
  <dc:language>en-US</dc:language>
  <cp:lastModifiedBy> </cp:lastModifiedBy>
  <cp:lastPrinted>2022-12-02T11:10:00Z</cp:lastPrinted>
  <dcterms:modified xsi:type="dcterms:W3CDTF">2022-12-02T08:10:00Z</dcterms:modified>
  <cp:revision>95</cp:revision>
  <dc:subject/>
  <dc:title>                                             ОТДЕЛ ОБРАЗОВАНИЯ</dc:title>
</cp:coreProperties>
</file>