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Начальник отдела образования Добр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970915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 С. М. Ярце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20» января  2022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боты отдела образования Добров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филактике наркомании и мероприятий по раннему выявлению незаконного потребления наркотических средств и психотропных вещест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и обучающихся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подростков негативного отношения к незаконному обороту и потреблению наркотиков, существенное снижение спроса на ни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9F9F9" w:val="clear"/>
        </w:rPr>
        <w:t>пропаганда здорового образа жизни, физической культуры и спорта,</w:t>
      </w:r>
      <w:r>
        <w:rPr>
          <w:sz w:val="24"/>
          <w:szCs w:val="24"/>
        </w:rPr>
        <w:t xml:space="preserve"> различных видов творчества, участие в профилактических антинаркотических мероприят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форм и методов работы с учащимися и родителями по формированию здорового образа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иление пропаганды здорового образа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нижение интереса к ПАВ среди школьников путем вовлечения их в досуговую деятельность по интерес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у родителей учащихся установки на актуальность проблемы наркотизации детей и подростков, непримиримого отношения к употреблению и распространению наркот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оведение мероприятий по раннему выявлению незаконного потребления наркотических средств и психотропных веществ обучающимися в шко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9"/>
        <w:gridCol w:w="1422"/>
        <w:gridCol w:w="2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совещание педагогического коллектива по вопросам предстоящего комплекса мероприятий по раннему выявлению незаконного потребления НС и ПВ среди обучающихс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, зам.директора по ВР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Наркотикам – нет» с размещением  пропагандистских материалов по  антинаркотической тематик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ОУ, зам.директора по ВР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одительского собрания по вопросам предстоящих мероприятий по раннему выявлению незаконного потребления  НС и ПВ среди обучающихс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ОУ, зам.директора по ВР, социальный педагог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информационно-разъяснительной работы с обучающимися о проведении мероприятий по раннему выявлению незаконного потребления НС и П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кетирования по вопросам отношения подростков  к проблемам наркомании («Мое  отношение к курению и алкоголю»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жведомственной комплексной оперативно-профилактической операции «Дети Росс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 совместно с 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филактические рейды в местах массового пребывания учащихся общеобразовательных учрежд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графику ОО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овать с заинтересованными ведомствами района по выявлению подростков, употребляющих ПАВ (КДН и ЗП, ОП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ОУ, зам.директора по ВР, 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родителями, не исполняющими обязанности по воспитанию, обучению и содержанию дет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ОУ, зам.директора по ВР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Всемирный день здоровья». Проведение спортивных соревнова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в кружки и спортивные секции учащихся, состоящих на внутришкольном учете и учетах  в ГПДН,  КДН и З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организации летнего труда и отдыха учащихся с привлечением детей и подростков, находящихся в социально-опасном положен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мплекс мероприятий, посвященных  Международному Дню борьбы с наркоманией и незаконному обороту наркотик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 26 июн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ы с   подростками по профилактике наркомании, алкоголизма. Разъяснение уголовной и административной ответственности за распространение и употребление НС и ПВ  среди несовершеннолетни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филактического мероприятия «Подросток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 совместно с 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 социально-психологическое тестирование обучающихся с 13 лет и старш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 СПТ в О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.часов, бесед, круглых столов, конкурсов рисунков, издание буклетов, листово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ов бесед по здоровому образу жизни, профилактике вредных привычек. Наркотики и здоровь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руководители, социальный педагог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ать на страницах районной газеты «Знамя Октября», а также на официальном сайте ООУ материалы о проводимых мероприятиях по пропаганде здорового образа жизни в ОО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3:05:00Z</dcterms:created>
  <dc:creator>Ирина</dc:creator>
  <dc:description/>
  <cp:keywords/>
  <dc:language>en-US</dc:language>
  <cp:lastModifiedBy>Приемная</cp:lastModifiedBy>
  <dcterms:modified xsi:type="dcterms:W3CDTF">2022-08-01T10:38:00Z</dcterms:modified>
  <cp:revision>19</cp:revision>
  <dc:subject/>
  <dc:title/>
</cp:coreProperties>
</file>