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вершенствования внеурочной деятельности в МБОУ СОШ с. Панино-участнице мероприятия 21 в 2021-2022 учебном год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8"/>
        <w:gridCol w:w="2408"/>
        <w:gridCol w:w="1227"/>
        <w:gridCol w:w="1690"/>
        <w:gridCol w:w="22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меропри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й подготовленности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физическую подготовленность обучающихс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по охране здоровья с обучающимися и их родителя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детское здоровье, укрепить физические качества обучающихс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Дней здоровья», внутришкольных спортивных соревн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интерес к занятиям физической культурой и спортом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равственного представления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нравственное поведение обучающихс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показывающих конкретные примеры высоконравственных отношений люд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и развить высоконравственную личность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 полезном труд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нностное отношение к труд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ых дел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ложительное отношение к бескорыстным благородным поступкам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нкурсных работ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обучающихся к активному участию в конкурса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о благоустройству территории школы, обели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 инициативу и творчество обучающихся; укрепить сотрудничество детей, родителей и учителей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поезд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9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ценностное отношение к экскурсионным экспонатам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, концер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детей к культуре, традициям, национальным и духовным ценностя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8:00Z</dcterms:created>
  <dc:creator>user</dc:creator>
  <dc:description/>
  <cp:keywords/>
  <dc:language>en-US</dc:language>
  <cp:lastModifiedBy> </cp:lastModifiedBy>
  <dcterms:modified xsi:type="dcterms:W3CDTF">2022-07-08T11:35:00Z</dcterms:modified>
  <cp:revision>12</cp:revision>
  <dc:subject/>
  <dc:title/>
</cp:coreProperties>
</file>