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 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  19.11.2018 г.                                                                                № 14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Добро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ую новогоднюю ёлочную  игрушку</w:t>
      </w:r>
    </w:p>
    <w:p>
      <w:pPr>
        <w:pStyle w:val="Style14"/>
        <w:rPr>
          <w:rFonts w:ascii="TimesNewRomanPSMT;Arial Unicode MS" w:hAnsi="TimesNewRomanPSMT;Arial Unicode MS" w:cs="TimesNewRomanPSMT;Arial Unicode MS"/>
          <w:sz w:val="24"/>
          <w:szCs w:val="24"/>
        </w:rPr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 целью создания условий для совместной творческой деятельности педагогов,  родителей и  детей образовательных  учреждений,  формирования  социальных, нравственных и  эстетических качеств ребёнка, воспитания   чувства сострадания к людям,  попавшим в трудную жизненную ситуацию, терпящим нужду и лишения и нуждающимся в помощи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районный конкурс на лучшую новогоднюю игрушку  среди дошкольных, общеобразовательных учреждений и учреждений дополнительного образования</w:t>
      </w:r>
      <w:r>
        <w:rPr>
          <w:b/>
          <w:sz w:val="28"/>
          <w:szCs w:val="28"/>
        </w:rPr>
        <w:t xml:space="preserve">  с 20 ноября по 20 декабря 2018 года</w:t>
      </w:r>
      <w:r>
        <w:rPr>
          <w:sz w:val="28"/>
          <w:szCs w:val="28"/>
        </w:rPr>
        <w:t xml:space="preserve"> (далее-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о проведении Конкурс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состав жюри Конкурса (Приложение 2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С. М. Ярцев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рова И. 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2-28-7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 приказу отдела образования 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19.11.2018  г. № 143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 районном конкурсе на лучшую новогоднюю ёлочную  игрушк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районного  конкурса на лучшую новогоднюю ёлочную  игрушку (далее –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рганизатором Конкурса является отдел образования  администрации Добровского муниципального района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Цели и задачи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оздание условий для совместной творческой деятельности всех участников образовательного процесса в образовательных учреждениях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крепление семейных традиций и ценностей, расширение эмоционального контакта родителей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оспитание бережного отношения к природе.</w:t>
      </w:r>
    </w:p>
    <w:p>
      <w:pPr>
        <w:pStyle w:val="Normal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2.4.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оспитания   чувства сострадания к людям,  попавшим в трудную жизненную ситуацию, терпящим нужду и лишения и нуждающимся в помощ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Формирование эстетической культуры и развитие прикладных умений и навы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ыявление талантливых детей в области художественно – прикладного творчест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нники  в возрасте от 3 до 18 лет, родители, работники  О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Конкурс проводится в следующих категориях: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ошкольник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учающиеся  начальных классов,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учающиеся  5-9 классов,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учающиеся  10-11 клас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ботники ОУ, 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одите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Конкурс проводится в следующих номинациях:</w:t>
      </w:r>
    </w:p>
    <w:p>
      <w:pPr>
        <w:pStyle w:val="Normal"/>
        <w:ind w:firstLine="709"/>
        <w:rPr/>
      </w:pPr>
      <w:r>
        <w:rPr>
          <w:sz w:val="28"/>
          <w:szCs w:val="28"/>
        </w:rPr>
        <w:t>- «Символ года»,</w:t>
      </w:r>
    </w:p>
    <w:p>
      <w:pPr>
        <w:pStyle w:val="Normal"/>
        <w:ind w:firstLine="709"/>
        <w:rPr/>
      </w:pPr>
      <w:r>
        <w:rPr>
          <w:sz w:val="28"/>
          <w:szCs w:val="28"/>
        </w:rPr>
        <w:t>- «Сказочный персонаж»,</w:t>
      </w:r>
    </w:p>
    <w:p>
      <w:pPr>
        <w:pStyle w:val="Normal"/>
        <w:ind w:firstLine="709"/>
        <w:rPr/>
      </w:pPr>
      <w:r>
        <w:rPr>
          <w:sz w:val="28"/>
          <w:szCs w:val="28"/>
        </w:rPr>
        <w:t>- «Любимая игрушка нашей семьи»,</w:t>
      </w:r>
    </w:p>
    <w:p>
      <w:pPr>
        <w:pStyle w:val="Normal"/>
        <w:ind w:firstLine="709"/>
        <w:rPr/>
      </w:pPr>
      <w:r>
        <w:rPr>
          <w:sz w:val="28"/>
          <w:szCs w:val="28"/>
        </w:rPr>
        <w:t>- «Традиционная ёлочная игруш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 В районном Конкурсе участвуют </w:t>
      </w:r>
      <w:r>
        <w:rPr>
          <w:color w:val="535F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дивидуальные работы, для дошкольников и обучающихся начальных классов  допускается коллективная работа или совместная работа ребенка и представителя семь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Работы для  участия в конкурсе необходимо представить до </w:t>
      </w:r>
      <w:r>
        <w:rPr>
          <w:b/>
          <w:sz w:val="28"/>
          <w:szCs w:val="28"/>
        </w:rPr>
        <w:t xml:space="preserve">17  декабря 2018 г. </w:t>
      </w:r>
      <w:r>
        <w:rPr>
          <w:b/>
          <w:sz w:val="28"/>
          <w:szCs w:val="28"/>
          <w:u w:val="single"/>
        </w:rPr>
        <w:t>вместе с заявкой по форме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айонном конкур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ую новогоднюю ёлочную  игрушк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___________________________________________</w:t>
      </w:r>
    </w:p>
    <w:p>
      <w:pPr>
        <w:pStyle w:val="Normal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vertAlign w:val="subscript"/>
        </w:rPr>
        <w:t>Наименование учреждения</w:t>
      </w:r>
    </w:p>
    <w:p>
      <w:pPr>
        <w:pStyle w:val="Normal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34"/>
        <w:gridCol w:w="1637"/>
        <w:gridCol w:w="1522"/>
        <w:gridCol w:w="2335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участника </w:t>
            </w:r>
            <w:r>
              <w:rPr>
                <w:b/>
              </w:rPr>
              <w:t>полность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/Долж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одел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руководителя детской 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ись руководителя ОУ                      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едставленные на конкурс игрушки </w:t>
      </w:r>
      <w:r>
        <w:rPr>
          <w:b/>
          <w:sz w:val="28"/>
          <w:szCs w:val="28"/>
          <w:u w:val="single"/>
        </w:rPr>
        <w:t>не будут возвращаться</w:t>
      </w:r>
      <w:r>
        <w:rPr>
          <w:sz w:val="28"/>
          <w:szCs w:val="28"/>
        </w:rPr>
        <w:t>, так как будут использованы для проведения благотворительной акции по сбору средств  на  приобретение подарков детям, нуждающимся в помощи.</w:t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роки  проведения Конкурса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Конкурс проводится с 20 ноября  по 20 декабря 2018 года.</w:t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Требования к изготовлению игрушки и критерии оценки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1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ебования к изготовлению игрушк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</w:rPr>
        <w:t>Идеи для поделок не должны быть полностью взяты из сети Интернет или других источников.</w:t>
      </w:r>
    </w:p>
    <w:p>
      <w:pPr>
        <w:pStyle w:val="Normal"/>
        <w:ind w:firstLine="1"/>
        <w:jc w:val="both"/>
        <w:rPr/>
      </w:pPr>
      <w:r>
        <w:rPr>
          <w:rStyle w:val="Appleconvertedspace"/>
          <w:sz w:val="28"/>
          <w:szCs w:val="28"/>
        </w:rPr>
        <w:t xml:space="preserve">          </w:t>
      </w:r>
      <w:r>
        <w:rPr>
          <w:rStyle w:val="Appleconvertedspace"/>
          <w:sz w:val="28"/>
          <w:szCs w:val="28"/>
        </w:rPr>
        <w:t xml:space="preserve">Приветствуется изготовление ёлочных  игрушек   из природного или вторичного  материала.                  </w:t>
      </w:r>
    </w:p>
    <w:p>
      <w:pPr>
        <w:pStyle w:val="Normal"/>
        <w:ind w:firstLine="1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</w:t>
      </w:r>
      <w:r>
        <w:rPr>
          <w:rStyle w:val="Appleconvertedspace"/>
          <w:b/>
          <w:sz w:val="28"/>
          <w:szCs w:val="28"/>
        </w:rPr>
        <w:t>Игрушки должны иметь соответствующее крепление для размещения на ветках новогодней ёлки, отвечать требованиям многократного использования, не должны быть тяжёлыми и иметь размер не более   15 см в высоту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На игрушках должны быть маленькие этикетки, в которых необходимо обозначить фамилию и имя автора и ОУ.</w:t>
      </w:r>
    </w:p>
    <w:p>
      <w:pPr>
        <w:pStyle w:val="Normal"/>
        <w:ind w:firstLine="1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ind w:firstLine="1"/>
        <w:jc w:val="both"/>
        <w:rPr>
          <w:rStyle w:val="StrongEmphasis"/>
          <w:sz w:val="28"/>
          <w:szCs w:val="28"/>
        </w:rPr>
      </w:pPr>
      <w:r>
        <w:rPr>
          <w:rStyle w:val="Appleconvertedspace"/>
          <w:sz w:val="28"/>
          <w:szCs w:val="28"/>
        </w:rPr>
        <w:tab/>
      </w:r>
      <w:r>
        <w:rPr>
          <w:rStyle w:val="Appleconvertedspace"/>
          <w:b/>
          <w:sz w:val="28"/>
          <w:szCs w:val="28"/>
        </w:rPr>
        <w:t xml:space="preserve">Игрушки, которые нельзя повесить на елку, в том числе новогодние букеты, к участию в Конкурсе не допускаются.  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6. 2. Критерии оцен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оответствие тематике и номинации Конкурса;</w:t>
      </w:r>
    </w:p>
    <w:p>
      <w:pPr>
        <w:pStyle w:val="Normal"/>
        <w:ind w:left="720" w:hanging="11"/>
        <w:rPr/>
      </w:pPr>
      <w:r>
        <w:rPr>
          <w:sz w:val="28"/>
          <w:szCs w:val="28"/>
        </w:rPr>
        <w:t>- оригинальность решени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эстетика оформления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яркость, нарядность, образная выразительность;</w:t>
        <w:br/>
        <w:t>- качество исполнения и оформления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каждому критерию начисляется от 1 до 5 баллов. </w:t>
      </w:r>
    </w:p>
    <w:p>
      <w:pPr>
        <w:pStyle w:val="Normal"/>
        <w:ind w:firstLine="709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535F64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Подведение итогов и награждение участников</w:t>
      </w:r>
      <w:r>
        <w:rPr>
          <w:b/>
          <w:color w:val="535F6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Победители и призёры  в каждой категории  и номинации определяется по наибольшему количеству баллов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2. Победители и призёры в каждой номинации и возрастной категории награждаются грамота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3. Жюри Конкурса и организаторы имеют право увеличивать количество номинац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4. Награждение победителей и призёров состоится  на новогодних праздниках для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2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 приказу отдела образования  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19.11.2018  г. № 14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жюр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Третьякова Л.Н.- заместитель начальника отдела образова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горова И. Ю. – старший инспектор отдела образования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Адаева Г. И. – старший инспектор отдела образова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ремнёва Л.Д.- главный специалист-эксперт отдела образования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пова С.А.- заместитель директора  МАУ ДО «ЦДО» с. Добро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mtext">
    <w:name w:val="em_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5:00Z</dcterms:created>
  <dc:creator>Земельный отдел</dc:creator>
  <dc:description/>
  <cp:keywords/>
  <dc:language>en-US</dc:language>
  <cp:lastModifiedBy>Пользователь</cp:lastModifiedBy>
  <cp:lastPrinted>2018-11-19T10:16:00Z</cp:lastPrinted>
  <dcterms:modified xsi:type="dcterms:W3CDTF">2018-11-19T12:41:00Z</dcterms:modified>
  <cp:revision>14</cp:revision>
  <dc:subject/>
  <dc:title>О проведении районного конкурса</dc:title>
</cp:coreProperties>
</file>