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1.12.2018 г.                                                                                         № 160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 Добр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 проведении районного конкурса                                                                              </w:t>
      </w:r>
      <w:r>
        <w:rPr>
          <w:b/>
          <w:bCs/>
          <w:sz w:val="28"/>
          <w:szCs w:val="28"/>
        </w:rPr>
        <w:t xml:space="preserve">классных руководителе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лассный руководитель…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</w:rPr>
        <w:t>И мастерство, и вдохновение!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</w:t>
      </w:r>
      <w:r>
        <w:rPr>
          <w:sz w:val="28"/>
          <w:szCs w:val="28"/>
        </w:rPr>
        <w:t>выявления творчески работающих классных руководителей, распространения положительного педагогического опыта, повышения воспитательной функции обуч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ЫВАЮ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. Провести  в январе 2019 г. - феврале 2019 г. районный конкурс «Классный руководитель… И мастерство, и вдохновение!»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 Положение о районном конкурсе «Классный руководитель… И мастерство, и вдохновение!» (Приложение № 1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состав оргкомитета Конкурса (Приложение  № 2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4.Утвердить состав жюри конкурса (Приложение № 3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296"/>
        <w:ind w:right="480" w:hanging="0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. начальника отдела образования Л. Н. Третьяков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 отдела                                                                         С.М. Ярцев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горова И. 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-21-52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right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Heading3"/>
        <w:jc w:val="right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 </w:t>
      </w:r>
      <w:r>
        <w:rPr>
          <w:rFonts w:cs="Times New Roman" w:ascii="Times New Roman" w:hAnsi="Times New Roman"/>
          <w:b w:val="false"/>
          <w:iCs/>
          <w:color w:val="000000"/>
        </w:rPr>
        <w:t>отдела 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Cs/>
        </w:rPr>
      </w:pPr>
      <w:r>
        <w:rPr>
          <w:bCs/>
          <w:iCs/>
        </w:rPr>
        <w:t xml:space="preserve">от  __.12.2018 г. №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лассный руководитель… И мастерство, и вдохновение!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определяет статус, цели и задачи районного конкурса классных руководителей </w:t>
      </w:r>
      <w:r>
        <w:rPr>
          <w:sz w:val="28"/>
          <w:szCs w:val="28"/>
          <w:lang w:eastAsia="en-US"/>
        </w:rPr>
        <w:t>«Классный руководитель… И мастерство, и вдохновение!»</w:t>
      </w:r>
      <w:r>
        <w:rPr>
          <w:sz w:val="28"/>
          <w:szCs w:val="28"/>
        </w:rPr>
        <w:t xml:space="preserve"> (Далее - Конкур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Конкурса является отдел образования администрации Добровского муниципального района. Конкурс проводится с целью выявления творчески работающих классных руководителей, распространения положительного педагогического опыта, повышения воспитательной функции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общественного мнения о современном классном руководителе как о  профессионале в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рестижа класс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творческую деятельность класс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эффективность воспитательной работы в школах, совершенствовать формы и методы воспитания обучающихся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могут принять участие классные руководители  общеобразовательных учреждений Добровского муниципального района, имеющие </w:t>
      </w:r>
      <w:r>
        <w:rPr>
          <w:b/>
          <w:sz w:val="28"/>
          <w:szCs w:val="28"/>
        </w:rPr>
        <w:t>педагогический стаж не менее двух лет.</w:t>
      </w:r>
      <w:r>
        <w:rPr>
          <w:sz w:val="28"/>
          <w:szCs w:val="28"/>
        </w:rPr>
        <w:t xml:space="preserve"> Конкурс проводится среди классных руководителей</w:t>
        <w:tab/>
        <w:t xml:space="preserve"> </w:t>
      </w:r>
      <w:r>
        <w:rPr>
          <w:b/>
          <w:sz w:val="28"/>
          <w:szCs w:val="28"/>
        </w:rPr>
        <w:t>1- 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для участия в Конкурсе может осуществляться посредством самовыдвижения, педагогическим коллективом образовательного учреждения или общественным органом управления 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участия в районном Конкурсе необходимо направить в оргкомитет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Конкурсе, заверенную руководителем образовательного учреждения  </w:t>
      </w:r>
      <w:r>
        <w:rPr>
          <w:b/>
          <w:sz w:val="28"/>
          <w:szCs w:val="28"/>
        </w:rPr>
        <w:t>до 11 января 2018 года</w:t>
      </w:r>
      <w:r>
        <w:rPr>
          <w:sz w:val="28"/>
          <w:szCs w:val="28"/>
        </w:rPr>
        <w:t xml:space="preserve">.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ремя и поряд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заочный  – с 15.01.2019 г. по 31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 - очный – с 15.02.2019 г. по  20.02.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очный этап</w:t>
      </w:r>
      <w:r>
        <w:rPr>
          <w:sz w:val="28"/>
          <w:szCs w:val="28"/>
        </w:rPr>
        <w:t xml:space="preserve"> представляет собой рассмотрение документов, материалов, информации, раскрывающих систему работы классного руководителя, его профессиональный уро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очного тура - определить состав участников очного тур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чный тур  включает: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 документов</w:t>
      </w:r>
      <w:r>
        <w:rPr>
          <w:b/>
          <w:sz w:val="28"/>
          <w:szCs w:val="28"/>
        </w:rPr>
        <w:t xml:space="preserve"> до 15.01.2019 г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экспертиза представленных материалов </w:t>
      </w:r>
      <w:r>
        <w:rPr>
          <w:b/>
          <w:sz w:val="28"/>
          <w:szCs w:val="28"/>
        </w:rPr>
        <w:t>до 15.02.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чный тур</w:t>
      </w:r>
      <w:r>
        <w:rPr>
          <w:sz w:val="28"/>
          <w:szCs w:val="28"/>
        </w:rPr>
        <w:t xml:space="preserve">  содержит конкурсные испытания, раскрывающие ведущие педагогические идеи и приоритеты в воспитательной работе, его коммуникативные качества, самобытность,  способность решать педагогические задачи в нестандарт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чного тура - определить уровень профессионального мастерства участников и победителя Конкурс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ный тур   включает конкурсные испыт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  <w:sz w:val="28"/>
          <w:szCs w:val="28"/>
          <w:u w:val="double"/>
        </w:rPr>
      </w:pPr>
      <w:r>
        <w:rPr>
          <w:b/>
          <w:i/>
          <w:sz w:val="28"/>
          <w:szCs w:val="28"/>
        </w:rPr>
        <w:t>«Поддержи коллегу!»</w:t>
      </w:r>
      <w:r>
        <w:rPr>
          <w:sz w:val="28"/>
          <w:szCs w:val="28"/>
        </w:rPr>
        <w:t xml:space="preserve">- творческая презентация либо педагогическое эссе, характеризующие личностные качества,  профессиональные  достижения и взгляды  классного руководителя. Регламент - 5 минут, в течение которых </w:t>
      </w:r>
      <w:r>
        <w:rPr>
          <w:b/>
          <w:i/>
          <w:sz w:val="28"/>
          <w:szCs w:val="28"/>
        </w:rPr>
        <w:t>коллега конкурсанта</w:t>
      </w:r>
      <w:r>
        <w:rPr>
          <w:sz w:val="28"/>
          <w:szCs w:val="28"/>
        </w:rPr>
        <w:t xml:space="preserve"> (учитель-предметник, заместитель директора или руководитель образовательного учреждения) должен раскрыть ведущие педагогические идеи, жизненные принципы и приоритеты, отношение к детям, коллегам, воспитательной работе в классе. </w:t>
      </w:r>
      <w:r>
        <w:rPr>
          <w:b/>
          <w:sz w:val="28"/>
          <w:szCs w:val="28"/>
        </w:rPr>
        <w:t xml:space="preserve">19.02.2019 г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  <w:u w:val="doub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ладовая педагогического мастерства» - проведение открытого воспитательного мероприятия</w:t>
      </w:r>
      <w:r>
        <w:rPr>
          <w:sz w:val="28"/>
          <w:szCs w:val="28"/>
        </w:rPr>
        <w:t xml:space="preserve"> (классного часа), раскрывающего место данного мероприятия в системе работы с классом, творческое воплощение идеи классного  часа, владение методикой проведения данного мероприятия регламент - 40 минут</w:t>
      </w:r>
      <w:r>
        <w:rPr>
          <w:b/>
          <w:sz w:val="28"/>
          <w:szCs w:val="28"/>
        </w:rPr>
        <w:t xml:space="preserve"> 15.02.2019 г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едагогический лабиринт»</w:t>
      </w:r>
      <w:r>
        <w:rPr>
          <w:sz w:val="28"/>
          <w:szCs w:val="28"/>
        </w:rPr>
        <w:t xml:space="preserve"> - презентация опыта воспитательной работы, способствующая выявлению особенностей  педагогической концепции конкурсанта, понимания им проблемы современного воспитания. В ходе задания каждый выступающий классный руководитель должен проявить свою позицию, показать и обосновать педагогические ориентиры в работе со школьниками, широкий кругозор, знание теории воспитания, свою индивидуальность (10 минут) </w:t>
      </w:r>
      <w:r>
        <w:rPr>
          <w:b/>
          <w:sz w:val="28"/>
          <w:szCs w:val="28"/>
        </w:rPr>
        <w:t>15.02.2019 г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По стандартам к нестандартной личности» - </w:t>
      </w:r>
      <w:r>
        <w:rPr>
          <w:sz w:val="28"/>
          <w:szCs w:val="28"/>
        </w:rPr>
        <w:t xml:space="preserve">творческая презентация своего классного коллектива (совместное выступление на сцене детей и классного руководителя, целью которого является показать основные направления деятельности классного коллектива, отразить педагогический стиль классного руководителя, свое мастерство и вдохновение). Регламент выступления – 10 минут. </w:t>
      </w:r>
      <w:r>
        <w:rPr>
          <w:b/>
          <w:sz w:val="28"/>
          <w:szCs w:val="28"/>
        </w:rPr>
        <w:t>19.02.2019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 для участия  в заочном этапе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заочном туре необходимо в оргкомитет Конкурса напр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кету участника Конкурса (прилагается), фотографию конкурсанта в электронном вариа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-представление, подписанную руководителем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оспитательной работы с классом с указанием наиболее значительных успехов работы за последние 2 года в области воспитания (не более 3-х печатных    листов); составленная на основе этого анализа пояснительная записка (не более 2-х печатных  листов), объясняющая концептуальные основы подхода педагога к воспитанию (в печатном и электронном вариантах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атериалы по желанию педагога, дающие представление об опыте работы классного руководителя, отражающие его систему работ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Документы предоставляются</w:t>
      </w:r>
      <w:r>
        <w:rPr>
          <w:color w:val="000000"/>
          <w:spacing w:val="-2"/>
          <w:sz w:val="28"/>
          <w:szCs w:val="28"/>
        </w:rPr>
        <w:t xml:space="preserve"> на бумажном  и электронном (</w:t>
      </w:r>
      <w:r>
        <w:rPr>
          <w:color w:val="000000"/>
          <w:spacing w:val="-2"/>
          <w:sz w:val="28"/>
          <w:szCs w:val="28"/>
          <w:lang w:val="en-US"/>
        </w:rPr>
        <w:t>CD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DVD</w:t>
      </w:r>
      <w:r>
        <w:rPr>
          <w:color w:val="000000"/>
          <w:spacing w:val="-2"/>
          <w:sz w:val="28"/>
          <w:szCs w:val="28"/>
        </w:rPr>
        <w:t xml:space="preserve"> дисках) носител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ритерии оценки конкурсных испытаний очного этапа районного конкурса «Классный руководитель…И мастерство, и вдохновени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1. «Поддержи коллегу!»</w:t>
      </w:r>
      <w:r>
        <w:rPr>
          <w:sz w:val="28"/>
          <w:szCs w:val="28"/>
        </w:rPr>
        <w:t xml:space="preserve"> творческая презентация либо педагогическое эссе, характеризующие личностные качества,  профессиональные  достижения и взгляды  классного руководите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ксимальная оценка – 24 балла (по 3 балл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самобытность и оригинальность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тношения к детям, коллегам,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ведущих педагогических идей и приоритетов в 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схемы оценивается по принципу: 0 – не проявляется, 1 – слабо проявляется, 2 - проявляется, 3 – ярко выраж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 «Кладовая педагогического мастерства» - открытое воспитательное мероприятие</w:t>
      </w:r>
      <w:r>
        <w:rPr>
          <w:sz w:val="28"/>
          <w:szCs w:val="28"/>
        </w:rPr>
        <w:t xml:space="preserve"> (классный час). Максимальная оценка – 40 баллов (по 5 баллов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заявленных целей и задач конечному результату проводим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воплощение идеи классного 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целесообразность построения классного  часа, оформлени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формы и содержания возрастным особенностям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развитие интеллектуальных и личностных качеств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мероприятия его теме (пробл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казывать свои  чувства и понимать чувства учеников (умение высказывать как положительные, так и отрицательные чувства, отсутствие обвиняющих высказываний; умение демонстрировать сочувствие и поним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лушать (дослушивать до конца, не перебивая, отсутствие оценочных высказываний; умение резюмирова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благодарность (умение видеть вклад ученика в общее дело и отмечать э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речевого и нерече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имулировать аудиторию, дисциплинировать и организовывать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имулировать активность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ероприятия представленн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схемы оценивается по принципу: 0 – не проявляется, 1 – слабо проявляется, 2 - проявляется, 3 – ярко выраж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3. «Педагогический лабиринт»</w:t>
      </w:r>
      <w:r>
        <w:rPr>
          <w:sz w:val="28"/>
          <w:szCs w:val="28"/>
        </w:rPr>
        <w:t xml:space="preserve"> - презентация опыта воспитательной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– 24 балла (по 3 балл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дей и принципов, своеобразия и новизны опыта –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проблем и задач своей педагогической концепции, пути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эрудиция,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современным тенденциям развития воспитания с учетом региональных приорит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материала для раскрытия сущности опыта, лог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конкретного результата, перспективность, возможность использования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ние приемами ораторского искусства (яркость, образность, аргументированность, убедительность, умение привлечь аудиторию к своему опы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рдинарность и широта педаг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 схемы оценивается по принципу: 0 – не проявляется, 1 – слабо проявляется, 2 - проявляется, 3 – ярко выра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«По стандартам к нестандартной личности» - </w:t>
      </w:r>
      <w:r>
        <w:rPr>
          <w:sz w:val="28"/>
          <w:szCs w:val="28"/>
        </w:rPr>
        <w:t xml:space="preserve">творческая презентация своего классного коллектива. Максимальная оценка – 80 баллов  (по 10 бал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идеи выступ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й подх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сть  выступления, артистиз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альная составляющая выступ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е оформление (костюмы, декорации и п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 схемы оценивается по принципу: 0 – не проявляется, 1 – слабо проявляется, 2 - проявляется, 3 – ярко выра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iCs/>
          <w:sz w:val="28"/>
          <w:szCs w:val="28"/>
        </w:rPr>
        <w:t>7. Подведение итогов районного 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по сумме баллов, полученных участниками по итогам конкурсных испытаний очного этапа, согласно критериям оценки конкурсных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амостоятельно определяет формы и способы поощр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, набравший наибольшее количество баллов и занявший I место, становится победителем районного Конкурса. Победителю вручаются диплом, опыт его работы вносится в районную базу данных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,  ставшие призерами, признаются лауреатами районного Конкурса. Им вручаются дипломы лауреат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, не занявшим призовые места, вручаются дипломы участников Конкурс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шение спорных вопро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районного  Конкурса имеют право опротестовать решение жюри, подав в </w:t>
      </w:r>
      <w:r>
        <w:rPr>
          <w:b/>
          <w:color w:val="000000"/>
          <w:sz w:val="28"/>
          <w:szCs w:val="28"/>
        </w:rPr>
        <w:t xml:space="preserve">однодневный </w:t>
      </w:r>
      <w:r>
        <w:rPr>
          <w:color w:val="000000"/>
          <w:sz w:val="28"/>
          <w:szCs w:val="28"/>
        </w:rPr>
        <w:t xml:space="preserve">срок со дня объявления решения жюри апелляцию в оргкомитет районного этапа Конкурса на имя его председа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 обязан рассмотреть апелляцию в недельный срок со дня по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ргкомитета доводится до сведения подавшего апелляцию и жюри в </w:t>
      </w:r>
      <w:r>
        <w:rPr>
          <w:b/>
          <w:color w:val="000000"/>
          <w:sz w:val="28"/>
          <w:szCs w:val="28"/>
        </w:rPr>
        <w:t>однодневный</w:t>
      </w:r>
      <w:r>
        <w:rPr>
          <w:color w:val="000000"/>
          <w:sz w:val="28"/>
          <w:szCs w:val="28"/>
        </w:rPr>
        <w:t xml:space="preserve"> срок со дня рассмотрения апелля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участника районного  конкурс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Классный руководитель… И мастерство, и вдохновение!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 адрес, 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(укажите название и год окончания профессионального учебного учрежд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в периодических изданиях (укажите название публикаций и изда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 – это 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в Вашей воспитательной работе с класс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качество, которое Вы хотели бы воспитать в своих учени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запоминающееся мероприятие в Вашем классном коллекти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интересный случай  из Вашей практики  работы с родител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больше всего цените в Ваших учени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необычный кружок, который посещает ученик Вашего кла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любимый афоризм или деви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интересная тема Вашего выступления на педагогическом совете школы, родительском собр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 (на Ваш выбор – о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 участие в районном Конкурсе 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Классный руководитель… И мастерство, и вдохновение!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bCs/>
          <w:sz w:val="28"/>
          <w:szCs w:val="28"/>
        </w:rPr>
        <w:t>Образовательное учреждение</w:t>
      </w:r>
      <w:r>
        <w:rPr>
          <w:b/>
          <w:bCs/>
          <w:sz w:val="28"/>
          <w:szCs w:val="28"/>
        </w:rPr>
        <w:t xml:space="preserve"> ______________________________________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ведения о конкурсант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амилия, имя, отчество (полностью)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есто работы, должность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ведения об образовании 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таж педагогический работы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валификационная категория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Государственные и отраслевые награды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раткое описание опыта работы и сведения о наиболее значимых педагогических успехах за последние 2 год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ополнительные сведения о конкурсанте 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вопросов подготовки с Оргкомитетом Конкурса: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желаемое оборудование и специальные условия для участия в Конкурсе (с указанием назначения и количества единиц);</w:t>
      </w:r>
    </w:p>
    <w:p>
      <w:pPr>
        <w:pStyle w:val="Normal"/>
        <w:numPr>
          <w:ilvl w:val="0"/>
          <w:numId w:val="3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  <w:t>возраст детей для проведения Открытого воспитательного мероприятия (классного час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заявка подписывается руково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>
          <w:b w:val="false"/>
          <w:color w:val="000000"/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 </w:t>
      </w:r>
      <w:r>
        <w:rPr>
          <w:rFonts w:cs="Times New Roman" w:ascii="Times New Roman" w:hAnsi="Times New Roman"/>
          <w:b w:val="false"/>
          <w:iCs/>
          <w:color w:val="000000"/>
        </w:rPr>
        <w:t>отдела 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iCs/>
          <w:color w:val="000000"/>
        </w:rPr>
        <w:t>от  __.12.2018 г. №</w:t>
      </w:r>
    </w:p>
    <w:p>
      <w:pPr>
        <w:pStyle w:val="Normal"/>
        <w:ind w:left="360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оргкомитета  Конкурса</w:t>
      </w:r>
    </w:p>
    <w:p>
      <w:pPr>
        <w:pStyle w:val="Normal"/>
        <w:spacing w:lineRule="auto" w:line="276" w:before="0" w:after="200"/>
        <w:ind w:left="360" w:firstLine="348"/>
        <w:contextualSpacing/>
        <w:rPr/>
      </w:pPr>
      <w:r>
        <w:rPr>
          <w:sz w:val="28"/>
          <w:szCs w:val="28"/>
          <w:lang w:eastAsia="en-US"/>
        </w:rPr>
        <w:t>Третьякова Л. Н. – заместитель начальника отдела образования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Кремнёва Л.Д.-  заместитель начальника отдела образования</w:t>
      </w:r>
    </w:p>
    <w:p>
      <w:pPr>
        <w:pStyle w:val="Normal"/>
        <w:spacing w:lineRule="auto" w:line="276" w:before="0" w:after="200"/>
        <w:ind w:left="360" w:firstLine="348"/>
        <w:contextualSpacing/>
        <w:rPr/>
      </w:pPr>
      <w:r>
        <w:rPr>
          <w:sz w:val="28"/>
          <w:szCs w:val="28"/>
          <w:lang w:eastAsia="en-US"/>
        </w:rPr>
        <w:t>Беляева Н. В. -  ведущий  специалист-эксперт  отдела образова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jc w:val="right"/>
        <w:rPr/>
      </w:pPr>
      <w:r>
        <w:rPr>
          <w:b w:val="false"/>
          <w:color w:val="000000"/>
          <w:lang w:eastAsia="en-US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 </w:t>
      </w:r>
      <w:r>
        <w:rPr>
          <w:rFonts w:cs="Times New Roman" w:ascii="Times New Roman" w:hAnsi="Times New Roman"/>
          <w:b w:val="false"/>
          <w:iCs/>
          <w:color w:val="000000"/>
        </w:rPr>
        <w:t>отдела 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iCs/>
          <w:color w:val="000000"/>
        </w:rPr>
        <w:t>от  __.12.2018 г. №</w:t>
      </w:r>
    </w:p>
    <w:p>
      <w:pPr>
        <w:pStyle w:val="Normal"/>
        <w:spacing w:lineRule="auto" w:line="276" w:before="0" w:after="200"/>
        <w:jc w:val="right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жюри Конкурса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Ярцева С.М.- председатель жюри, начальник отдела образования.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жюр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тьякова Л. Н.  – заместитель начальника отдела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мнёва Л. Д.-  заместитель начальника отдела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Адаева Г. И. – ведущий  специалист-эксперт  отдела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Беляева Н. В. -  ведущий  специалист-эксперт  отдела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оробогатых В.И. – ведущий  специалист-эксперт  отдела образова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качёва Н. В. – ведущий  специалист-эксперт  отдела образования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и иных организаций и ведомств по согласованию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7:00Z</dcterms:created>
  <dc:creator>User</dc:creator>
  <dc:description/>
  <cp:keywords/>
  <dc:language>en-US</dc:language>
  <cp:lastModifiedBy>Пользователь</cp:lastModifiedBy>
  <cp:lastPrinted>2018-12-21T11:40:00Z</cp:lastPrinted>
  <dcterms:modified xsi:type="dcterms:W3CDTF">2018-12-25T12:59:00Z</dcterms:modified>
  <cp:revision>11</cp:revision>
  <dc:subject/>
  <dc:title/>
</cp:coreProperties>
</file>