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hanging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7020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7020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11.2018 г.                                                                                     №  146</w:t>
      </w:r>
    </w:p>
    <w:p>
      <w:pPr>
        <w:pStyle w:val="Normal"/>
        <w:tabs>
          <w:tab w:val="clear" w:pos="708"/>
          <w:tab w:val="left" w:pos="540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оброе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/>
      </w:pPr>
      <w:r>
        <w:rPr>
          <w:b/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а областного конкурса чтецов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 мы сохраним тебя, русская речь,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е русское слово».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я в Добровском муниципальном районе проводился муниципальный этап областного конкурс  чтецов «И мы сохраним тебя, русская речь, великое русское слово»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конкурса являлось </w:t>
      </w:r>
      <w:r>
        <w:rPr>
          <w:bCs/>
          <w:color w:val="000000"/>
          <w:spacing w:val="-1"/>
          <w:sz w:val="28"/>
          <w:szCs w:val="28"/>
        </w:rPr>
        <w:t>выявление, развитие и поддержки талантливых детей и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олодежи в области литературного творчеств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приняли участие 67 обучающихся из 12 общеобразовательных учреждений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распределилось следующим образом: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 младшая (до 10 лет) – 26 человек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 средняя (11-13 лет) – 28 человек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 старшая (14-16 лет) – 13 человек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 юношеская (17 -26 лет) – 0 человек.</w:t>
      </w:r>
    </w:p>
    <w:p>
      <w:pPr>
        <w:pStyle w:val="Normal"/>
        <w:ind w:left="-42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 проводился по двум номинациям: «индивидуальное исполнение» и «литературная композиция». </w:t>
      </w:r>
    </w:p>
    <w:p>
      <w:pPr>
        <w:pStyle w:val="Normal"/>
        <w:ind w:left="-426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подведении итогов учитывался уровень сложности произведения и соответствие возрасту исполнения, умение выразить глубину авторской мысли и собственное отношение к произведению, логичность и последовательность, исполнительское мастерство и речевая культур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пертуаре были использованы произведения русской современной и классической литературы (проза, поэзия).</w:t>
      </w:r>
    </w:p>
    <w:p>
      <w:pPr>
        <w:pStyle w:val="Normal"/>
        <w:ind w:left="-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целом конкурс прошёл на высоком организационном и содержательном уровне. Серьёзно, ответственно отнеслись к подготовке обучающихся большинство педагогических коллективов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ёрами в номинациях стали:</w:t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ивидуальное исполнение»:</w:t>
      </w:r>
    </w:p>
    <w:p>
      <w:pPr>
        <w:pStyle w:val="Normal"/>
        <w:ind w:left="-180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ая возрастная категория</w:t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: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Ручкина Ульяна, обучающаяся МБОУ СОШ  с. Б.Хомутец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Павлов Архип, обучающийся МБОУ СОШ № 1 с. Доброе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шникова Злата, обучающаяся МБОУ СОШ с. Крутое.</w:t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:</w:t>
      </w:r>
    </w:p>
    <w:p>
      <w:pPr>
        <w:pStyle w:val="Normal"/>
        <w:ind w:left="-180" w:hanging="567"/>
        <w:jc w:val="both"/>
        <w:rPr/>
      </w:pPr>
      <w:r>
        <w:rPr>
          <w:sz w:val="28"/>
          <w:szCs w:val="28"/>
        </w:rPr>
        <w:t>Манжилевский Игорь, обучающийся МБОУ СОШ с. Б.Хомутец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Мария, обучающаяся МБОУ СОШ № 1 с. Каликино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Шелепова Наталья,  обучающаяся МБОУ СОШ с. Б.Хомутец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остелев Сергей, обучающийся МБОУ СОШ с. Панино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Крюкова Ирина, обучающаяся МБОУ СОШ с. Преображеновка;</w:t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приенко Богдан, обучающийся МБОУ ООШ с. Порой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Дарья, обучающаяся МБОУ СОШ с. Б.Хомутец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Быкасова Полина, обучающаяся МБОУ СОШ с. Б.Хомутец;</w:t>
      </w:r>
    </w:p>
    <w:p>
      <w:pPr>
        <w:pStyle w:val="Normal"/>
        <w:ind w:left="-180" w:hanging="567"/>
        <w:jc w:val="both"/>
        <w:rPr/>
      </w:pPr>
      <w:r>
        <w:rPr>
          <w:sz w:val="28"/>
          <w:szCs w:val="28"/>
        </w:rPr>
        <w:t>Швецов Иван, обучающийся филиала МБОУ СОШ № 1 с. Доброе в с. Замартынье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трова Виктория, обучающаяся МБОУ СОШ с. Преображеновка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пова Дарья, обучающаяся МБОУ СОШ № 1 с. Каликино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Бутырина Алина, обучающаяся МБОУ СОШ с. Крутое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ешова Елизавета, обучающаяся МБОУ СОШ с. Б.Хомутец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Адсков Федар, обучающийся МБОУ СОШ с. Б.Хомутец.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ин Ярослав, обучающийся МБОУ СОШ № 1 с. Доброе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Широбоких Ульяна, обучающаяся филиала МБОУ СОШ № 1 с. Доброе в с. Замартынье;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Елпанов Александр, обучающийся МБОУ ООШ с. Порой.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ая композиция»:</w:t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ер: 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омеец Леонид и Рухлин Виталий, обучающиеся МБОУ ООШ с. Екатериновка.</w:t>
      </w:r>
    </w:p>
    <w:p>
      <w:pPr>
        <w:pStyle w:val="Normal"/>
        <w:ind w:left="-18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редняя возрастная категория</w:t>
      </w:r>
    </w:p>
    <w:p>
      <w:pPr>
        <w:pStyle w:val="Normal"/>
        <w:ind w:hanging="709"/>
        <w:rPr/>
      </w:pPr>
      <w:r>
        <w:rPr>
          <w:b/>
          <w:sz w:val="28"/>
          <w:szCs w:val="28"/>
        </w:rPr>
        <w:t>Победители</w:t>
      </w:r>
      <w:r>
        <w:rPr>
          <w:sz w:val="28"/>
          <w:szCs w:val="28"/>
        </w:rPr>
        <w:t xml:space="preserve">: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кидов Степан, обучающийся филиала МБОУ СОШ с. Б.Хомутец в с. Борисовка;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Сластен Алина, обучающаяся филиала МБОУ СОШ с. Б.Хомутец в с. Борисовка;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убин Иван, обучающийся МБОУ СОШ с. Кореневщино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: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Павел, обучающийся МБОУ СОШ с. Кореневщ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Щенников Андрей, обучающийся МБОУ СОШ с. Преображеновка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Кверквелия Диана, обучающаяся МБОУ ООШ с. Махонов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ркова Александра, обучающаяся МБОУ ООШ с. Махонов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Галяутдтнова Софья, обучающаяся МБОУ ООШ с. Махонов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лашян Мариета, обучающаяся МБОУ СОШ № 1 с. Калик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йцев Илья, обучающийся МБОУ СОШ № 1 с. Добро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Алиса, обучающаяся МБОУ СОШ № 2 с. Доброе им. М. И. Третьяковой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Дарина, обучающаяся МБОУ СОШ № 2 с. Доброе им. М. И. Третьяковой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Журова Виктория, обучающаяся МБОУ СОШ № 2 с. Доброе им. М. И. Третьяковой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Лидия, обучающаяся МБОУ СОШ с. Б.Хомутец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Ванесян Ангелина, обучающаяся МБОУ СОШ № 1 с. Калик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Ванина Виктория, обучающаяся МБОУ СОШ  с. Круто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закова Арина, обучающаяся МБОУ СОШ № 1 с. Доброе в с. Кривец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Абаров Руслан, обучающийся МБОУ СОШ  с. Крутое;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Максимов Антон, обучающийся филиала МБОУ СОШ № 1 с. Доброе в с. Замартынь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Акаева Алина, обучающаяся МБОУ СОШ им. Н. Ф. Пономарева с. Трубетч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пова Ирина, обучающаяся МБОУ СОШ с. Пан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, обучающаяся МБОУ СОШ № 1 с. Доброе в с. Замартынь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Хворост Кристина, обучающаяся МБОУ ООШ с. Порой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Люкштед Лев, обучающийся МБОУ СОШ им. Н. Ф. Пономарева с. Трубетчино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возрастная категория</w:t>
      </w:r>
    </w:p>
    <w:p>
      <w:pPr>
        <w:pStyle w:val="Normal"/>
        <w:ind w:left="-567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бедители</w:t>
      </w:r>
      <w:r>
        <w:rPr>
          <w:sz w:val="28"/>
          <w:szCs w:val="28"/>
        </w:rPr>
        <w:t xml:space="preserve">: 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карина Айгуль, обучающаяся МБОУ СОШ № 1 с. Каликино;</w:t>
      </w:r>
    </w:p>
    <w:p>
      <w:pPr>
        <w:pStyle w:val="Normal"/>
        <w:ind w:left="-567" w:hanging="180"/>
        <w:jc w:val="both"/>
        <w:rPr/>
      </w:pPr>
      <w:r>
        <w:rPr>
          <w:sz w:val="28"/>
          <w:szCs w:val="28"/>
        </w:rPr>
        <w:t>Чернышова Мария, обучающаяся МБОУ СОШ с. Б. Хомутец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ипова Анна, обучающаяся МБОУ СОШ с. Б. Хомутец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Середова Дарья, обучающаяся филиала МБОУ СОШ № 1 с. Доброе в с. Кривец.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: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епанов Александр, обучающийся МБОУ СОШ № 1 с. Калик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Максимов Дмитрий, обучающийся филиала МБОУ СОШ № 1 с. Доброе в с. Замартынь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вельева Ирина, обучающаяся МБОУ СОШ с. Б.Хомутец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Данчук Анель, обучающаяся МБОУ СОШ с. Круто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Голева Елизавета, обучающаяся МБОУ СОШ с. Круто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Гусева Елизавета, обучающаяся филиала МБОУ СОШ с. Крутое в с. Ратч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Лауэр Анастасия, обучающаяся МБОУ СОШ с. Кореневщино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Веревкин Даниил, обучающийся МБОУ СОШ с. Крутое;</w:t>
      </w:r>
    </w:p>
    <w:p>
      <w:pPr>
        <w:pStyle w:val="Normal"/>
        <w:ind w:left="-567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гтярева Мария, обучающаяся филиала МБОУ СОШ с. Крутое в с. Ратчи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0" w:firstLine="709"/>
        <w:rPr/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left="-8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90" w:firstLine="709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-18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районного жю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идеозапись исполнения произведений победителей муниципального этапа конкурса в г. Липецк для     участия в областном конкурсе «И мы сохраним тебя, русская речь, великое русское сло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общеобразовательных учреждений район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учителям, подготовившим победителей и призёров конкур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результаты конкурса при распределении стимулирующего фонда на следующее полугодие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ь средства для награждения победителей и призёров конкурса грамот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</w:t>
      </w:r>
      <w:r>
        <w:rPr>
          <w:lang w:val="en-US" w:eastAsia="en-US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С. М. Ярцева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Егорова И. Ю.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2-28-71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8:00Z</dcterms:created>
  <dc:creator>Шурочкин</dc:creator>
  <dc:description/>
  <cp:keywords/>
  <dc:language>en-US</dc:language>
  <cp:lastModifiedBy>Admin</cp:lastModifiedBy>
  <cp:lastPrinted>2016-11-01T11:04:00Z</cp:lastPrinted>
  <dcterms:modified xsi:type="dcterms:W3CDTF">2018-11-29T07:48:00Z</dcterms:modified>
  <cp:revision>2</cp:revision>
  <dc:subject/>
  <dc:title/>
</cp:coreProperties>
</file>