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ТДЕЛ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   07.11.2018г.                                                                                          № 131/1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. Добр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 итогах проведения  шко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а  всероссийской 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иков в 2018-2019 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  с  приказом  Министерства образования  и  науки Российской Федерации от  18 ноября 2013года  № 1252 « Об  утверждении Порядка  проведения всероссийской олимпиады школьников», приказом Министерства образования и науки Российской Федерации от 28 июня 2013года № 491 «Об утверждении Порядка 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 и среднего общего образования, всероссийской олимпиады школьников и олимпиад школьников»,  приказом  Министерства образования  и науки Российской Федерации № 249 от 17 марта  2015 года «О внесении изменений в Порядок  проведения  всероссийской олимпиады школьников», утвержденный приказом Министерства образования и науки Российской Федерации от 18 ноября 2013года № 1252, приказом Управления образования и науки Липецкой области от 14 августа 2018 года № 1044  «О подготовке к проведению всероссийской олимпиады школьников  в 2018-2019 учебном году на территории Липецкой области»,  приказом  отдела образования  от 12 сентября  2018 года №109  «О подготовке проведения школьного этапа всероссийской олимпиады школьников  в 2018-2019 учебном году», со 2 по 24 октября 2018 года в ООУ  состоялся  школьный этап всероссийск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й этап олимпиады проведен, в соответствии с вышеперечисленными   документами,  во всех ООУ для обучающихся 5-11классов,   в единые  для каждого  предмета  дни,  установленные  приказом  отдела образования. По предметам - математике и русскому языку - школьный этап  олимпиады проходил  также  для обучающихся  4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указанный период отмечено  2577 фактов участия обучающихся в олимпиаде по разным предметам (в прошедшем году- 3115). Наблюдается неблагоприятная тенденция, направленная на средний или  низкий процент охвата проведением предметных олимпиад  в ряде школ. Так, в МБОУ СОШ с.Б.Хомутец из 19 предметов олимпиада проведена по 13 (68,42%), МБОУ СОШ с.Панино- 11 (57,89%), МБОУ ООШ с.Порой-10 (52,63%), МБОУ СОШ с.Преображеновка и МБОУ ООШ с.Махоново - 9 (47,36%), МБОУ ООШ с.Екатериновка-8 (42,15%),    МБОУ СОШ с.Кореневщино-5 предметам (26,3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численная по количеству участников стала олимпиада по  предметам: экономика, искусство (МХК), информатика и ИКТ.  Олимпиада по астрономии не проведена ни в одной школ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торой год школьный  этап  олимпиады  по информатике и ИКТ проводился  в системе Яндекс. Контест.  В  новой  форме  проведения, по-прежнему,  приняли  участие  обучающиеся только 3 школ:  МБОУ СОШ №1 с. Каликино,  МБОУ  СОШ им.Н.Ф. Пономарева с.Трубетчино,  МБОУ СОШ №1с. Добро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лимпиаде по математике и русскому языку  для  обучающихся 4классов поучаствовали: 32 человека (13,91% от общего количества обучающихся 4 классов) - по русскому языку - и 44 (19,13%) -по математике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лимпиада в 4 классах не состоялась в: МБОУ СОШ №1 с.Каликино, МБОУ СОШ с.Преображеновка, МБОУ ООШ с.Екатериновка - по обоим предметам; МБОУ СОШ с.Панино - по математи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   и  призовых мест  в  школьном  этапе, в пределах установленной квоты,  711  (в 2017-2018гг. -856),  что составляет   27,59%  (на уровне прошлого года) от общего количества  фактов   участия школьников  в олимпиаде.  Наибольшее количество победителей и призеров по предметам:  биология, математика, русский язык, обществознание, физическая куль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Утвердить результаты школьного этапа олимпиады по каждому общеобразовательному предмету (рейтинговые  списки  школьного этапа олимпиады)  и опубликовать  на школьных официальных сайтах  в сети «Интернет»,  в том числе протоколы жюри школьного этапа олимпиады по каждому общеобразовательному предмету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твердить   список победителей и призеров  школьного  этапа  всероссийской  олимпиады  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градить  грамотами  победителей и призёров  школьного  этапа всероссийской олимпиады   в  торжественной 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Руководителям  ШМО:</w:t>
      </w:r>
    </w:p>
    <w:p>
      <w:pPr>
        <w:pStyle w:val="Normal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роанализировать  результаты  школьного  этапа олимпиад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-2019  учебного года и вынести их на рассмотрение предметных   ШМО и Р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 общеобразовательных учрежден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Увеличить процент охвата проведением  предметных олимпиад школьного этапа, в том числе  предметов, не изучаемых в О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оводить  олимпиаду  для обучающихся  4 классов  по математике и русскому языку в  каждой ОО   и придавать  ей массовый характе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Повысить  популярность  предметов: экономика, информатика, искусство (МХК), астрономия,  среди  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Постоянно вести работу по повышению мотива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  обучающихся 4-11 классов  к участию в предметных  олимпиад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ри распределении стимулирующего фонда учитывать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зультаты педагогов, подготовивших победителей и призёров  школьного этапа олимпиа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акты  работы педагогов в муниципальных  предметно-методических комиссиях, жюри  школьного этапа всероссийской олимпиады школьников, привлекаемых Организатором  школьного  этапа  для работы  в период проведения олимпиады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85090</wp:posOffset>
            </wp:positionV>
            <wp:extent cx="139763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чальник  отдела                               С.М. Яр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мнева Л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1-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44:00Z</dcterms:created>
  <dc:creator>Пользователь</dc:creator>
  <dc:description/>
  <cp:keywords/>
  <dc:language>en-US</dc:language>
  <cp:lastModifiedBy>Admin</cp:lastModifiedBy>
  <cp:lastPrinted>2018-12-06T12:48:00Z</cp:lastPrinted>
  <dcterms:modified xsi:type="dcterms:W3CDTF">2018-12-10T12:44:00Z</dcterms:modified>
  <cp:revision>2</cp:revision>
  <dc:subject/>
  <dc:title>                                             ОТДЕЛ ОБРАЗОВАНИЯ</dc:title>
</cp:coreProperties>
</file>