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.10.2018 г.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Доброе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ровед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творческого конкурса - выставки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читель, перед именем твоим…» 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образовательных учреждений,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празднованию Международного дня учителя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ня воспитателя и всех дошкольных работников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целью стимулирования общественной, творческой и познавательной активности обучающихся,  выявления и поощрения наиболее активных, творческих личностей, формирования заинтересованного отношения обучающихся к интеллектуальной, творче</w:t>
        <w:softHyphen/>
        <w:t xml:space="preserve">ской деятельности и общественной значимости  проводилс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творческий конкурс – выставка  «Учитель, перед именем твоим…»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В конкурсе приняли участие 13 образовательных учреждений Добровского муниципального района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1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>Жюри  отмечает, что все представленные творческие работы обучающихся соответствовали тематике конкурса, отличались оригинальными формами исполнения и проявлением творческой фантазии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bCs/>
          <w:kern w:val="2"/>
          <w:sz w:val="28"/>
          <w:szCs w:val="28"/>
        </w:rPr>
        <w:t>По решению жюри победителями конкурса  признаны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Дошколь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Поздравительная открыт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и де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шина Полина, воспитанница МБДОУ д/с «Березка» с. Кали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гова Кира, воспитанница МБДОУ д/с «Малышок» с. Добр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ва Анастасия, воспитанница МБДОУ д/с «Малышок» с. Доброе (подготовительная групп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Ангелина, воспитанница МБДОУ д/с «Малышок» с. Добр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шова Малика, воспитанница МБДОУ д/с «Малышок» с. Добр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пина София, воспитанница МБДОУ д/с «Березка» с. Кали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ковая Анна, воспитанница МБДОУ д/с «Березка» с. Кали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 Глеб, воспитанник МБДОУ д/с «Малышок» с. Добр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Валерия, воспитанница МБДОУ д/с «Малышок» с. Добр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здов Алексей, воспитанник МБДОУ д/с «Малышок» с. Добр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 Степан, воспитанник МБДОУ д/с «Березка» с. Кали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качева Дарья, воспитанница МБДОУ д/с «Малышок» с. Добр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</w:rPr>
        <w:t>Номинация «</w:t>
      </w:r>
      <w:r>
        <w:rPr>
          <w:rStyle w:val="C2"/>
          <w:b/>
          <w:sz w:val="28"/>
          <w:szCs w:val="28"/>
        </w:rPr>
        <w:t>Букет любимому учителю»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Среди детей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бедит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идорова Софья, воспитанница </w:t>
      </w:r>
      <w:r>
        <w:rPr>
          <w:rFonts w:cs="Times New Roman" w:ascii="Times New Roman" w:hAnsi="Times New Roman"/>
          <w:sz w:val="28"/>
          <w:szCs w:val="28"/>
        </w:rPr>
        <w:t>МБДОУ д/с «Березка» с. Калики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Бунина Арина, </w:t>
      </w:r>
      <w:r>
        <w:rPr>
          <w:rFonts w:cs="Times New Roman" w:ascii="Times New Roman" w:hAnsi="Times New Roman"/>
          <w:sz w:val="28"/>
          <w:szCs w:val="28"/>
        </w:rPr>
        <w:t>воспитанница МБДОУ д/с «Малышок» с. Добр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ыкина София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оспитанница </w:t>
      </w:r>
      <w:r>
        <w:rPr>
          <w:rFonts w:cs="Times New Roman" w:ascii="Times New Roman" w:hAnsi="Times New Roman"/>
          <w:sz w:val="28"/>
          <w:szCs w:val="28"/>
        </w:rPr>
        <w:t>МБДОУ д/с «Березка» с. Кали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цова Варвара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оспитанница </w:t>
      </w:r>
      <w:r>
        <w:rPr>
          <w:rFonts w:cs="Times New Roman" w:ascii="Times New Roman" w:hAnsi="Times New Roman"/>
          <w:sz w:val="28"/>
          <w:szCs w:val="28"/>
        </w:rPr>
        <w:t>МБДОУ д/с «Золотой петушок» с. Добр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гакова Виктория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оспитанница </w:t>
      </w:r>
      <w:r>
        <w:rPr>
          <w:rFonts w:cs="Times New Roman" w:ascii="Times New Roman" w:hAnsi="Times New Roman"/>
          <w:sz w:val="28"/>
          <w:szCs w:val="28"/>
        </w:rPr>
        <w:t>МБДОУ д/с «Березка» с. Калики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Еремина Анастасия, воспитанница </w:t>
      </w:r>
      <w:r>
        <w:rPr>
          <w:rFonts w:cs="Times New Roman" w:ascii="Times New Roman" w:hAnsi="Times New Roman"/>
          <w:sz w:val="28"/>
          <w:szCs w:val="28"/>
        </w:rPr>
        <w:t>МБДОУ д/с «Березка» с. Кали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оскалева Кира, воспитанница </w:t>
      </w:r>
      <w:r>
        <w:rPr>
          <w:rFonts w:cs="Times New Roman" w:ascii="Times New Roman" w:hAnsi="Times New Roman"/>
          <w:sz w:val="28"/>
          <w:szCs w:val="28"/>
        </w:rPr>
        <w:t>дошкольной группы МБОУ СОШ с. Преображенов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ешкин Матвей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оспитанник </w:t>
      </w:r>
      <w:r>
        <w:rPr>
          <w:rFonts w:cs="Times New Roman" w:ascii="Times New Roman" w:hAnsi="Times New Roman"/>
          <w:sz w:val="28"/>
          <w:szCs w:val="28"/>
        </w:rPr>
        <w:t>дошкольной группы МБОУ СОШ с. Преображенов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ролова Валерия, воспитанница </w:t>
      </w:r>
      <w:r>
        <w:rPr>
          <w:rFonts w:cs="Times New Roman" w:ascii="Times New Roman" w:hAnsi="Times New Roman"/>
          <w:sz w:val="28"/>
          <w:szCs w:val="28"/>
        </w:rPr>
        <w:t>МБДОУ д/с «Малышок» с. Добр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Ярцев Даниил, воспитанник </w:t>
      </w:r>
      <w:r>
        <w:rPr>
          <w:rFonts w:cs="Times New Roman" w:ascii="Times New Roman" w:hAnsi="Times New Roman"/>
          <w:sz w:val="28"/>
          <w:szCs w:val="28"/>
        </w:rPr>
        <w:t>МБДОУ д/с «Малышок» с. Добр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 Арина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оспитанница </w:t>
      </w:r>
      <w:r>
        <w:rPr>
          <w:rFonts w:cs="Times New Roman" w:ascii="Times New Roman" w:hAnsi="Times New Roman"/>
          <w:sz w:val="28"/>
          <w:szCs w:val="28"/>
        </w:rPr>
        <w:t>МБДОУ д/с «Березка» с. Кали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ва Наталья, воспитанница МБДОУ д/с «Малышок» с. Доброе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и воспита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чикина А. А., воспитатель МБДОУ д/с «Золотой петушо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ова Г. В., воспитатель МБДОУ д/с «Золотой петушо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ные работы (номинация «Букет любимому учителю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 второй группы раннего возраста МБДОУ д/с «Малышок» с. Доброе (Акельев Сергей, Марахова Альбина, Москалева Ева, Карташова Александр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Подтележниковых, группа «Колобок» МБДОУ д/с «Золотой петушок» с. Доброе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Style w:val="C2"/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оминация </w:t>
      </w:r>
      <w:r>
        <w:rPr>
          <w:rStyle w:val="C2"/>
          <w:b/>
          <w:sz w:val="28"/>
          <w:szCs w:val="28"/>
        </w:rPr>
        <w:t>«Зажженный Вами не погаснет свет!»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Style w:val="C2"/>
          <w:b/>
          <w:sz w:val="28"/>
          <w:szCs w:val="28"/>
          <w:u w:val="single"/>
        </w:rPr>
        <w:t>Среди детей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Style w:val="C2"/>
          <w:sz w:val="28"/>
          <w:szCs w:val="28"/>
        </w:rPr>
        <w:t>Калачев Роман, воспитанник группы кратковременного пребывания МБОУ ООШ с. Екатериновка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Style w:val="C2"/>
          <w:b/>
          <w:b/>
          <w:bCs/>
          <w:kern w:val="2"/>
          <w:sz w:val="28"/>
          <w:szCs w:val="28"/>
          <w:u w:val="single"/>
        </w:rPr>
      </w:pPr>
      <w:r>
        <w:rPr/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Style w:val="C2"/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Style w:val="C2"/>
          <w:b/>
          <w:sz w:val="28"/>
          <w:szCs w:val="28"/>
          <w:u w:val="single"/>
        </w:rPr>
        <w:t>Среди воспитателей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Style w:val="C2"/>
          <w:b/>
          <w:sz w:val="28"/>
          <w:szCs w:val="28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Cs/>
          <w:kern w:val="2"/>
          <w:sz w:val="28"/>
          <w:szCs w:val="28"/>
        </w:rPr>
        <w:t>Кирченко Н. Н., воспитатель МБДОУ д/с «Золотой петушок» с. Доброе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b/>
          <w:bCs/>
          <w:kern w:val="2"/>
          <w:sz w:val="28"/>
          <w:szCs w:val="28"/>
          <w:u w:val="single"/>
        </w:rPr>
        <w:t>Обучающиеся ОУ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  <w:highlight w:val="yellow"/>
          <w:u w:val="single"/>
        </w:rPr>
      </w:pPr>
      <w:r>
        <w:rPr>
          <w:b/>
          <w:bCs/>
          <w:kern w:val="2"/>
          <w:sz w:val="28"/>
          <w:szCs w:val="28"/>
          <w:highlight w:val="yellow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оминация «Литературное произведение </w:t>
      </w:r>
      <w:r>
        <w:rPr>
          <w:rStyle w:val="C2"/>
          <w:b/>
          <w:sz w:val="28"/>
          <w:szCs w:val="28"/>
        </w:rPr>
        <w:t>«Мы славим труд учителя земной…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Среди детей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Лосева Анастасия, обучающаяся филиала МБОУ СОШ № 1 с. Доброе в с. Кривец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зеры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амойлова Дарья, обучающаяся МБОУ СОШ с. Преображеновка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b/>
          <w:bCs/>
          <w:kern w:val="2"/>
          <w:sz w:val="28"/>
          <w:szCs w:val="28"/>
        </w:rPr>
        <w:t>Номинация «Некогда стареть учителям»»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Среди детей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аксимов Дмитрий, обучающийся филиала МБОУ СОШ № 1 с. Доброе в с. Замартынье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зеры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епина Александра, обучающаяся филиала МБОУ СОШ № 1 с. Доброе в с. Замартынье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Style w:val="C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оминация «</w:t>
      </w:r>
      <w:r>
        <w:rPr>
          <w:rStyle w:val="C2"/>
          <w:b/>
          <w:sz w:val="28"/>
          <w:szCs w:val="28"/>
        </w:rPr>
        <w:t>Поздравительная открытка</w:t>
      </w:r>
      <w:r>
        <w:rPr>
          <w:rStyle w:val="C2"/>
          <w:sz w:val="28"/>
          <w:szCs w:val="28"/>
        </w:rPr>
        <w:t>»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Style w:val="C2"/>
          <w:b/>
          <w:sz w:val="28"/>
          <w:szCs w:val="28"/>
          <w:u w:val="single"/>
        </w:rPr>
        <w:t>Среди детей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b/>
          <w:b/>
          <w:bCs/>
          <w:kern w:val="2"/>
          <w:sz w:val="28"/>
          <w:szCs w:val="28"/>
          <w:u w:val="single"/>
        </w:rPr>
      </w:pPr>
      <w:r>
        <w:rPr>
          <w:rStyle w:val="C2"/>
          <w:b/>
          <w:sz w:val="28"/>
          <w:szCs w:val="28"/>
        </w:rPr>
        <w:t>Победи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кова Анастасия, обучающаяся филиала МБОУ СОШ № 1 с. Доброе в с. Криве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а Анна, обучающаяся МБОУ СОШ с. Крут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твин Владислав, обучающийся МБОУ СОШ № 1 с. Добр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ченко Елена, обучающаяся МБОУ ООШ с. Екатерин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ашова Эвелен, обучающаяся МБОУ ООШ с. Екатерин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а Анастасия, обучающаяся МБОУ СОШ с. Крут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икова Анастасия, обучающаяся филиала МБОУ СОШ с. Б.Хомутец в с. Борис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а Нелли, обучающаяся МБОУ СОШ с. Кореневщ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икова Арина, обучающаяся филиала МБОУ СОШ с. Б.Хомутец в с. Борис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кин Егор, обучающийся филиала МБОУ СОШ с. Б.Хомутец в с. Борис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никова Елизавета, обучающаяся МБОУ СОШ № 2 с. Кали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ин Марк, обучающийся МБОУ СОШ с. Пан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 Арсений, обучающийся МБОУ СОШ с. Преображеновка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kern w:val="2"/>
          <w:sz w:val="28"/>
          <w:szCs w:val="28"/>
          <w:highlight w:val="yellow"/>
          <w:u w:val="single"/>
        </w:rPr>
      </w:pPr>
      <w:r>
        <w:rPr>
          <w:rFonts w:cs="Times New Roman"/>
          <w:b/>
          <w:bCs/>
          <w:kern w:val="2"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на Юлия, обучающаяся филиала МБОУ СОШ № 1 с. Доброе в с. Криве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чук Вероника, обучающаяся МБОУ СОШ им. Н. Ф. Пономарева с. Трубетч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ченко Максим, обучающийся МБОУ ООШ с. Екатерин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фимова Елизавета, обучающаяся МБОУ СОШ с. Пан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а Ирина, обучающаяся МБОУ СОШ с. Преображен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никова Мария, обучающаяся МБОУ СОШ им. Н. Ф. Пономарева с. Трубетч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яров Юрий, обучающийся МБОУ СОШ с. Кореневщ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ова Алена, обучающаяся МБОУ СОШ № 1 с. Кали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 Кирилл, обучающийся МБОУ СОШ им. Н. Ф. Пономарева с. Трубетч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анова Самира, обучающаяся филиала МБОУ СОШ № 1 с. Доброе в с. Кривец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kern w:val="2"/>
          <w:sz w:val="28"/>
          <w:szCs w:val="28"/>
          <w:highlight w:val="yellow"/>
          <w:u w:val="single"/>
        </w:rPr>
      </w:pPr>
      <w:r>
        <w:rPr>
          <w:rFonts w:cs="Times New Roman"/>
          <w:b/>
          <w:bCs/>
          <w:kern w:val="2"/>
          <w:sz w:val="28"/>
          <w:szCs w:val="28"/>
          <w:highlight w:val="yellow"/>
          <w:u w:val="single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</w:rPr>
        <w:t>Номинация «</w:t>
      </w:r>
      <w:r>
        <w:rPr>
          <w:rStyle w:val="C2"/>
          <w:b/>
          <w:sz w:val="28"/>
          <w:szCs w:val="28"/>
        </w:rPr>
        <w:t>Букет любимому учителю»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Среди детей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бедители: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узнецова Диана, обучающаяся МБОУ СОШ № 2 с. Доброе им. М. И. Третьяков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Шелепов Илья, </w:t>
      </w:r>
      <w:r>
        <w:rPr>
          <w:rFonts w:cs="Times New Roman" w:ascii="Times New Roman" w:hAnsi="Times New Roman"/>
          <w:sz w:val="28"/>
          <w:szCs w:val="28"/>
        </w:rPr>
        <w:t>обучающийся МБОУ СОШ им. Н. Ф. Пономарева с. Трубетч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Тараненко Полина, </w:t>
      </w:r>
      <w:r>
        <w:rPr>
          <w:rFonts w:cs="Times New Roman" w:ascii="Times New Roman" w:hAnsi="Times New Roman"/>
          <w:sz w:val="28"/>
          <w:szCs w:val="28"/>
        </w:rPr>
        <w:t>обучающаяся МБОУ СОШ им. Н. Ф. Пономарева с. Трубетч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инцева Арина, обучающаяс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БОУ СОШ № 1 с. Калик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Чернышова Мария, обучающаяся МБОУ СОШ с. Б.Хомутец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ксенова Татьяна, обучающаяся филиала МБОУ СОШ с. Б.Хомутец в с. Борисов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Животворева София, обучающаяся филиала МБОУ СОШ с. Б.Хомутец в с. Борисов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анина Юлия, </w:t>
      </w:r>
      <w:r>
        <w:rPr>
          <w:rFonts w:cs="Times New Roman" w:ascii="Times New Roman" w:hAnsi="Times New Roman"/>
          <w:sz w:val="28"/>
          <w:szCs w:val="28"/>
        </w:rPr>
        <w:t>обучающаяся филиала МБОУ СОШ № 1 с. Доброе в с. Кривец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араканова Алина, обучающаяся МБОУ СОШ с. Кореневщ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Юшина Ангелина, обучающаяся МБОУ СОШ с. Б.Хомуте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бзев Максим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учающийся филиала МБОУ СОШ с. Б.Хомутец в с. Борисов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внев Максим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учающийся МБОУ СОШ с. Кореневщи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гаутдинова Анастасия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учающаяся МБОУ СОШ с. Кореневщ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ина Ангелина, обучающаяс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БОУ СОШ № 1 с. Кали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цен Виктория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учающаяся МБОУ СОШ с. Кореневщ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учерявых Алина, обучающийся филиала МБОУ СОШ с. Б.Хомутец в с. Борисовка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алошина Алена, </w:t>
      </w:r>
      <w:r>
        <w:rPr>
          <w:rFonts w:cs="Times New Roman" w:ascii="Times New Roman" w:hAnsi="Times New Roman"/>
          <w:sz w:val="28"/>
          <w:szCs w:val="28"/>
        </w:rPr>
        <w:t>обучающаяс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БОУ СОШ № 1 с. Калик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оскалева Валерия, </w:t>
      </w:r>
      <w:r>
        <w:rPr>
          <w:rFonts w:cs="Times New Roman" w:ascii="Times New Roman" w:hAnsi="Times New Roman"/>
          <w:sz w:val="28"/>
          <w:szCs w:val="28"/>
        </w:rPr>
        <w:t>обучающаяс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БОУ СОШ № 1 с. Калик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апустян Алиса, </w:t>
      </w:r>
      <w:r>
        <w:rPr>
          <w:rFonts w:cs="Times New Roman" w:ascii="Times New Roman" w:hAnsi="Times New Roman"/>
          <w:sz w:val="28"/>
          <w:szCs w:val="28"/>
        </w:rPr>
        <w:t>обучающаяс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БОУ СОШ № 1 с. Кали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улакова Алена, </w:t>
      </w:r>
      <w:r>
        <w:rPr>
          <w:rFonts w:cs="Times New Roman" w:ascii="Times New Roman" w:hAnsi="Times New Roman"/>
          <w:sz w:val="28"/>
          <w:szCs w:val="28"/>
        </w:rPr>
        <w:t>обучающаяся МБОУ СОШ им. Н. Ф. Пономарева с. Трубетч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Банку Николай, обучающийся филиала МБОУ СОШ с. Б.Хомутец в с. Борисовка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Ледин Марк, обучающийся МБОУ СОШ с. Пан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ябова Вероника, обучающаяся МБОУ СОШ с. Кореневщино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робьева Анастасия, обучающаяся МБОУ СОШ с. Кореневщи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Ломовских Виктория, </w:t>
      </w:r>
      <w:r>
        <w:rPr>
          <w:rFonts w:cs="Times New Roman" w:ascii="Times New Roman" w:hAnsi="Times New Roman"/>
          <w:sz w:val="28"/>
          <w:szCs w:val="28"/>
        </w:rPr>
        <w:t>обучающаяся филиала МБОУ СОШ № 1 с. Доброе в с. Криве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олесник Елизавета, </w:t>
      </w:r>
      <w:r>
        <w:rPr>
          <w:rFonts w:cs="Times New Roman" w:ascii="Times New Roman" w:hAnsi="Times New Roman"/>
          <w:sz w:val="28"/>
          <w:szCs w:val="28"/>
        </w:rPr>
        <w:t>обучающаяся филиала МБОУ СОШ № 1 с. Доброе в с. Замартынь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ргалиева Ольга, обучающаяся МБОУ ООШ с. Пор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ина София, обучающаяся МБОУ СОШ с. Крут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  <w:highlight w:val="yellow"/>
        </w:rPr>
      </w:pPr>
      <w:r>
        <w:rPr>
          <w:b/>
          <w:bCs/>
          <w:kern w:val="2"/>
          <w:sz w:val="28"/>
          <w:szCs w:val="28"/>
        </w:rPr>
        <w:t>Призеры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Cs/>
          <w:kern w:val="2"/>
          <w:sz w:val="28"/>
          <w:szCs w:val="28"/>
        </w:rPr>
        <w:t>Дыкин Степан, обучающийся МБОУ СОШ № 1 с. Кали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Зобнина Александра, </w:t>
      </w:r>
      <w:r>
        <w:rPr>
          <w:rFonts w:cs="Times New Roman" w:ascii="Times New Roman" w:hAnsi="Times New Roman"/>
          <w:sz w:val="28"/>
          <w:szCs w:val="28"/>
        </w:rPr>
        <w:t>обучающаяся МБОУ СОШ им. Н. Ф. Пономарева с. Трубетч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а Мария, обучающаяся МБОУ СОШ им. Н. Ф. Пономарева с. Трубетч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турганов Дмитрий, обучающийся МБОУ СОШ им. Н. Ф. Пономарева с. Трубетч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а Нелли, обучающаяся МБОУ СОШ с. Крут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ражных Макар, обучающийся МБОУ СОШ с. Пан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анова Самира, обучающаяся филиала МБОУ СОШ № 1 с. Доброе в с. Криве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стен Надежда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учающаяся филиала МБОУ СОШ с. Б.Хомутец в с. Борис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носов Михаил, обучающийся МБОУ СОШ с. Пан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Юлия, обучающаяся филиала МБОУ СОШ № 1 с. Доброе в с. Криве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рина Татьяна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учающаяся филиала МБОУ СОШ с. Б.Хомутец в с. Борис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Анастасия, обучающаяся МБОУ СОШ с. Преображеновка;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ышов Федор, обучающийс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БОУ СОШ № 1 с. Каликино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Style w:val="C2"/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ллективные работы (номинация «</w:t>
      </w:r>
      <w:r>
        <w:rPr>
          <w:rStyle w:val="C2"/>
          <w:b/>
          <w:sz w:val="28"/>
          <w:szCs w:val="28"/>
        </w:rPr>
        <w:t>Букет любимому учителю»)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Style w:val="C2"/>
          <w:b/>
          <w:sz w:val="28"/>
          <w:szCs w:val="28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Style w:val="C2"/>
          <w:sz w:val="28"/>
          <w:szCs w:val="28"/>
        </w:rPr>
        <w:t>Коллектив учащихся 2 класса МБОУ СОШ № 1 с. Каликино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Коллектив учащихся 4 класса МБОУ СОШ с. Кореневщино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>Семья Милюкшиных, группа «Березка» МБДОУ д/с «Золотой петушок» с. Доброе.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Style w:val="C2"/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оминация </w:t>
      </w:r>
      <w:r>
        <w:rPr>
          <w:rStyle w:val="C2"/>
          <w:b/>
          <w:sz w:val="28"/>
          <w:szCs w:val="28"/>
        </w:rPr>
        <w:t>«Зажженный Вами не погаснет свет!»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Style w:val="C2"/>
          <w:b/>
          <w:sz w:val="28"/>
          <w:szCs w:val="28"/>
          <w:u w:val="single"/>
        </w:rPr>
        <w:t>Среди детей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Style w:val="C2"/>
          <w:b/>
          <w:sz w:val="28"/>
          <w:szCs w:val="28"/>
        </w:rPr>
        <w:t>Победители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Красников Никита, обучающийся МБОУ ООШ с. Порой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Одинцов Иван, обучающийся филиала МБОУ СОШ с. Б.Хомутец в с. Борисовка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Style w:val="C2"/>
          <w:sz w:val="28"/>
          <w:szCs w:val="28"/>
        </w:rPr>
        <w:t>Гросс Владислав, обучающийся МБОУ СОШ с. Б.Хомутец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Style w:val="C2"/>
          <w:sz w:val="28"/>
          <w:szCs w:val="28"/>
        </w:rPr>
        <w:t>Аленичева Ольга, обучающаяся филиала МБОУ СОШ с. Б.Хомутец в с. Борисовка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Карлина Валентина, обучающаяся МБОУ ООШ с. Екатериновка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i/>
          <w:i/>
          <w:kern w:val="2"/>
          <w:sz w:val="28"/>
          <w:szCs w:val="28"/>
        </w:rPr>
      </w:pPr>
      <w:r>
        <w:rPr>
          <w:rStyle w:val="C2"/>
          <w:b/>
          <w:sz w:val="28"/>
          <w:szCs w:val="28"/>
        </w:rPr>
        <w:t>Призеры: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Cs/>
          <w:kern w:val="2"/>
          <w:sz w:val="28"/>
          <w:szCs w:val="28"/>
        </w:rPr>
        <w:t xml:space="preserve">Покидов Степан, </w:t>
      </w:r>
      <w:r>
        <w:rPr>
          <w:rStyle w:val="C2"/>
          <w:sz w:val="28"/>
          <w:szCs w:val="28"/>
        </w:rPr>
        <w:t>обучающийся филиала МБОУ СОШ с. Б.Хомутец в с. Борисовка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Cs/>
          <w:kern w:val="2"/>
          <w:sz w:val="28"/>
          <w:szCs w:val="28"/>
        </w:rPr>
        <w:t xml:space="preserve">Бусаров Данила, </w:t>
      </w:r>
      <w:r>
        <w:rPr>
          <w:rStyle w:val="C2"/>
          <w:sz w:val="28"/>
          <w:szCs w:val="28"/>
        </w:rPr>
        <w:t>обучающийся филиала МБОУ СОШ с. Б.Хомутец в с. Борисовка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bCs/>
          <w:kern w:val="2"/>
          <w:sz w:val="28"/>
          <w:szCs w:val="28"/>
        </w:rPr>
        <w:t xml:space="preserve">Востриков Павел, </w:t>
      </w:r>
      <w:r>
        <w:rPr>
          <w:rStyle w:val="C2"/>
          <w:sz w:val="28"/>
          <w:szCs w:val="28"/>
        </w:rPr>
        <w:t>обучающийся филиала МБОУ СОШ с. Б.Хомутец в с. Борисовка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Style w:val="C2"/>
          <w:sz w:val="28"/>
          <w:szCs w:val="28"/>
        </w:rPr>
        <w:t>Чернышов Артем, обучающийся филиала МБОУ СОШ с. Б.Хомутец в с. Борисовка;</w:t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Style w:val="C2"/>
          <w:bCs/>
          <w:kern w:val="2"/>
          <w:sz w:val="28"/>
          <w:szCs w:val="28"/>
        </w:rPr>
      </w:pPr>
      <w:r>
        <w:rPr/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imesN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>На основании вышеизложенног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шение районного жюр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бразовательных организаций района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Изыскать средства для награждения победителей и призёров конкурса  грамотам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 образования                                                  С.М. Ярце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рова И. Ю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8-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Arial Unicode MS" w:hAnsi="Nimbus Roman No9 L;Arial Unicode MS" w:eastAsia="DejaVu Sans;Arial" w:cs="Nimbus Roman No9 L;Arial Unicode MS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uppressAutoHyphens w:val="false"/>
      <w:spacing w:before="263" w:after="0"/>
      <w:ind w:right="25" w:hanging="0"/>
      <w:jc w:val="center"/>
      <w:outlineLvl w:val="2"/>
    </w:pPr>
    <w:rPr>
      <w:rFonts w:ascii="Times New Roman" w:hAnsi="Times New Roman" w:eastAsia="Times New Roman" w:cs="Times New Roman"/>
      <w:color w:val="000000"/>
      <w:kern w:val="0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imesNe13">
    <w:name w:val="Абзац списка + Times NeОбычный + 13 пт"/>
    <w:basedOn w:val="Style15"/>
    <w:qFormat/>
    <w:pPr>
      <w:ind w:left="0"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16:00Z</dcterms:created>
  <dc:creator>Шурочкин</dc:creator>
  <dc:description/>
  <cp:keywords/>
  <dc:language>en-US</dc:language>
  <cp:lastModifiedBy>Пользователь</cp:lastModifiedBy>
  <cp:lastPrinted>2018-10-11T16:28:00Z</cp:lastPrinted>
  <dcterms:modified xsi:type="dcterms:W3CDTF">2018-10-11T13:28:00Z</dcterms:modified>
  <cp:revision>205</cp:revision>
  <dc:subject/>
  <dc:title/>
</cp:coreProperties>
</file>