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-360" w:hanging="18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ОТДЕЛ   ОБРАЗОВАНИ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 ДОБРОВСКОГО  МУНИЦИПАЛЬНОГО 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   21.12.2017г.                                                                                                      №185 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.Добро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Об   итогах проведения  районного этапа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убличного  конкурса  «Учитель года- 2018»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 целях  выявления,  поддержки и поощрения  творчески  работающих педагогов, повышения престижа учительской профессии, распространения педагогического опыта лучших учителей района, в соответствии с районной программой «Развитие  образования Добровского муниципального района Липецкой области  в  2017-2020гг.», 20 декабря  2017 года   состоялся   районный этап публичного  конкурса «Учитель года-2018»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 конкурсе  приняли  участие  3 педагога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рномордова  Татьяна  Владимировна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учитель  истории и обществознания МБОУ СОШ №1 с.Доброе; 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робьева Валентина Петровна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учитель начальных классов МБОУ СОШ№ 2 с.Каликино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рцева Ольга Николаевна -  учитель  математики МБОУ СОШ с.Крутое.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Конкурс  традиционно состоял  их двух видов  испытаний: открытого  урока   в незнакомом классе и представления   опыта работы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 открытых  уроках  конкурсантами  применялись учебные ситуации, приёмы и методы, формирующие у учеников умение самостоятельно добывать знания,  извлекать необходимую информацию, выдвигать гипотезы,  аргументировать,  делать выводы.  На  конкурсных уроках  был очевиден системно - деятельностный подход в преподавании; просматривалась роль учителя как управляющего учебным процессом, а не передатчика знаний. Отмечены высокий уровень организационной культуры, определяющий постановку  и понимание целей,  задач  и ожидаемых результатов;  коммуникативной культуры,  направленной   на организацию взаимодействия и сотрудничество учащихся между собой и учителем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ый опыт работы  конкурсантов отличался  оригинальностью, актуальностью и  практической  значимостью.  Данный вид испытаний позволил каждому  конкурсанту  осмыслить и структурировать свой опыт, выделить из него наиболее  ценные  компоненты, выявить педагогические находки, влияющие на  динамику результативности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  решению  жюри,   победителем  конкурса стала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Черномордова Татьяна Владимировна,  учитель МБОУ СОШ №1 с.Доброе,   остальные  участники – призерами. 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На основании вышеизложенного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решение  жюри  районного этапа публичного  конкурса «Учитель года-2018»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градить  победителя районного конкурса этапа публичного  конкурса «Учитель года-2018»  Черномордову  Татьяну Владимировну,  учителя МБОУ СОШ №1 с.Доброе,   дипломом победителя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3.Наградить призеров конкурса  дипломами  призеров конкурса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4. Рекомендовать руководителям МБОУ СОШ№1с.Доброе (Ильину Е.А.), МБОУ СОШ №2 с.Каликино (Прилепиной О.Я.), МБОУ СОШ с.Крутое (Окуневу С.И.)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Установить  надбавку  к ставке заработной платы из стимулирующего фонда  ООУ  в  размере 15% - победителю, 10% - призерам  на 1 календарный год  с  </w:t>
      </w:r>
      <w:r>
        <w:rPr>
          <w:rFonts w:cs="Times New Roman" w:ascii="Times New Roman" w:hAnsi="Times New Roman"/>
          <w:b/>
          <w:sz w:val="28"/>
          <w:szCs w:val="28"/>
        </w:rPr>
        <w:t>21  декабря  2017 год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ерномордовой   Татьяне  Владимировне</w:t>
      </w:r>
      <w:r>
        <w:rPr>
          <w:rFonts w:cs="Times New Roman" w:ascii="Times New Roman" w:hAnsi="Times New Roman"/>
          <w:sz w:val="28"/>
          <w:szCs w:val="28"/>
        </w:rPr>
        <w:t xml:space="preserve"> - учителю МБОУ СОШ №1 с.Доброе;  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Воробьевой  Валентине  Петровне</w:t>
      </w:r>
      <w:r>
        <w:rPr>
          <w:rFonts w:cs="Times New Roman" w:ascii="Times New Roman" w:hAnsi="Times New Roman"/>
          <w:sz w:val="28"/>
          <w:szCs w:val="28"/>
        </w:rPr>
        <w:t xml:space="preserve"> - учителю  МБОУ СОШ№ 2 с.Каликино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Ярцевой  Ольге  Николаевне </w:t>
      </w:r>
      <w:r>
        <w:rPr>
          <w:rFonts w:cs="Times New Roman" w:ascii="Times New Roman" w:hAnsi="Times New Roman"/>
          <w:sz w:val="28"/>
          <w:szCs w:val="28"/>
        </w:rPr>
        <w:t>- учителю  МБОУ СОШ с.Круто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Руководителям ООУ: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5.1.Повысить активность участия педагогов других ООУ  в районном  этапе  публичного  конкурса  «Учитель  года»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6. Главному специалисту- эксперту отдела образования  Кремневой Л.Д.: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Направить  заявку  на  участие  победителя  районного этапа публичного конкурса  «Учитель года-2018» в Управление образования и науки Липец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до 01.03.18г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94945</wp:posOffset>
            </wp:positionV>
            <wp:extent cx="1397635" cy="1431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635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чальник отдела                              С. М. Ярцев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.Д.Кремнев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-21-52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6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2:14:00Z</dcterms:created>
  <dc:creator>USER</dc:creator>
  <dc:description/>
  <cp:keywords/>
  <dc:language>en-US</dc:language>
  <cp:lastModifiedBy>User</cp:lastModifiedBy>
  <cp:lastPrinted>2017-12-27T10:11:00Z</cp:lastPrinted>
  <dcterms:modified xsi:type="dcterms:W3CDTF">2017-12-28T12:14:00Z</dcterms:modified>
  <cp:revision>2</cp:revision>
  <dc:subject/>
  <dc:title/>
</cp:coreProperties>
</file>