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3"/>
        <w:gridCol w:w="5303"/>
      </w:tblGrid>
      <w:tr>
        <w:trPr>
          <w:trHeight w:val="10660" w:hRule="atLeast"/>
        </w:trPr>
        <w:tc>
          <w:tcPr>
            <w:tcW w:w="53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>Основные интернет –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>по вопросам Г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4670" cy="1549400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>Официальный сайт Министерства образования и науки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://минобрнауки.рф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>Официальный сайт Рособр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obrnadzo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>Официальный информационный портал 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eg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>Официальный сайт ФГБНУ «ФИП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www.fipi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>Сайт федерального центра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stes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eg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Сайт  управления образования и науки Липецкой области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rFonts w:ascii="Arial" w:hAnsi="Arial" w:cs="Arial"/>
                <w:color w:val="3366FF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3366FF"/>
                  <w:sz w:val="28"/>
                  <w:szCs w:val="28"/>
                </w:rPr>
                <w:t>deptno.lipets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D4D4D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«горячей ли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606550" cy="1661795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«Центр мониторинга и оценки качества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7365D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17365D"/>
              </w:rPr>
              <w:t>8( 4742) 34 75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  <w:t xml:space="preserve">Отдел образования администрации Добр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рцева Светлана 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(47463)2- 11-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  <w:t xml:space="preserve">ведущий специалист –эксп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икачева Наталья Влади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8(47463)2-22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 xml:space="preserve">Отдел образования  администрации  Добр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45.05pt;width:129.7pt;height:44.95pt;mso-wrap-style:none;v-text-anchor:middle;mso-position-vertical:top" type="_x0000_t136">
                  <v:path textpathok="t"/>
                  <v:textpath on="t" fitshape="t" string="ЕГЭ-2018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для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и выпуск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11 класс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 xml:space="preserve">с. Добр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201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</w:tr>
      <w:tr>
        <w:trPr>
          <w:trHeight w:val="10660" w:hRule="atLeast"/>
        </w:trPr>
        <w:tc>
          <w:tcPr>
            <w:tcW w:w="53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Документы, регламентирующие процедуру и особенности проведения ГИ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образования и науки Российской Федерации от 26 декабря 2013 г. № 1400 "Об утверждении порядка проведения государственной итоговой аттестации по образовательным программам среднего общего образования"</w:t>
            </w:r>
          </w:p>
          <w:p>
            <w:pPr>
              <w:pStyle w:val="ConsPlusTitle"/>
              <w:rPr/>
            </w:pPr>
            <w:r>
              <w:rPr/>
              <w:t>ПРИКАЗ    от 10 ноября 2017 г. N 1099</w:t>
            </w:r>
          </w:p>
          <w:p>
            <w:pPr>
              <w:pStyle w:val="ConsPlusTitle"/>
              <w:rPr/>
            </w:pPr>
            <w:r>
              <w:rPr/>
              <w:t>ОБ УТВЕРЖДЕНИИ ЕДИНОГО РАСПИСАНИЯ И ПРОДОЛЖИТЕЛЬНОСТИ</w:t>
            </w:r>
          </w:p>
          <w:p>
            <w:pPr>
              <w:pStyle w:val="ConsPlusTitle"/>
              <w:rPr/>
            </w:pPr>
            <w:r>
              <w:rPr/>
              <w:t>ПРОВЕДЕНИЯ ЕДИНОГО ГОСУДАРСТВЕННОГО ЭКЗАМЕНА ПО КАЖДОМУ</w:t>
            </w:r>
          </w:p>
          <w:p>
            <w:pPr>
              <w:pStyle w:val="ConsPlusTitle"/>
              <w:rPr/>
            </w:pPr>
            <w:r>
              <w:rPr/>
              <w:t>УЧЕБНОМУ ПРЕДМЕТУ, ПЕРЕЧНЯ СРЕДСТВ ОБУЧЕНИЯ И ВОСПИТАНИЯ,</w:t>
            </w:r>
          </w:p>
          <w:p>
            <w:pPr>
              <w:pStyle w:val="ConsPlusTitle"/>
              <w:rPr/>
            </w:pPr>
            <w:r>
              <w:rPr/>
              <w:t>ИСПОЛЬЗУЕМЫХ ПРИ ЕГО ПРОВЕДЕНИИ В 2018 ГОДУ</w:t>
            </w:r>
          </w:p>
          <w:p>
            <w:pPr>
              <w:pStyle w:val="ConsPlusNormal"/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  <w:t>Сроки ( основной период )</w:t>
            </w:r>
          </w:p>
          <w:p>
            <w:pPr>
              <w:pStyle w:val="ConsPlusNormal"/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  <w:t>28 мая (понедельник) - география, информатика и информационно-коммуникационные технологии (ИКТ);</w:t>
            </w:r>
          </w:p>
          <w:p>
            <w:pPr>
              <w:pStyle w:val="ConsPlusNormal"/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  <w:t>30 мая (среда) - ЕГЭ по математике базового уровня;</w:t>
            </w:r>
          </w:p>
          <w:p>
            <w:pPr>
              <w:pStyle w:val="ConsPlusNormal"/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  <w:t>1 июня (пятница) - ЕГЭ по математике профильного уровня;</w:t>
            </w:r>
          </w:p>
          <w:p>
            <w:pPr>
              <w:pStyle w:val="ConsPlusNormal"/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  <w:t>4 июня (понедельник) - химия, история;</w:t>
            </w:r>
          </w:p>
          <w:p>
            <w:pPr>
              <w:pStyle w:val="ConsPlusNormal"/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  <w:t>6 июня (среда) - русский язык;</w:t>
            </w:r>
          </w:p>
          <w:p>
            <w:pPr>
              <w:pStyle w:val="ConsPlusNormal"/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  <w:t>9 июня (суббота) - иностранные языки (английский, французский, немецкий, испанский) (раздел "Говорение");</w:t>
            </w:r>
          </w:p>
          <w:p>
            <w:pPr>
              <w:pStyle w:val="ConsPlusNormal"/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  <w:t>13 июня (среда) - иностранные языки (английский, французский, немецкий, испанский) (раздел "Говорение");</w:t>
            </w:r>
          </w:p>
          <w:p>
            <w:pPr>
              <w:pStyle w:val="ConsPlusNormal"/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  <w:t>14 июня (четверг) - обществознание;</w:t>
            </w:r>
          </w:p>
          <w:p>
            <w:pPr>
              <w:pStyle w:val="ConsPlusNormal"/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  <w:t>18 июня (понедельник) - биология, иностранные языки (английский, французский, немецкий, испанский) (кроме раздела "Говорение");</w:t>
            </w:r>
          </w:p>
          <w:p>
            <w:pPr>
              <w:pStyle w:val="ConsPlusNormal"/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  <w:t>20 июня (среда) - литература, физика;</w:t>
            </w:r>
          </w:p>
        </w:tc>
        <w:tc>
          <w:tcPr>
            <w:tcW w:w="5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Советы  психолога для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 тревожьтесь о количестве баллов, которые ребёнок получит на экзамене. Внушайте ему мысль, что количество баллов не является показателем его возмож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 повышайте тревожность ребёнка накануне экзаменов, это отрицательно скажется на результате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ьте дома удобное место для занятий, проследите, чтобы никто из домашних не меш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могите детям распределить темы подготовки по дн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знакомьте ребёнка с методикой подготовки к экзаменам. Подготовьте различные варианты тестовых заданий по предмету и потренируйте ребёнк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о время тренировки по тестовым заданиям приучайте ребёнка ориентироваться во времени и уметь его распределять. Если у ребёнка нет часов, обязательно дайте их ему на экзам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бадривайте детей, повышайте их уверенность в се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тролируйте режим подготовки к экзаменам, не допускайте перегру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ратите внимание на питание ребёнка. Такие продукты, как рыба, творог, орехи, курага и т.д., стимулируют работу головного моз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кануне экзамена обеспечьте ребёнку полноценный отдых, он должен отдохнуть и хорошо высп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е критикуйте ребёнка после экзам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мните: главное — снизить напряжение и тревожность ребёнка и обеспечить ему необходимые условия для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ы выпускни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акануне экза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ие считают: для того чтобы полностью подготовиться к экзамену, не хватает всего одной, последней перед ним ночи. Это неправильно. Ты устал, и не надо себя переутомлять. Напротив, с вечера перестань готовиться, прими душ, соверши прогулку. Выспись как можно лучше, чтобы встать с ощущением бодрости, боевого настр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ункт сдачи экзамена ты должен явиться, не опаздывая, лучше за 15-20 минут до начала тестирования. При себе нужно иметь уведомление, паспорт и несколько (про запас) гелевых или капиллярных ручек с черными чернил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еред началом тес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начале тестирования тебе сообщат необходимую информацию (как заполнять бланк, какими буквами писать, как кодировать номер школы и т.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дь внимателен! От того, как ты запомнишь все эти правила, зависит правильность твоих ответов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Во время тес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обеги глазами весь тест, чтобы увидеть, какого типа задания в нём содержа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нимательно прочитай вопрос до конца, чтобы правильно понять его смыс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Если не знаешь ответа на вопрос или не уверен, пропусти его, чтобы потом к нему вернуть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Начни с лёгкого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Думай только о текущем задании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Научись пропускать трудные или непонятные задания. Помни: в тексте всегда найдутся вопросы, с которыми ты обязательно справишься. Многие задания можно быстрее решить, если не искать сразу правильный вариант ответа, а последовательно исключать те, которые явно не подходя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Оставь время для проверки своей работы, чтобы успеть пробежать её глазами и заметить явные ошиб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10" w:right="28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" TargetMode="External"/><Relationship Id="rId4" Type="http://schemas.openxmlformats.org/officeDocument/2006/relationships/hyperlink" Target="http://obrnadzor.gov.ru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www.rustest.ru/ege/" TargetMode="External"/><Relationship Id="rId8" Type="http://schemas.openxmlformats.org/officeDocument/2006/relationships/hyperlink" Target="http://yandex.ru/clck/jsredir?bu=uniq1513597609742243585&amp;from=yandex.ru%3Bsearch%2F%3Bweb%3B%3B&amp;text=&amp;etext=1639.3MfgNajqp0ItHrg4oS2VYk_T9sv6qY4D_xDDg5UQqTpBlX_vC4ivCHrWobp5p6-1ut6u-QmfEnwnvw_A-9rpAoR36qw73JdhqoeiJyZOEBksabphg3gHgUsivkLHGwLpnAKrRzWe_L_DB9jEfkThEQ.236714bb221c2e3416871082d196805afaf92447&amp;uuid=&amp;state=PEtFfuTeVD4jaxywoSUvtB2i7c0_vxGdKJBUN48dhRaQEew_4vPgtaHQTbCUXI3yXF7gMIt8Es9RFLtOmtvshg,,&amp;&amp;cst=AiuY0DBWFJ4RhQyBNHa0i3Whgd5TOJT7k7WhIlr8L1dgGGsBJjRJC7iuafftE4tRPEMlSlMBu__lgklUvzTBuL9QBvLhrbGXdL130EKRiIfK1-N3hssnJigIdPqxsinqemUceodN383tNpT4pmVXgPsHicywBmjFfHvjR9YUP-rF8Lee7gwWl9arEEiiSquYnwxvBJHDyGrZQzEBr1dUwDAcPdDQvSttG69TCBufKl2H0vqaBluLfpvFy7qiL6DMcgEjSycs_nA,&amp;data=UlNrNmk5WktYejR0eWJFYk1LdmtxdTU2NUxhZWpLQ2NyOGV5REcxSlpxWlR4X2E5SUFpR0tDYzlMQXJCTjREcDAzWVVmeThmN1BZLVRWeFNPUlB5emgwMGhrbmhMVko5TzFzQkN3ck4xSFks&amp;sign=d1cf1fd81784a272a77b1774f677ba45&amp;keyno=0&amp;b64e=2&amp;ref=orjY4mGPRjk5boDnW0uvlrrd71vZw9kpVBUyA8nmgRE9zylmZlIgWmOjQUKnao_LlhCu3yDh_JY0k0SRCXhyu4qb7-EGYq8h3ARAAelqUAxCvttOgT3vI59dv2oLoUmOHCVQTL1Y9yTx82U4NIG6P78mUXMBiDH7ep9yaBIyC2aow5hyfmT1ZwTfPCyyHxuPM1Vd28Fz0u7UtDiCoGZfcNiocF2z_-RJ15JRgqgpzczQn7tAjPI3wv3SDH-p8vpZ-japjF0kJ7SR6kWxlnW66RIjDvorZyls4w9gNuPg9w64QzFFb4Dco7sHEA9bmorUXnbJi4KOFCD8_6SY45ebXgK6bHwb3X5hf0NZudU3nQ6H00arLh0CRFCIADKeadNnmy9MIqiFRnoGwemUFnMQEEencuLz_KKFMrzloWYHB4M,&amp;l10n=ru&amp;cts=1513598480942&amp;mc=4.2370227137061915" TargetMode="External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35:00Z</dcterms:created>
  <dc:creator>Ольга</dc:creator>
  <dc:description/>
  <cp:keywords/>
  <dc:language>en-US</dc:language>
  <cp:lastModifiedBy>User</cp:lastModifiedBy>
  <cp:lastPrinted>2016-02-03T14:53:00Z</cp:lastPrinted>
  <dcterms:modified xsi:type="dcterms:W3CDTF">2017-12-22T11:35:00Z</dcterms:modified>
  <cp:revision>2</cp:revision>
  <dc:subject/>
  <dc:title/>
</cp:coreProperties>
</file>