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ИКАЗ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5.2018 г.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детск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унков «Права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ми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авовой культуры и правосознания детей, а также выявления и поддержки талантливых детей с 10.04.2018 г.  по 30.04.2018 г. отделом образования проводился районный конкурс детских рисунков «Права человека глазами дет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7 обучающихся из 5 школ района.</w:t>
      </w:r>
    </w:p>
    <w:p>
      <w:pPr>
        <w:pStyle w:val="Normal"/>
        <w:ind w:left="-142" w:firstLine="850"/>
        <w:rPr/>
      </w:pPr>
      <w:r>
        <w:rPr>
          <w:sz w:val="28"/>
          <w:szCs w:val="28"/>
        </w:rPr>
        <w:t>В соответствии с положением конкурс проводился в трех возрастных группах: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- от 7 до 10 лет;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- от 11 до 14 лет;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- от 15 до 18 лет.</w:t>
      </w:r>
    </w:p>
    <w:p>
      <w:pPr>
        <w:pStyle w:val="Normal"/>
        <w:ind w:left="-142" w:firstLine="8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юри отмечает, что все работы соответствовали тематике и критериям конкурса.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жюри победителями и призёрами конкурса стали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Возрастная категория от 7 до 10 ле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стен Надежда, обучающаяся филиала МБОУ СОШ с. Б.Хомутец в с. Борисовка (руководитель Бусарова И. А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фимченко Данила, обучающийся МБОУ ООШ с. Екатериновка (руководитель Томилина О. Н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ськов Юрий, обучающийся филиала МБОУ СОШ с. Большой Хомутец в с. Борисовка (руководитель Москалева Т. Н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неприкова Анастасия, обучающаяся филиала МБОУ СОШ с. Большой Хомутец в с. Борисовка (руководитель Москалева Т. Н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селева Ксения, обучающаяся филиала МБОУ СОШ с. Большой Хомутец в с. Борисовка (руководитель Терехова Г. А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ролев Никита, обучающийся филиала МБОУ СОШ с. Большой Хомутец в с. Борисовка (руководитель Бусарова И. А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упченко Елена, обучающаяся МБОУ ООШ с. Екатериновка (руководитель Неводова Т. Е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Возрастная категория от 11 до 14 ле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: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/>
      </w:pPr>
      <w:r>
        <w:rPr>
          <w:sz w:val="28"/>
          <w:szCs w:val="28"/>
        </w:rPr>
        <w:t>Шелудченко Ульяна, обучающаяся МБОУ ООШ с. Екатериновка (руководитель Неводова Т. Е.);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ченко Екатерина, обучающаяся МБОУ ООШ с. Екатериновка;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бзева Полина, обучающаяся МБОУ ООШ с. Екатериновка (руководитель Попова В. С.);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арева Анастасия, обучающаяся филиала МБОУ СОШ с. Б.Хомутец в с. Борисовка (руководитель Нечаева С. В.);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стен Алина, обучающаяся филиала МБОУ СОШ с. Б.Хомутец в с. Борисовка (руководитель Нечаева С. В.)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кова Александра, обучающаяся МБОУ ООШ с. Махоново (руководитель Егорова И. Ю.);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котина Дарья, обучающаяся МБОУ ООШ с. Махоново (руководитель Егорова И. Ю.)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от 15 до 18 лет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лла, обучающаяся МБОУ СОШ № 2 с. Доброе им. М. И. Третьяковой (руководитель Михина Н. В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    Утвердить решение районного жюри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2. Рекомендовать руководителям общеобразовательных учреждений района:</w:t>
      </w:r>
    </w:p>
    <w:p>
      <w:pPr>
        <w:pStyle w:val="Normal"/>
        <w:numPr>
          <w:ilvl w:val="1"/>
          <w:numId w:val="1"/>
        </w:numPr>
        <w:ind w:left="371" w:hanging="371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ителям, подготовившим победителей конкурса.</w:t>
      </w:r>
    </w:p>
    <w:p>
      <w:pPr>
        <w:pStyle w:val="Normal"/>
        <w:numPr>
          <w:ilvl w:val="1"/>
          <w:numId w:val="1"/>
        </w:numPr>
        <w:ind w:left="371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результаты конкурса при распределении стимулирующего фонда на следующее полугод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С. М. Ярц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И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8:00Z</dcterms:created>
  <dc:creator>Имя</dc:creator>
  <dc:description/>
  <cp:keywords/>
  <dc:language>en-US</dc:language>
  <cp:lastModifiedBy>User</cp:lastModifiedBy>
  <cp:lastPrinted>2003-01-01T07:33:00Z</cp:lastPrinted>
  <dcterms:modified xsi:type="dcterms:W3CDTF">2018-05-11T07:28:00Z</dcterms:modified>
  <cp:revision>2</cp:revision>
  <dc:subject/>
  <dc:title/>
</cp:coreProperties>
</file>