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12.2017 г.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районного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новогоднюю ёлочную  игруш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 целью создания условий для совместной творческой деятельности педагогов,  родителей и  детей образовательных  учреждений,  формирования  социальных, нравственных и  эстетических качеств ребёнка, воспитания   чувства сострадания к людям,  попавшим в трудную жизненную ситуацию, терпящим нужду и лишения и нуждающимся в помощи, проводился районный конкурс на лучшую новогоднюю ёлочную игрушку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 конкурсе приняли участие 21 образовательных учреждений Добровского муниципального район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Жюри  отмечает, что все представленные творческие работы соответствовали тематике конкурс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шению жюри победителями  призёрами конкурса  признан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Дошколь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радиционная ёлочная игру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а Ольга Викторовна,  учитель-логопед МБДОУ д/с «Малышок» с. Добр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а В. М. (МБДОУ д/с «Березка» с. Калики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инина Мария (МБДОУ д\с «Сказка» с. Борисовк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а Вероника (МБДОУ д/с «Теремок» с. Б.Хомуте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ов Виталий (МБДОУ д/с «Теремок» с. Б.Хомуте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ельева Ульяна (МБДОУ д/с «Колобок» с. Путяти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ворев Дмитрий (МБДОУ д\с «Родничок» с. Замартынье);                                  Прилепина София (МБДОУ д/с «Березка» с. Калик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 Степан (МБДОУ д/с «Березка» с. Калик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кова Ульяна (МБДОУ д/с «Березка» с. Калики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арева П. И. (МБДОУ д/с «Золотой петушок» с. Добро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ов Илья (МБДОУ д/с «Родничок» с. Замартынь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Дмитрий (дошкольная группа МБОУ СОШ с. Б.Хомуте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Любимая игрушка нашей семь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Л. В. (МБДОУ д/с «Золотой петушок» с. Добр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Н. А. (МБДОУ д/с «Малы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имова С. Г. (МБДОУ д/с «Солнышко» с. Трубетчи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хоменко Николай (МБДОУ д\с «Солнышко» с. Волчь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Егор (МБДОУ д/с «Березка» с. Калик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ук Анна (дошкольная группа МБОУ СОШ с. Преображенов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София (дошкольная группа МБОУ СОШ с. Преображен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нгелина (МБДОУ д/с «Малы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якина София (МБДОУ д\с «Солнышко» с. Волчь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вгения (МБДОУ д/с «Золотой петушок» с. Добр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Самая оригинальная игру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Н. А. (МБДОУ д/с «Золотой пету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а Л. С. (МБДОУ д/с «Березка» с. Калик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а М. В. (МБДОУ д/с «Березка» с. Калики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В. И. (МБДОУ д/с «Золотой пету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Т. П. (МБДОУ д/с «Золотой пету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О. В. (МБДОУ д/с «Родничок» с. Замартынь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 Егор (МБДОУ д/с «Родничок» с. Замартынь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ны Женя и Дима (МБДОУ д/с «Сказка» с. Борисов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кова Екатерина (МБДОУ д/с «Березка» с. Калики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на Ева (МБДОУ д/с «Колобок» с. Путяти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имвол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маметова С. Н. (МБДОУ д/с «Родничок» с. Замартынь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якова Е. П. (МБДОУ д/с «Золотой пету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а Г. И. (МБДОУ д/с «Золотой пету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цева Л. Н. (МБДОУ д/с «Золотой пету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а Н. В. (МБДОУ д/с «Золотой петушок» с. Добр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цев Егор (МБДОУ д/с «Малышок» с. Добр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ченко Варя (МБДОУ д/с «Теремок» с. Б.Хомуте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егина Анна (МБДОУ д/с «Родничок» с. Замартынь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кин Матвей (дошкольная группа МБОУ СОШ с. Преображенов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рова Юлия (дошкольная группа МБОУ ООШ с. Екатеринов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Дмитрий (дошкольная группа МБОУ СОШ с. Б.Хомуте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Александр (дошкольная группа МБОУ СОШ с. Б.Хомутец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мая веселая игр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ельева О. Ю. (МБДОУ д/с «Малышок» с. Добро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скова Наталья (МБДОУ д/с «Малышок» с. Добр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азочный персона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тина З. А. (МБДОУ д/с «Малышок» с. Добро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Т. В. (МБДОУ д/с «Березка» с. Калики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ская А. А. (воспитатель дошкольной группы МБОУ СОШ с. Б.Хомутец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 Дарина (МБДОУ д/с «Малышок» с. Добро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нова Оля (МБДОУ д/с «Золотой петушок» с. Добр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ина Екатерина (МБДОУ д/с «Сказка» с. Борис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Обучающиеся ОУ, педагоги, родители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Традиционная ёлочная игрушка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чинникова Мария, обучающаяся МБОУ СОШ с. Трубетчино (руководитель Чепыгова И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валдина Карина, обучающаяся МБОУ СОШ с. Кореневщино (руководитель Сизинце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кунина Юлия, обучающаяся МБОУ СОШ с. Кореневщино (руководитель Горошко А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ых Максим, обучающийся МБОУ СОШ с. Крутое (руководитель Синепупова В. И.); 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черявых Алина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ашимова Вероника, обучающаяся МБОУ СОШ № 1 с. Каликино (руководитель Гашимова И. Ю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стакова Анастасия,  обучающаяся филиала МБОУ СОШ № 1 с. Доброе в с. Кривец (руководитель Шестакова А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ешных Илларион, обучающийся МБОУ СОШ № 1 с. Доброе (руководитель Князева Н. Г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Лукин Артем, обучающийся МБОУ СОШ с. Трубетчино (руководитель Татаринова Н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Карташова Карина, обучающаяся МБОУ СОШ с. Трубетчино (руководитель Татаринова Н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Гусейнова Кристина, обучающаяся МБОУ СОШ с. Трубетчино (руководитель Чепыгова И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омеец Леонид, обучающийся МБОУ ООШ с. Екатериновка (руководитель Коломеец В. О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иселева Ксения, обучающая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карев Иван, обучающийся филиала МБОУ СОШ с. Б.Хомутец в с. Борисовка (руководитель Бусар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сенова Татьяна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овопускова Дарь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ластен Надежда, обучающаяся филиала МБОУ СОШ с. Б.Хомутец в с. Борисовка (руководитель Бусар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рабельникова Софья, обучающаяся МБОУ СОШ с. Б.Хомутец (руководитель Прилепина М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палова Мария, обучающаяся МБОУ СОШ с. Панино (руководитель Виноградова Е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врина Дарья, обучающаяся МБОУ СОШ с. Панино (руководитель Ермошенко О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пова Елизавета, обучающаяся филиала МБОУ СОШ № 1 с. Доброе в с. Замартынье (руководитель Кондратье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вецов Иван, обучающийся филиала МБОУ СОШ № 1 с. Доброе в с. Замартынье (руководитель Кузнецова С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аткина Анастасия, обучающаяся МБОУ СОШ с. Трубетчино (руководитель Татаринова Г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омовских Виктория, обучающаяся филиала МБОУ СОШ № 1 с. Доброе в с. Кривец (руководитель Шестакова А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нилина Дарья, обучающаяся МБОУ ООШ с. Порой (руководитель Березуцкая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пченко Максим, обучающийся МБОУ ООШ с. Екатериновка (руководитель Томилина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дашова Эвелен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рунов Максим, обучающийся МБОУ СОШ № 1 с. Каликино (руководитель Митрохина Н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тюшина Ирина, обучающаяся МБОУ ООШ с. Порой (руководитель Викулина Н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вень Анастасия, обучающаяся филиала МБОУ СОШ с. Б.Хомутец в с. Борисовка (руководитель Покид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кова Елизавета, обучающаяся филиала МБОУ СОШ № 1 с. Доброе в с. Замартынье (руководитель Постникова Н. Н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Любимая игрушка нашей семьи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исеева Нелли, обучающаяся МБОУ СОШ с. Кореневщино (руководитель Горошко А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веркина Анастасия, обучающая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рнышов Артем, обучающий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брагимов Даниил, обучающийся МБОУ СОШ № 2 с. Каликино (руководитель Прилепина С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щенко Антон, обучающийся МБОУ СОШ № 1 с. Доброе (руководитель Князева Н. Г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кова Валерия, обучающаяся филиала МБОУ СОШ № 1 с. Доброе в с. Замартынье (руководитель Грибцова Н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ин Ярослав, обучающийся МБОУ СОШ № 1 с. Доброе (руководитель Грачева Т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утюк Анна, обучающаяся МБОУ СОШ с. Крутое (руководитель Захарова Л. Л.); 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ина Нелли, обучающаяся МБОУ СОШ с. Крутое (руководитель Воронина Л. В.); 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неприкова Анастаси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есская Вероника, обучающаяся МБОУ СОШ с. Б.Хомутец (руководитель Игнатова М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есников Евгений, обучающийся МБОУ СОШ с. Б.Хомутец (руководитель Прилепина М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миргалиева Ольга, обучающаяся МБОУ ООШ с. Порой (руководитель Хворост Л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бзев Алексей, обучающийся филиала МБОУ СОШ с. Б.Хомутец в с. Борисовка (руководитель Старкова М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Юшина Ангелина, обучающаяся МБОУ СОШ с. Б.Хомутец (руководитель Федотова Г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брагимова Дария, обучающаяся МБОУ СОШ № 2 с. Каликино (руководитель Кочетова Л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закова Дарья, обучающаяся МБОУ СОШ № 1 с. Каликино (руководитель Сарычева Л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нина Юлия, обучающаяся филиала МБОУ СОШ № 1 с. Доброе в с. Кривец (руководитель Санина Л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педагог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пифанцева Надежда Анатольевна, педагог филиала МБОУ СОШ с. Крутое в с. Ратч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амая оригинальная игрушка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ных Максим, обучающий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тников Константин, обучающаяся МБОУ СОШ № 1 с. Каликино (руководитель Глотова И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иридонов Артем, обучающийся МБОУ СОШ № 1 с. Каликино (руководитель Черникова Е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есник Елизавета, обучающаяся филиала МБОУ СОШ № 1 с. Доброе в с. Замартынье (руководитель Кузнецова С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щенко Антон, обучающийся МБОУ СОШ № 1 с. Доброе (руководитель Князева Н. Г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ролов Алексей, обучающийся МБОУ СОШ № 1 с. Доброе (руководитель Грачева Т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убин Иван, обучающийся МБОУ СОШ с. Кореневщино (руководитель Сизинце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ломко Дарь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есникова Татьяна, обучающаяся МБОУ СОШ с. Б.Хомутец (руководитель Прилепина М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трова Виктория, обучающаяся МБОУ СОШ с. Преображеновка (руководитель Москалева М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хрушев Матвей, обучающийся МБОУ СОШ с. Панино (руководитель Виноградова Е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голкина Олеся, обучающаяся МБОУ СОШ с. Панино (руководитель Ермошенко О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омовских Виктория, обучающаяся филиала МБОУ СОШ № 1 с. Доброе в с. Кривец (руководитель Шестакова А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рцева Анна, обучающая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вотягин Александр, обучающийся филиала МБОУ СОШ № 1 с. Доброе в с. Кривец (руководитель Шестакова А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орост Кристина, обучающаяся МБОУ ООШ с. Порой (руководитель Хворост Л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пченко Екатерина, обучающаяся МБОУ ООШ с. Екатериновка (руководитель Томилина О. Н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ысоева Вероника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льин Илья, обучающийся МБОУ СОШ № 1 с. Каликино (руководитель Митрохина Н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бкина Виктория, обучающаяся филиала МБОУ СОШ № 1 с. Доброе в с. Кривец (руководитель Санина Л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нин Юрий, обучающийся филиала МБОУ СОШ № 1 с. Доброе в с. Кривец (руководитель Санина Л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ронова Алиса, обучающаяся МБОУ СОШ № 1 с. Доброе (руководитель Постник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лейманова Самира, обучающийся филиала МБОУ СОШ № 1 с. Доброе в с. Кривец (руководитель Морозова Н. П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0-11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чинникова Виктория, обучающаяся МБОУ СОШ № 1 с. Каликино (руководитель Быкова С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мельчук Евгения, обучающаяся МБОУ СОШ № 1 с. Каликино (руководитель Быкова С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ольская Каролина, обучающаяся МБОУ СОШ № 1 с. Доброе (руководитель Черномордова Т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имвол года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внев Максим, обучающийся МБОУ СОШ с. Кореневщино (руководитель Горошко А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ахова Алина, обучающаяся МБОУ СОШ № 2 с. Каликино (руководитель Никулина Г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домиров Георгий, обучающийся МБОУ СОШ с. Панино (руководитель Журова Г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трушина Ангелина, обучающаяся МБОУ СОШ № 1 с. Каликино (руководитель Черникова Е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стакова Анастасия, обучающаяся филиала МБОУ СОШ № 1 с. Доброе в с. Кривец (руководитель Шестакова А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щенко Антон, обучающийся МБОУ СОШ № 1 с. Доброе (руководитель Князева Н. Г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ранов Алексей, обучающийся МБОУ СОШ с. Преображеновка (руководитель Стукалова А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зднякова Яна, обучающаяся МБОУ СОШ с. Преображеновка (руководитель Толстикова А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накова Ксения, обучающаяся МБОУ СОШ № 2 с. Каликино (руководитель Прилепина С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йтмяэ Кристина, обучающаяся МБОУ СОШ с. Панино (руководитель Журова Г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отов Тимофей, обучающийся МБОУ СОШ № 1 с. Каликино (руководитель Трун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пова Дарья, обучающаяся МБОУ СОШ № 1 с. Каликино (руководитель Алехина Л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вченко Дарья, обучающаяся филиала МБОУ СОШ № 1 с. Доброе в с. Замартынье (руководитель Кондратье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альнева Дарья, обучающаяся МБОУ СОШ с. Кореневщино (руководитель Кручинина Т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фкина Анастасия, обучающаяся МБОУ СОШ с. Кореневщино (руководитель Коломенце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пченко Елена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арева Анастасия, обучающаяся филиала МБОУ СОШ с. Б.Хомутец в с. Борисовка (руководитель Нечаева С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ябова Екатерина, обучающаяся МБОУ СОШ с. Трубетчино (руководитель Агаева Г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искижова Виктория, обучающаяся МБОУ СОШ № 1 с. Каликино (руководитель Сарычева Л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0-11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бьева Анастасия, обучающаяся МБОУ СОШ с. Кореневщино (руководитель Коломенце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ковлева Полина, обучающаяся МБОУ СОШ № 1 с. Доброе (руководитель Зацепина С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педагог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пифанцева Надежда Анатольевна, педагог филиала МБОУ СОШ с. Крутое в с Ратч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амая веселая игрушка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ысов Богдан, обучающийся МБОУ СОШ № 1 с. Доброе (руководитель Епифанце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ега Патричия, обучающаяся МБОУ ООШ с. Екатериновка (руководитель Мигуно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ых Максим, обучающийся МБОУ СОШ с. Крутое (руководитель Синепупова В. И.); 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очарова Анна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олотарева Валерия, обучающаяся МБОУ СОШ № 1 с. Доброе (руководитель Попова И. А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ворцова Екатерина, обучающаяся МБОУ СОШ с. Кореневщино (руководитель Сизинце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чаева Арина, обучающаяся филиала МБОУ СОШ с. Б.Хомутец в с. Борисовка (руководитель Нечаева С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тырина Алина, обучающая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ляров Юрий, обучающийся МБОУ СОШ с. Кореневщино (руководитель Кручинина Т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рбицкая Дарья, обучающаяся МБОУ ООШ с. Екатериновка (руководитель Томилина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лудченко Ульяна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ытина Маргарита, обучающаяся МБОУ СОШ с. Б.Хомутец (руководитель Федотова Г. Н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бачев Александр, обучающий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иликина Анастасия, обучающаяся МБОУ СОШ с. Трубетчино (руководитель Чиликина О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казочный персонаж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нин Дмитрий, обучающийся МБОУ СОШ с. Крутое (руководитель Тимошина Т. В.); 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очарова Анна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ськов Юрий, обучающий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динцов Иван, обучающий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икулин Алексей, обучающаяся МБОУ СОШ № 2 с. Каликино (руководитель Никулина Г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ролов Никита, обучающийся МБОУ СОШ с. Панино (руководитель Журова Г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ин Ярослав, обучающийся МБОУ СОШ № 1 с. Доброе (руководитель Грачева Т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ельева Елена, обучающийся МБОУ СОШ № 1 с. Доброе (руководитель Князева Н. Г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лкова Анна, обучающая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редова Арина, обучающаяся филиала МБОУ СОШ № 1 с. Доброе в с. Кривец (руководитель Шестакова А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ельев Никита, обучающийся МБОУ СОШ № 1 с. Каликино (руководитель Алехина Л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омовских Виктория, обучающаяся филиала МБОУ СОШ № 1 с. Доброе в с. Кривец (руководитель Шестакова А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педагог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u w:val="single"/>
        </w:rPr>
        <w:t>Победитель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стакова Анна Викторовна, учитель начальных классов филиала МБОУ СОШ № 1 с. Доброе в с. Кривец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районного жюр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район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скать средства для награждения победителей и призёров конкурса  грамотами.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результаты конкурса при распределении стимулирующего фонда на следующее полугод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            </w:t>
      </w:r>
      <w:r>
        <w:rPr>
          <w:b/>
          <w:color w:val="000000"/>
          <w:sz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С. М. Ярце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И. 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9:00Z</dcterms:created>
  <dc:creator>Шурочкин</dc:creator>
  <dc:description/>
  <cp:keywords/>
  <dc:language>en-US</dc:language>
  <cp:lastModifiedBy>User</cp:lastModifiedBy>
  <cp:lastPrinted>2018-01-12T09:12:00Z</cp:lastPrinted>
  <dcterms:modified xsi:type="dcterms:W3CDTF">2018-01-12T05:49:00Z</dcterms:modified>
  <cp:revision>2</cp:revision>
  <dc:subject/>
  <dc:title/>
</cp:coreProperties>
</file>