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30.10.2020г.                                                                                                 № 99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итогах проведения  шко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а  всероссийской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иков в 2020-2021  учеб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 приказом  Министерства образования  и  науки Российской Федерации от  18 ноября 2013года  № 1252 «Об  утверждении Порядка  проведения всероссийской олимпиады школьников», приказом Министерства образования и науки Российской Федерации 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 и среднего общего образования, всероссийской олимпиады школьников и олимпиад школьников»,  приказом  Министерства образования  и науки Российской Федерации № 249 от 17 марта  2015 года «О внесении изменений в Порядок  проведения  всероссийской олимпиады школьников», утвержденный приказом Министерства образования и науки Российской Федерации от 18 ноября 2013 года № 1252, приказом Управления образования и науки Липецкой области от 26 августа 2020 года № 986  «О подготовке к проведению всероссийской олимпиады школьников  в 2020-2021 учебном году на территории Липецкой области», с 1 по 26 октября 2020 года  состоялся  школьный этап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этап олимпиады проведен, в соответствии с вышеперечисленными   документами, во всех ООУ для обучающихся 5-11 классов,   в единые  для каждого  предмета  дни,  установленные  приказом  отдела образования. По предметам - математике и русскому языку - школьный этап  олимпиады проходил  также  для обучающихся  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импиада состоялась по 20 общеобразовательным предметам. За указанный период  в олимпиаде приняли  участие 1317 человек,  что составляет 82,83% от общего количества обучающихся 4-11классов ОО (в 2019-2020гг.-886 (54,96%) обучающихся). Отмечено 7458 фактов участия обучающихся в олимпиаде по разным предметам (в прошедшем году- 2855).  Таким образом, в текущем году наблюдается значительное повышение процента охвата участием школьников  в олимпиаде на шко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оличеству участников лидируют предметы: английский язык, биология, география, литература, математика, ОБЖ, обществознание, русский язык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лочисленная по количеству участников стала олимпиада по  предметам: немецкий язык, астроном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лимпиаде по информатике, в автоматизированной системе тестирования, приняли участие 66 человек из 10  средних школ. Победителями и призерами стали 7 обучающихся школ: МБОУ СОШ №1 с.Доброе, МБОУ СОШ №2 им. М.И. Третьяковой с.Доброе, МБОУ СОШ №2 с.Каликино, МБОУ СОШ с.Б.Хому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лимпиаде по математике для обучающихся 4 классов  участвовали  150 человек (66,37% от общего количество обучающихся 4 классов),  русскому языку-141 (62,38% от общего количества обучающихся 4 классов). Победителей и призеров по русскому языку – 42 человека, по математике-35.  Олимпиада  в 4 классах по данным предметам не проведена  в  МБОУ СОШ с. Б.Хомутец, по русскому языку – в МБОУ СОШ с. Преображе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 результатам участия в школьном этапе олимпиады определены 507 победителей и 590 призеров, что составляет 14,7% от общего количества участия в олимпиа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Утвердить результаты школьного этапа олимпиады по каждому общеобразовательному предмету (рейтинговые  списки  школьного этапа олимпиады)  и опубликовать  на школьных официальных сайтах  в сети «Интернет» и сайте отдела образования,  в том числе, протоколы жюри школьного этапа олимпиады по каждому общеобразовательному предмету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твердить   список победителей и призеров  школьного  этапа  всероссийской  олимпиады школьников 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градить  грамотами  победителей и призёров  школьного  этапа всероссийской олимпиады школьников  в  торжественной 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Руководителям РМО и  ШМ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анализировать  результаты  школьного  этапа олимпиады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-2021  учебном году и вынести их на рассмотрение предметных   ШМО и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 общеобразовательных учрежден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Продолжить работу по вовлечению обучающихся в участие в  школьном этапе всероссийской 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Увеличить процент охвата проведением  предметных олимпиад школьного этапа, в том числе  предметов, не изучаемых в О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ри распределении стимулирующего фонда учитыва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зультаты педагогов, подготовивших победителей и призёров  школьного этапа олимпи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акты  работы педагогов в муниципальных  предметно-методических комиссиях, жюри  школьного этапа всероссийской олимпиады школьников, привлекаемых Организатором  школьного  этапа  для работы  в подготовительный период и период  проведения олимпиад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6920</wp:posOffset>
            </wp:positionH>
            <wp:positionV relativeFrom="paragraph">
              <wp:posOffset>106680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меститель  начальника   отдела                         Л.Н. Треть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мнева Л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8:00Z</dcterms:created>
  <dc:creator>Пользователь</dc:creator>
  <dc:description/>
  <cp:keywords/>
  <dc:language>en-US</dc:language>
  <cp:lastModifiedBy> </cp:lastModifiedBy>
  <cp:lastPrinted>2020-11-10T10:41:00Z</cp:lastPrinted>
  <dcterms:modified xsi:type="dcterms:W3CDTF">2020-11-10T07:50:00Z</dcterms:modified>
  <cp:revision>77</cp:revision>
  <dc:subject/>
  <dc:title>                                             ОТДЕЛ ОБРАЗОВАНИЯ</dc:title>
</cp:coreProperties>
</file>