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60" w:hanging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ДОБР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08.04.2019 г.                                                                                                     №47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 победителей   муниципального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ов  регионального этапов всероссийск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,  победителя и призеро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щероссийской олимпиады школьников по основа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славной культуры «Русь Святая, храни веру Православную!», и их педагогов-наставников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целях  повышения  мотивации  к обучению обучающихся,  поддержки одаренных детей,  поощрения  талантливых  педагог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и письмами администрации Добровского муниципального района, отдела образования, грамотами отдела образования и  вручить цветы   и подарки  на торжественной церемонии награждения в администрации район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обучающимся - победителям  муниципального  этапа всероссийской олимпиады школьников (приложение 1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мся - призерам регионального  этапа всероссийской олимпиады школьников (приложение  2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мся - победителям и призерам регионального этапа Общероссийской олимпиады школьников  по Основам  Православной культуры «Русь святая, храни  веру Православную!» (приложение 3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ам-наставникам,  подготовившим  призеров  регионального этапа всероссийской  олимпиады  школьников  (приложение 4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   С. М. Ярц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Кремн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Spacing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приказу  № 47 от  08.04.2019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отделу  образования администрации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 муниципального этапа всероссийской олимпиады школьников в 2018-2019 учебном году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2"/>
        <w:gridCol w:w="1258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Ксения Игор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Евгений Серге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 Анастасия Алекс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ина Мария Серг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иктория Пет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жкова Софья Андр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рина Арина Андр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нина Алина Андр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нова Виктория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 Тимофей Игор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Алин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 с.Калики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Арина Серг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Анна Серг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 Диана Дмитр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Арина Серг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Дмитрий Серге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иана Дмитр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 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а Алина Алекс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Самира Бахтия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Светлана Геннад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 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бойникова Софья Борис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 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 Георгий Александр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Калики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 Кирилл Александр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 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Ульяна Эдуард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 Даниил Серге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Светлана Геннад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Константин Владимир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Виктория Дмитр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Евгений Серге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а Елизавета Ю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иана Дмитр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югина Ольга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ов Александр Анатоль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М.И.Третьяковой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Анна Викто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ова Дарья Михай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лева Карина Пав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Калики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а Алина Алекс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Добр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Spacing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приказу   № 47 от  08.04.2019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отделу  образования администрации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ризеров регионального  этапа всероссийской олимпиады школьников  в 2018-2019 учебном году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56"/>
        <w:gridCol w:w="1744"/>
        <w:gridCol w:w="248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Евгений Серге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Добр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Светлана Геннад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 Даниил Серге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Третьяковой с.Добр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Spacing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приказу   № 47  от  08.04.2019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отделу  образования администрации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победителя   и  призеров регионального  этапа  Общероссийской  олимпиады школьников   по ОПК  «Русь святая, храни веру православную!» в 2018-2019 учебном году   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56"/>
        <w:gridCol w:w="1316"/>
        <w:gridCol w:w="19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Виктория Серге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Пономарева с.Трубетч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 Анастасия Алексеев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Пономарева с.Трубетч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Алена Вадим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Пономарева с.Трубетч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Spacing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приказу   № 47 от  08.04.2019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отделу  образования администрации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ов, подготовивших призеров  регионального этапа всероссийской  олимпиады школьников,  победителя  и призеров регионального этапа Общероссийской олимпиады школьников по ОПК «Русь Святая, храни веру Православную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Е.А., учитель МБОУ СОШ №1 с.Добр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ова О.А., учитель МБОУ СОШ №2 им. М.И.Третьяковой с.Добр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 Г.П., учитель МБОУ СОШ №2 им. М.И.Третьяковой с.Добр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омонах Димитрий (Новиков),  директор воскресной школы  храма Спаса Нерукотворного Образа с.Трубет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6:00Z</dcterms:created>
  <dc:creator>USER</dc:creator>
  <dc:description/>
  <cp:keywords/>
  <dc:language>en-US</dc:language>
  <cp:lastModifiedBy>User</cp:lastModifiedBy>
  <cp:lastPrinted>2019-04-19T11:46:00Z</cp:lastPrinted>
  <dcterms:modified xsi:type="dcterms:W3CDTF">2019-04-23T09:09:00Z</dcterms:modified>
  <cp:revision>64</cp:revision>
  <dc:subject/>
  <dc:title/>
</cp:coreProperties>
</file>