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ДЕЛ  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ОБР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       09.09.2021г.                                                                                               № 110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Добро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ировании муниципальных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о-методических комиссий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их полномочиях  при организации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ого этапа всероссийской олимпиады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иков  в 2021-2022 учебном году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просвещения Российской Федерации от 27 ноября 2020 года № 678 «Об утверждении Порядка проведения всероссийской олимпиады школьников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Утвердить состав муниципальных предметно-методических комиссий по следующим общеобразовательным  предметам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кология, география, экономика, русский язык, литература, английский язык, немецкий язык, французский язык, испанский язык, китайский язык, итальянский язык, история, обществознание, право, технология, физическая культура, основы безопасности жизнедеятельности (ОБЖ), искусство (мировая художественная культура – МХК)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. Муниципальным предметно-методическим комиссиям  олимпиад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Разработать требования к  проведению школьного этапа олимпиады по предметам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кология, география, экономика, русский язык, литература, английский язык, немецкий язык, французский язык, испанский язык, китайский язык, итальянский язык, история, обществознание, право, технология, физическая культура, основы безопасности жизнедеятельности (ОБЖ), искусство (мировая художественная культура – МХК)</w:t>
      </w:r>
      <w:r>
        <w:rPr>
          <w:rFonts w:cs="Times New Roman" w:ascii="Times New Roman" w:hAnsi="Times New Roman"/>
          <w:sz w:val="28"/>
          <w:szCs w:val="28"/>
        </w:rPr>
        <w:t>, с учетом методических рекомендаций,  подготовленных  центральными предметно-методическими комиссиями в 2021 г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.Составить олимпиадные задания  по предметам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кология, география, экономика, русский язык, литература, английский язык, немецкий язык, французский язык, испанский язык, китайский язык, итальянский язык, история, обществознание, право, технология, физическая культура, основы безопасности жизнедеятельности (ОБЖ), искусство (мировая художественная культура – МХК)</w:t>
      </w:r>
      <w:r>
        <w:rPr>
          <w:rFonts w:cs="Times New Roman" w:ascii="Times New Roman" w:hAnsi="Times New Roman"/>
          <w:sz w:val="28"/>
          <w:szCs w:val="28"/>
        </w:rPr>
        <w:t xml:space="preserve">  на  основе содержания образовательных программ начального общего (русский язык), основного общего и среднего общего образования углублённого уровня и соответствующей направленности (профиля), сформировать из них комплекты заданий для  школьного этапа  олимпиады, с учётом  методических рекомендаций, подготовленных центральными  предметно- методическими  комиссиями олимпиа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>Обеспечить хранение олимпиадных заданий для школьного этапа олимпиады до их передачи Организатору школьного этапа олимпиады (отделу образования), нести ответственность за их конфиденциа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редседателям  муниципальных  предметно-методических комиссий  олимпиад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сбор  вышеуказанных  материалов,  осуществить их проверку на предмет  актуальности  разработки   требований для проведения олимпиады в 2021-2022 учебном году и корректности составления заданий и передать в э/виде организатору олимпиады  (отдел образования)  </w:t>
      </w:r>
      <w:r>
        <w:rPr>
          <w:rFonts w:cs="Times New Roman" w:ascii="Times New Roman" w:hAnsi="Times New Roman"/>
          <w:b/>
          <w:sz w:val="28"/>
          <w:szCs w:val="28"/>
        </w:rPr>
        <w:t>до 27.09.2021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85725</wp:posOffset>
            </wp:positionV>
            <wp:extent cx="1397635" cy="1431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чальник   отдела                               С.М. Ярц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                                         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.Д. Кремнев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-21-5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 №1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   приказу   № 110  от 09.09.2021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тделу образования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бров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едметно-методических  комиссий  всероссийской   олимпиады   школьников в 2021-2022  учебном  году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 Предметная комиссия по экологии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никова Н.Н.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ОУ СОШ №1 с. Доброе, председатель комиссии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Шаталов А.Н.- МБОУ СОШ №1 с. Доброе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икиреева М.В. – МБОУ СОШ №2 им. М.И.Третьяковой с. Добро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Предметная комиссия по географии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Шаталов А.Н. – МБОУ СОШ №1 с. Добро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седатель комиссии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никова Л.В.– МБОУ СОШ №1 с.Доброе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розова Н.П. – МБОУ СОШ №1 с. Доброе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ломеец В.О.- МБОУ ООШ с.Екатериновка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кунев С.И. –МБОУ СОШ с.Крутое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Предметная комиссия по экономике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Дмитриева Е.В. - МБОУ СОШ №1 с. Калики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комиссии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ретьяков В.Н.- МБОУ СОШ №2 им. М.И.Третьяковой с.Доброе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ородина З.Н.-  МБОУ СОШ №2 им. М.И.Третьяковой с.Доброе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ролова И.Н.- МБОУ СОШ с. Панино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 Предметная комиссия по технологии (обслуживающий и технический труд)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рехова С.П. – МБОУ СОШ №2 им. М.И. Третьяковой с.Доброе,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едседатель комиссии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оломенцев А.С.- МБОУ СОШ  МБОУ СОШ №2 им. М.И. Третьяковой с. Доброе, председатель   комиссии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пов Е.И.- МБОУ ООШ с. Екатериновка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льин Е.А.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БОУ СОШ №2 им. М.И.Третьяковой с.Доброе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ввин И.Ю.-  МБОУ СОШ им. Н.Ф. Пономарева с.Трубетчино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накова А.М.- МБОУ СОШ №2 с.Каликин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5. Предметная комиссия по ОБЖ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ихин И.А. – МБОУ СОШ №2 им. М.И.Третьяковой с.Доброе,     председатель  комиссии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асных В.В.- МБОУ СОШ с. Крутое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брынин В.Н. - МБОУ СОШ с. Б. Хомутец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льнев М.С. –МБОУ СОШ им. Н.Ф. Пономарева с.Трубетчино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. Предметная комиссия по физической культуре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Курляев В.В–МБОУ СОШ №1 с. Доброе, председатель комиссии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авров Г.П. –МБОУ СОШ №2 им. М.И.Третьяковой с. Доброе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дратьев А.Н.- МОУ СОШ №1 с. Доброе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лодина Н.В.- МБОУ СОШ №1 с. Каликино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йденов В.В.- МБОУ   СОШ  с. Панино;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итрохин А.С.- МБОУ  СОШ №2 с.Каликино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.Предметная комиссия по русскому языку и литературе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очетова Л.А.-  МБОУ СОШ№2 с Каликино, председатель  комиссии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леймёнова Т.Е. – МБОУ СОШ №1 с. Доброе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едотова Г.Н. –  МБОУ СОШ с. Б.Хомутец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ерасимова Н.В.- МБОУ СОШ№2 им.М.И.Третьяковой с. Доброе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ксимова Т.С. –МБОУ  СОШ №1 с. Доброе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икулина М.Н. – МБОУ СОШ №1 с.Каликино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пова Н.Н. –МБОУ СОШ с. Преображеновка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8. Предметная  комиссия  по  МХК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лстикова А.С. – МБОУ СОШ№1 с.Каликино,  председатель комиссии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ячина Н.Б.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СОШ №2 им. М.И.Третьяковой с. Доброе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орисова А.С. - МБОУ СОШ с. Кореневщино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ролова И.Н. - МБОУ СОШ с. Панино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. Предметная комиссия по обществознанию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Черномордова Т.В. –МБОУ СОШ №1 с. Доброе, председатель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омиссии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очарова Е.А.-  МБОУ СОШ №1 с. Доброе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узнецова Т.С.-МБОУ СОШ №2 с. Каликино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горова О.А. -МБОУ  СОШ с. Крутое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.Предметная комиссия по истории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пова Л.Ф. – МБОУ СОШ с. Б. Хомутец, председатель комиссии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орисова А.С.- МБОУ СОШ с. Кореневщино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ородина З.Н. -МБОУ СОШ №2 им. М.И.Третьяковой с. Доброе;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ьяконова Н.С. -МБОУ СОШ с. Круто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.Предметная комиссия по  праву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Фролова И.Н., МБОУ СОШ с. Панин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седатель комиссии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митриева Е.В.- МБОУ СОШ №1 с. Каликино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нчаров В.А.-МБОУ СОШ с. Б. Хомутец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2.Предметная комиссия по иностранным языкам (английский, немецкий, французский, китайский, испанский, итальянский)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отникова Ю.Н. – МБОУ СОШ №2 с. Каликино, председатель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миссии по английскому, французскому, китайскому языкам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рниец Л.С.- МБОУ СОШ им. Н.Ф.Пономарева с.Трубетчино,   председатель    комиссии по немецкому, испанскому, итальянскому языкам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льина В.В. – МБОУ СОШ №1 с. Доброе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ородина В.Д.- МБОУ СОШ №1 с. Доброе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именова В.И.- МБОУ СОШ №1 с. Доброе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ахаева Т.Н. – МБОУ СОШ №2 им. М.И. Третьяковой с. Доброе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ыжикова М.Е.- МБОУ СОШ №2 им. М.И. Третьяковой с. Доброе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розова А.П.- МБОУ  СОШ с. Б. Хомутец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сина О.Г.-МБОУ СОШ с.Крутое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ерезуцкая Н.В.- МБОУ СОШ с. Панино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волоцкая Н.М.-МБОУ ООШ с.Порой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шевец А.В.–МБОУ СОШ с. Коренёвщино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08:00Z</dcterms:created>
  <dc:creator>Пользователь</dc:creator>
  <dc:description/>
  <cp:keywords/>
  <dc:language>en-US</dc:language>
  <cp:lastModifiedBy> </cp:lastModifiedBy>
  <cp:lastPrinted>2021-09-20T14:48:00Z</cp:lastPrinted>
  <dcterms:modified xsi:type="dcterms:W3CDTF">2021-09-20T13:19:00Z</dcterms:modified>
  <cp:revision>88</cp:revision>
  <dc:subject/>
  <dc:title/>
</cp:coreProperties>
</file>