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ОБРАЗОВАНИЯ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ОБРОВ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05.05.2022 г.                                                                                       № 76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Доброе</w:t>
      </w:r>
    </w:p>
    <w:p>
      <w:pPr>
        <w:pStyle w:val="Normal"/>
        <w:spacing w:lineRule="auto" w:line="240" w:before="0" w:after="0"/>
        <w:ind w:left="-142" w:right="-2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Об итог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ведения районного 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а видеороликов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объективе – дети!»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>воспитания патриотизма, гражданственности, любви к родному краю отделом образования проводился районный конкурс «В объективе – дети!», посвященный победе советского народа в Великой Отечественной войне 1941-1945 годов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няли участие 7 обучающихся из 3 школ района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конкурс проводился по следующим </w:t>
      </w:r>
      <w:r>
        <w:rPr>
          <w:rFonts w:cs="Times New Roman" w:ascii="Times New Roman" w:hAnsi="Times New Roman"/>
          <w:iCs/>
          <w:sz w:val="28"/>
          <w:szCs w:val="28"/>
        </w:rPr>
        <w:t>номинациям: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откометражный ролик (до 30 секунд);</w:t>
      </w:r>
    </w:p>
    <w:p>
      <w:pPr>
        <w:pStyle w:val="TextBodyInden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реклама;</w:t>
      </w:r>
    </w:p>
    <w:p>
      <w:pPr>
        <w:pStyle w:val="TextBodyIndent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нимационный ролик; </w:t>
      </w:r>
    </w:p>
    <w:p>
      <w:pPr>
        <w:pStyle w:val="TextBodyIndent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деоблог;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епортаж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юри отмечает, что все работы соответствовали тематике и критериям конкурса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шению жюри победителями и призерами конкурса стали: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sz w:val="28"/>
          <w:szCs w:val="28"/>
        </w:rPr>
        <w:t>Короткометражный ролик: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видеоролик «Война глазами детей» Голубняк Виктор МБОУ СОШ с.Кореневщино (руководитель Сизинцева Екатерна Анатольевна)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ая реклама: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видеоролик «Мы помним» Самойлова Софья МБОУ СОШ с.Преображеновка (руководитель Москалева Мария Ивановна)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нимационный ролик: 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видеоролик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Журавли» Тахиров Умар </w:t>
      </w:r>
      <w:r>
        <w:rPr>
          <w:rFonts w:cs="Times New Roman" w:ascii="Times New Roman" w:hAnsi="Times New Roman"/>
          <w:sz w:val="28"/>
          <w:szCs w:val="28"/>
        </w:rPr>
        <w:t xml:space="preserve">МБОУ СОШ с.Кореневщино (руководител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курина Анна Яковлевна);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видеоролик «Дети войны» Фарафонов Мирослав МБОУ СОШ с.Кореневщино (руководитель Горошко Анжела Михайловна);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видеоролик «И веет холодом…» МБОУ СОШ с.Кореневщино (руководитель Горошко Анжела Михайловна)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идеоблог: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видеоролик «Два померкших огонька…» Скворцова Ольга МБОУ СОШ с.Кореневщино (руководитель Горошко Анжела Михайловна);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видеоролик «Праздник со слезами на глазах» Дементьева Дарья МБОУ СОШ №1 с.Каликино (руководитель Адаева Галина Ивановна)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портаж: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видеоролик «Мы помним. Мы гордимся» учащиеся 9 класса МБОУ СОШ №1 с.Каликино (руководитель Сарычева Лариса Владимировна).</w:t>
      </w:r>
    </w:p>
    <w:p>
      <w:pPr>
        <w:pStyle w:val="TextBodyInden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вышеизложенного 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42" w:right="-2"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left="-142" w:right="-2" w:hanging="0"/>
        <w:jc w:val="both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решение районного жюри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дить Дипломами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в каждой номинации.</w:t>
      </w:r>
    </w:p>
    <w:p>
      <w:pPr>
        <w:pStyle w:val="Normal"/>
        <w:spacing w:before="0" w:after="0"/>
        <w:ind w:left="142" w:right="-2" w:hanging="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3. Контроль за исполнением данного приказа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зложить на ведущего специалиста – эксперта отдела образования Н.В.Беляеву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:                                      С. М. Яр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яева Надежда Васи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90429548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51"/>
        <w:shd w:fill="auto" w:val="clear"/>
        <w:tabs>
          <w:tab w:val="clear" w:pos="708"/>
          <w:tab w:val="left" w:pos="5670" w:leader="none"/>
        </w:tabs>
        <w:spacing w:before="0" w:after="0"/>
        <w:ind w:left="5812" w:right="23" w:hanging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CTT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MS Mincho" w:hAnsi="StarSymbol;MS Mincho" w:eastAsia="StarSymbol;MS Mincho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  <w:bCs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sz w:val="27"/>
      <w:szCs w:val="27"/>
      <w:u w:val="single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58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Normal1">
    <w:name w:val="Обычный.Normal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ainIndent">
    <w:name w:val="Main Indent"/>
    <w:basedOn w:val="Normal"/>
    <w:qFormat/>
    <w:pPr>
      <w:suppressAutoHyphens w:val="true"/>
      <w:spacing w:lineRule="atLeast" w:line="200" w:before="0" w:after="0"/>
      <w:jc w:val="both"/>
    </w:pPr>
    <w:rPr>
      <w:rFonts w:ascii="JournalSansCTT;Times New Roman" w:hAnsi="JournalSansCTT;Times New Roman" w:cs="JournalSansCTT;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exact" w:line="322" w:before="0" w:after="300"/>
      <w:ind w:hanging="360"/>
      <w:jc w:val="both"/>
    </w:pPr>
    <w:rPr>
      <w:rFonts w:ascii="Times New Roman" w:hAnsi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jc w:val="center"/>
      <w:outlineLvl w:val="0"/>
    </w:pPr>
    <w:rPr>
      <w:rFonts w:ascii="Times New Roman" w:hAnsi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39:00Z</dcterms:created>
  <dc:creator>grigoreva</dc:creator>
  <dc:description/>
  <cp:keywords/>
  <dc:language>en-US</dc:language>
  <cp:lastModifiedBy> </cp:lastModifiedBy>
  <cp:lastPrinted>2022-05-05T15:58:00Z</cp:lastPrinted>
  <dcterms:modified xsi:type="dcterms:W3CDTF">2022-05-05T13:08:00Z</dcterms:modified>
  <cp:revision>8</cp:revision>
  <dc:subject/>
  <dc:title>ПОЛОЖЕНИЕ</dc:title>
</cp:coreProperties>
</file>