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т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3.07.2021г.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№94/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мониторин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повышения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 с низкими результатами обуч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/или школ, функционирующих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лагоприятных социальных  условия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вершенствования муниципальной системы управления качеством образования ОО </w:t>
      </w:r>
      <w:bookmarkStart w:id="0" w:name="_Hlk108009943"/>
      <w:r>
        <w:rPr>
          <w:sz w:val="28"/>
          <w:szCs w:val="28"/>
        </w:rPr>
        <w:t>из числа школ с низкими результатами обучения  и /или  школ, функционирующих в неблагоприятных социальных условиях</w:t>
      </w:r>
      <w:bookmarkEnd w:id="0"/>
      <w:r>
        <w:rPr>
          <w:sz w:val="28"/>
          <w:szCs w:val="28"/>
        </w:rPr>
        <w:t xml:space="preserve">, был проведен мониторинг программ повышения качества образования 9 общеобразовательных школ- участниц проекта. Рабочая группа провела анализ, что позволило выявить пробелы и проблемы в обеспечении качества образования школ с низкими  результатами обучения и/или школ, функционирующих в неблагоприятных    социальных условиях (анализ прилагаетс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результаты мониторинга программ повышения качества образования ОО  Добровского муниципального района из числа школ с низкими результатами обучения  и /или  школ, функционирующих в неблагоприятных социальных условиях (приложение1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Рекомендовать руководителям школ-участниц мероприятия 2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Включить в программу модель учительского ро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Разработать план мероприятий по реализации программы повышения качества образования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2.3.Включить/доработать  в программу повышения качества образования раздел подготовки и  поддержки  молодых  педагогов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2.4.Усилить комплекс мероприятий по повышению математического образования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2.5.Своевременно размещать информацию на сайтах ОО, в разделе мероприятия 21, о ходе реализации проекта по повышению качества образования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2.6.Включить в программу комплекс мероприятий по поддержке педагогов, работающих в условиях инклюзивного образования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Расширить возможности сетевого взаимодействия, в т.ч. ресурсным центром по реализации муниципальной модели учительского роста (МБОУ СОШ №2 им. М.И. Третьяковой с. Доброе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3.Всем ОО из числа</w:t>
      </w:r>
      <w:r>
        <w:rPr>
          <w:sz w:val="28"/>
          <w:szCs w:val="28"/>
        </w:rPr>
        <w:t xml:space="preserve"> школ с низкими результатами обучения  и /или  школ, функционирующих в неблагоприятных социальных условиях проанализировать результаты мониторинга, доработать программы повышения качества образования и внести изменения до 20 августа 2021 года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В срок до 1 сентября 2021 года предоставить отчет об исполнении рекомендаций муниципальному куратору Кремневой Л.Д.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приказа возложить на заместителя начальника отдела образования Третьякову Л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ачальник отдела                              С.М. Ярц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Л.Д.Кремнев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2-21-5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bookmarkStart w:id="1" w:name="_Hlk108013270"/>
      <w:bookmarkEnd w:id="1"/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  приказу  №94/1  от 13.07.2021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о отделу образования    администрации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08013270"/>
      <w:bookmarkStart w:id="3" w:name="_Hlk108013270"/>
      <w:bookmarkEnd w:id="3"/>
    </w:p>
    <w:p>
      <w:pPr>
        <w:pStyle w:val="Normal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>Мониторинг программ повышения качества образования  ОО Добровского муниципального района из числа школ</w:t>
      </w:r>
      <w:r>
        <w:rPr>
          <w:b/>
          <w:sz w:val="28"/>
          <w:szCs w:val="28"/>
        </w:rPr>
        <w:t xml:space="preserve"> с низкими результатами обучения  и /или  школ, функционирующих в неблагоприятных социальных условиях</w:t>
      </w:r>
      <w:r>
        <w:rPr>
          <w:b/>
          <w:color w:val="00000A"/>
          <w:sz w:val="28"/>
          <w:szCs w:val="28"/>
        </w:rPr>
        <w:t xml:space="preserve"> в 2021 году</w:t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7"/>
        <w:gridCol w:w="798"/>
        <w:gridCol w:w="996"/>
        <w:gridCol w:w="824"/>
        <w:gridCol w:w="782"/>
        <w:gridCol w:w="1312"/>
        <w:gridCol w:w="1158"/>
        <w:gridCol w:w="1551"/>
        <w:gridCol w:w="9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СОШ с. Б. Хомуте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1 с. Добр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СОШ№1 с. Калики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СОШ с. Пани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СОШ с. Крут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СОШ с. Кореневщи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СОШ с. Трубетчи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СОШ с. Преображен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2 с. Каликино</w:t>
            </w:r>
          </w:p>
        </w:tc>
      </w:tr>
      <w:tr>
        <w:trPr/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-организационная база реализации программы повышения качества образования</w:t>
            </w:r>
          </w:p>
        </w:tc>
      </w:tr>
      <w:tr>
        <w:trPr>
          <w:trHeight w:val="1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личие программы повышения качества образования на 2021-2022гг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>
          <w:trHeight w:val="11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личие модели учительского рос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личие актуальной информации на сай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личие планов мероприятий  по реализации программы повышения качества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личие программы по поддержке молодых педагог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/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Особенности реализации образовательной деятельности</w:t>
            </w:r>
          </w:p>
        </w:tc>
      </w:tr>
      <w:tr>
        <w:trPr>
          <w:trHeight w:val="1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озрастной состав педагогов школ старше 50 лет превышает 3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сутствие в штате логопеда, дефектоло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личие образовательной деятельности для обучающихся с ОВ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  приказу  №94/1  от  13.07.2021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о отделу образования    администрации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комендации по доработке школьных программ повыш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ачества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ешение кадровых вопрос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овести переподготовку педагогов по специальностям преподаваемых предмет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ешить вопрос об обеспечении ОО специалистами (логопедами, дефектологами, социальными педагогами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Включить в программу мероприятия по подготовке и поддержке молод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Включить в программу мероприятия по поддержке педагогов, работающих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х инклюзив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Запланировать мероприятия по обеспечению качества математиче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егулярно обновлять информацию на официальном сайте ОО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hanging="346"/>
      <w:jc w:val="both"/>
    </w:pPr>
    <w:rPr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30:00Z</dcterms:created>
  <dc:creator>user</dc:creator>
  <dc:description/>
  <cp:keywords/>
  <dc:language>en-US</dc:language>
  <cp:lastModifiedBy> </cp:lastModifiedBy>
  <cp:lastPrinted>2021-12-21T15:13:00Z</cp:lastPrinted>
  <dcterms:modified xsi:type="dcterms:W3CDTF">2022-07-11T06:54:00Z</dcterms:modified>
  <cp:revision>288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