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-3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3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360" w:hanging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ДОБРОВСКОГО  МУНИЦИПАЛЬНОГО 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 20.12.2024г.                                                                                                  №181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   итогах  проведения 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а областного публичного конкурс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 Липецкой област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развития конкурсного движения,  выявления, поддержки и поощрения  творчески  работающих педагогов, повышения престижа учительской профессии, распространения педагогического опыта лучших учителей ОО округа, в соответствии с муниципальной программой «Развитие  образования Добровского муниципального района Липецкой области  в  2020-2025гг.», Постановлением правительства Липецкой области от 23.03.2023г. №148  «Об утверждении Положения о проведении областного публичного конкурса «Учитель года Липецкой области»»,</w:t>
        <w:tab/>
      </w:r>
      <w:bookmarkStart w:id="0" w:name="_Hlk122685189"/>
      <w:r>
        <w:rPr>
          <w:rFonts w:cs="Times New Roman" w:ascii="Times New Roman" w:hAnsi="Times New Roman"/>
          <w:sz w:val="28"/>
          <w:szCs w:val="28"/>
        </w:rPr>
        <w:t xml:space="preserve">19 декабря 2024 года   состоялся  муниципальный этап областного публичного  конкурса «Учитель года Липецкой области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конкурсе  приняли  участие  5 педагог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7077611"/>
      <w:bookmarkEnd w:id="1"/>
      <w:r>
        <w:rPr>
          <w:rFonts w:cs="Times New Roman" w:ascii="Times New Roman" w:hAnsi="Times New Roman"/>
          <w:sz w:val="28"/>
          <w:szCs w:val="28"/>
        </w:rPr>
        <w:t>-Блинникова М.А., учитель  МБОУ СОШ №2 им. М.И. Третьяковой с. Добр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ввина Л.А., учитель МБОУ ООШ с. Екатерино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алушина Л.В., </w:t>
      </w:r>
      <w:bookmarkStart w:id="2" w:name="_Hlk185582502"/>
      <w:r>
        <w:rPr>
          <w:rFonts w:cs="Times New Roman" w:ascii="Times New Roman" w:hAnsi="Times New Roman"/>
          <w:sz w:val="28"/>
          <w:szCs w:val="28"/>
        </w:rPr>
        <w:t>учитель МБОУ ООШ с. Махоново;</w:t>
      </w:r>
      <w:bookmarkEnd w:id="2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знецова Т.С., учитель  МБОУ СОШ №2 с. Каликин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ешкина Л.Н., учитель МБОУ СОШ с. Преображенов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bookmarkStart w:id="3" w:name="_Hlk157077611"/>
      <w:bookmarkEnd w:id="3"/>
      <w:r>
        <w:rPr>
          <w:rFonts w:cs="Times New Roman" w:ascii="Times New Roman" w:hAnsi="Times New Roman"/>
          <w:sz w:val="28"/>
          <w:szCs w:val="28"/>
        </w:rPr>
        <w:t>По решению конкурсной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едитель конкурса (1 место) - Блинникова М.А., учитель  МБОУ СОШ №2 им. М.И. Третьяковой с. Добр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ер конкурса (2 место)-Саввина Л.А., учитель МБОУ ООШ с. Екатеринов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ер конкурса (3 место)-Галушина Л.В., учитель МБОУ ООШ с. Махоно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е  конкурсной комиссии  муниципального этапа  областного публичного  конкурса «Учитель года Липец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градить дипломами победителя  и призеров муниципального этапа областного публичного  конкурса «Учитель года Липец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делу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377825</wp:posOffset>
            </wp:positionV>
            <wp:extent cx="2012950" cy="1849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1.Направить конкурсные материалы и документы победителя муниципального этапа конкурса оператору  областного публичного конкурса «Учитель года Липецкой области» (ГАУ ДПО «ИРО» ЛО) до 15.02.2025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                            С. М. Ярц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Л.Д. Кремн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1-52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6:00Z</dcterms:created>
  <dc:creator>USER</dc:creator>
  <dc:description/>
  <cp:keywords/>
  <dc:language>en-US</dc:language>
  <cp:lastModifiedBy> </cp:lastModifiedBy>
  <cp:lastPrinted>2024-12-20T11:40:00Z</cp:lastPrinted>
  <dcterms:modified xsi:type="dcterms:W3CDTF">2024-12-20T11:33:00Z</dcterms:modified>
  <cp:revision>83</cp:revision>
  <dc:subject/>
  <dc:title/>
</cp:coreProperties>
</file>