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7" w:type="dxa"/>
        <w:jc w:val="left"/>
        <w:tblInd w:w="10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>
          <w:trHeight w:val="366" w:hRule="atLeast"/>
        </w:trPr>
        <w:tc>
          <w:tcPr>
            <w:tcW w:w="50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5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00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</w:t>
            </w:r>
          </w:p>
        </w:tc>
      </w:tr>
      <w:tr>
        <w:trPr>
          <w:trHeight w:val="408" w:hRule="atLeast"/>
        </w:trPr>
        <w:tc>
          <w:tcPr>
            <w:tcW w:w="500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образования администрации</w:t>
            </w:r>
          </w:p>
        </w:tc>
      </w:tr>
      <w:tr>
        <w:trPr>
          <w:trHeight w:val="392" w:hRule="atLeast"/>
        </w:trPr>
        <w:tc>
          <w:tcPr>
            <w:tcW w:w="500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овского муниципального округа Липецкой области</w:t>
            </w:r>
          </w:p>
        </w:tc>
      </w:tr>
      <w:tr>
        <w:trPr>
          <w:trHeight w:val="392" w:hRule="atLeast"/>
        </w:trPr>
        <w:tc>
          <w:tcPr>
            <w:tcW w:w="5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50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color w:val="000000"/>
                <w:u w:val="single"/>
              </w:rPr>
              <w:t xml:space="preserve">                                                        </w:t>
            </w:r>
            <w:r>
              <w:rPr>
                <w:color w:val="000000"/>
                <w:u w:val="single"/>
              </w:rPr>
              <w:t>Ярцева С.М.</w:t>
            </w:r>
          </w:p>
        </w:tc>
      </w:tr>
      <w:tr>
        <w:trPr>
          <w:trHeight w:val="392" w:hRule="atLeast"/>
        </w:trPr>
        <w:tc>
          <w:tcPr>
            <w:tcW w:w="50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                                  (Ф.И.О. руководителя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</w:t>
            </w: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  <w:tr>
        <w:trPr>
          <w:trHeight w:val="392" w:hRule="atLeast"/>
        </w:trPr>
        <w:tc>
          <w:tcPr>
            <w:tcW w:w="50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«____» ________ 202___ 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  <w:br/>
        <w:br/>
      </w:r>
    </w:p>
    <w:tbl>
      <w:tblPr>
        <w:tblW w:w="1633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5"/>
        <w:gridCol w:w="248"/>
        <w:gridCol w:w="44"/>
        <w:gridCol w:w="20"/>
        <w:gridCol w:w="156"/>
        <w:gridCol w:w="848"/>
        <w:gridCol w:w="14"/>
        <w:gridCol w:w="1204"/>
        <w:gridCol w:w="1141"/>
        <w:gridCol w:w="406"/>
        <w:gridCol w:w="489"/>
        <w:gridCol w:w="755"/>
        <w:gridCol w:w="382"/>
        <w:gridCol w:w="789"/>
        <w:gridCol w:w="390"/>
        <w:gridCol w:w="383"/>
        <w:gridCol w:w="840"/>
        <w:gridCol w:w="252"/>
        <w:gridCol w:w="947"/>
        <w:gridCol w:w="234"/>
        <w:gridCol w:w="550"/>
        <w:gridCol w:w="372"/>
        <w:gridCol w:w="578"/>
        <w:gridCol w:w="293"/>
        <w:gridCol w:w="63"/>
        <w:gridCol w:w="603"/>
        <w:gridCol w:w="292"/>
        <w:gridCol w:w="586"/>
        <w:gridCol w:w="292"/>
        <w:gridCol w:w="745"/>
        <w:gridCol w:w="291"/>
        <w:gridCol w:w="604"/>
        <w:gridCol w:w="291"/>
        <w:gridCol w:w="557"/>
        <w:gridCol w:w="81"/>
        <w:gridCol w:w="494"/>
      </w:tblGrid>
      <w:tr>
        <w:trPr>
          <w:trHeight w:val="288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84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Муниципальное зад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84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17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17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Наименование муниципального учреждения (обособленного подразделения): 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26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u w:val="single"/>
              </w:rPr>
              <w:t>МБДОУ «Солнышко»  с. Волчье  Добровского муниципального округа Липецкой области</w:t>
            </w:r>
          </w:p>
        </w:tc>
        <w:tc>
          <w:tcPr>
            <w:tcW w:w="191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п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КУД</w:t>
            </w:r>
          </w:p>
        </w:tc>
        <w:tc>
          <w:tcPr>
            <w:tcW w:w="1743" w:type="dxa"/>
            <w:gridSpan w:val="4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06001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17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17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17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42.Дополнительное образование дете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50. Дошкольное образ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u w:val="single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 сводному реестру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17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t xml:space="preserve">Вид муниципального учреждения : 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1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17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u w:val="single"/>
              </w:rPr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3" w:type="dxa"/>
            <w:gridSpan w:val="4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9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84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Ь 1. Сведения об оказываемых муниципальных услугах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9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84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1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7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никальный номер по</w:t>
            </w:r>
          </w:p>
        </w:tc>
        <w:tc>
          <w:tcPr>
            <w:tcW w:w="1743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В19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gridSpan w:val="19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муниципальной услуги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7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российскому базовому (отраслевому) или региональному перечням</w:t>
            </w:r>
          </w:p>
        </w:tc>
        <w:tc>
          <w:tcPr>
            <w:tcW w:w="89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67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287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(классификаторам)</w:t>
            </w:r>
          </w:p>
        </w:tc>
        <w:tc>
          <w:tcPr>
            <w:tcW w:w="8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67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 Физические лица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84" w:type="dxa"/>
            <w:gridSpan w:val="3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, характеризующие объем и (или) качество муниципальной услуги :</w:t>
            </w:r>
          </w:p>
          <w:p>
            <w:pPr>
              <w:pStyle w:val="Normal"/>
              <w:rPr/>
            </w:pPr>
            <w:r>
              <w:rPr/>
              <w:t>3.1. Показатели, характеризующие качество муниципальной услуги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10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4"/>
              <w:gridCol w:w="1249"/>
              <w:gridCol w:w="1157"/>
              <w:gridCol w:w="1185"/>
              <w:gridCol w:w="1185"/>
              <w:gridCol w:w="1185"/>
              <w:gridCol w:w="1185"/>
              <w:gridCol w:w="1103"/>
              <w:gridCol w:w="791"/>
              <w:gridCol w:w="339"/>
              <w:gridCol w:w="275"/>
              <w:gridCol w:w="403"/>
              <w:gridCol w:w="339"/>
              <w:gridCol w:w="339"/>
              <w:gridCol w:w="452"/>
              <w:gridCol w:w="339"/>
              <w:gridCol w:w="339"/>
              <w:gridCol w:w="452"/>
              <w:gridCol w:w="918"/>
              <w:gridCol w:w="967"/>
            </w:tblGrid>
            <w:tr>
              <w:trPr/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Уни</w:t>
                    <w:softHyphen/>
                    <w:t>каль</w:t>
                    <w:softHyphen/>
                    <w:t>ный номер реестро</w:t>
                    <w:softHyphen/>
                    <w:t>вой записи</w:t>
                  </w:r>
                </w:p>
              </w:tc>
              <w:tc>
                <w:tcPr>
                  <w:tcW w:w="3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3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27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Значение показателя качества муниципальной услуги</w:t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пустимые (возможные) отклонения от установлен</w:t>
                    <w:softHyphen/>
                    <w:t>ных показателей качества муниципальной услуги</w:t>
                  </w:r>
                  <w:r>
                    <w:rPr>
                      <w:sz w:val="20"/>
                      <w:vertAlign w:val="superscript"/>
                    </w:rPr>
                    <w:t>7</w:t>
                  </w:r>
                </w:p>
              </w:tc>
            </w:tr>
            <w:tr>
              <w:trPr/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</w:t>
                    <w:softHyphen/>
                    <w:t>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vertAlign w:val="superscript"/>
                    </w:rPr>
                    <w:t>5</w:t>
                  </w:r>
                </w:p>
              </w:tc>
              <w:tc>
                <w:tcPr>
                  <w:tcW w:w="1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</w:t>
                    <w:softHyphen/>
                    <w:t>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vertAlign w:val="superscript"/>
                    </w:rPr>
                    <w:t>5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</w:t>
                    <w:softHyphen/>
                    <w:t>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vertAlign w:val="superscript"/>
                    </w:rPr>
                    <w:t>5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</w:t>
                    <w:softHyphen/>
                    <w:t>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vertAlign w:val="superscript"/>
                    </w:rPr>
                    <w:t>5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</w:t>
                    <w:softHyphen/>
                    <w:t>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vertAlign w:val="superscript"/>
                    </w:rPr>
                    <w:t>5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</w:t>
                    <w:softHyphen/>
                    <w:t>нов</w:t>
                    <w:softHyphen/>
                    <w:t>ание показа</w:t>
                    <w:softHyphen/>
                    <w:t>теля</w:t>
                  </w:r>
                  <w:r>
                    <w:rPr>
                      <w:sz w:val="20"/>
                      <w:vertAlign w:val="superscript"/>
                    </w:rPr>
                    <w:t>5</w:t>
                  </w:r>
                </w:p>
              </w:tc>
              <w:tc>
                <w:tcPr>
                  <w:tcW w:w="1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единица измерения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в про</w:t>
                    <w:softHyphen/>
                    <w:t>цен</w:t>
                    <w:softHyphen/>
                    <w:t>тах</w:t>
                  </w:r>
                </w:p>
              </w:tc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в абсо</w:t>
                    <w:softHyphen/>
                    <w:t>лют</w:t>
                    <w:softHyphen/>
                    <w:t>ных вели</w:t>
                    <w:softHyphen/>
                    <w:t>чи</w:t>
                    <w:softHyphen/>
                    <w:t>нах</w:t>
                  </w:r>
                </w:p>
              </w:tc>
            </w:tr>
            <w:tr>
              <w:trPr/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</w:t>
                    <w:softHyphen/>
                    <w:t>нова</w:t>
                    <w:softHyphen/>
                    <w:t>ние</w:t>
                  </w:r>
                  <w:r>
                    <w:rPr>
                      <w:sz w:val="20"/>
                      <w:vertAlign w:val="superscript"/>
                    </w:rPr>
                    <w:t>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д по ОКЕИ</w:t>
                  </w:r>
                  <w:r>
                    <w:rPr>
                      <w:sz w:val="20"/>
                      <w:vertAlign w:val="superscript"/>
                    </w:rPr>
                    <w:t>6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(очеред</w:t>
                    <w:softHyphen/>
                    <w:t>ной финан</w:t>
                    <w:softHyphen/>
                    <w:t>совый год)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(1-й год плано</w:t>
                    <w:softHyphen/>
                    <w:t>вого перио</w:t>
                    <w:softHyphen/>
                    <w:t>да)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(2-й год плано</w:t>
                    <w:softHyphen/>
                    <w:t>вого перио</w:t>
                    <w:softHyphen/>
                    <w:t>да)</w:t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2. Показатели, характеризующие объем муниципальной услу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67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4"/>
              <w:gridCol w:w="791"/>
              <w:gridCol w:w="904"/>
              <w:gridCol w:w="904"/>
              <w:gridCol w:w="791"/>
              <w:gridCol w:w="759"/>
              <w:gridCol w:w="791"/>
              <w:gridCol w:w="791"/>
              <w:gridCol w:w="791"/>
              <w:gridCol w:w="339"/>
              <w:gridCol w:w="339"/>
              <w:gridCol w:w="452"/>
              <w:gridCol w:w="339"/>
              <w:gridCol w:w="339"/>
              <w:gridCol w:w="452"/>
              <w:gridCol w:w="339"/>
              <w:gridCol w:w="339"/>
              <w:gridCol w:w="452"/>
              <w:gridCol w:w="339"/>
              <w:gridCol w:w="339"/>
              <w:gridCol w:w="452"/>
              <w:gridCol w:w="339"/>
              <w:gridCol w:w="339"/>
              <w:gridCol w:w="465"/>
              <w:gridCol w:w="326"/>
              <w:gridCol w:w="282"/>
              <w:gridCol w:w="396"/>
              <w:gridCol w:w="791"/>
              <w:gridCol w:w="791"/>
            </w:tblGrid>
            <w:tr>
              <w:trPr/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Уни</w:t>
                    <w:softHyphen/>
                    <w:t>каль</w:t>
                    <w:softHyphen/>
                    <w:t>ный номер реестро</w:t>
                    <w:softHyphen/>
                    <w:t>вой записи</w:t>
                  </w:r>
                </w:p>
              </w:tc>
              <w:tc>
                <w:tcPr>
                  <w:tcW w:w="25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lineRule="exact" w:line="200"/>
                    <w:jc w:val="center"/>
                    <w:rPr/>
                  </w:pPr>
                  <w:r>
                    <w:rPr>
                      <w:sz w:val="20"/>
                    </w:rPr>
                    <w:t>Показатель, характе</w:t>
                    <w:softHyphen/>
                    <w:t>ризую</w:t>
                    <w:softHyphen/>
                    <w:t>щий условия (формы) оказания муниципальной услуги</w:t>
                  </w:r>
                </w:p>
              </w:tc>
              <w:tc>
                <w:tcPr>
                  <w:tcW w:w="23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Показатель объема муниципальной услуги</w:t>
                  </w:r>
                </w:p>
              </w:tc>
              <w:tc>
                <w:tcPr>
                  <w:tcW w:w="33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Значение показателя объема муниципальной услуги</w:t>
                  </w:r>
                </w:p>
              </w:tc>
              <w:tc>
                <w:tcPr>
                  <w:tcW w:w="327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змер платы (цена, тариф)</w:t>
                  </w:r>
                  <w:r>
                    <w:rPr>
                      <w:sz w:val="20"/>
                      <w:vertAlign w:val="superscript"/>
                    </w:rPr>
                    <w:t>8</w:t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lineRule="exac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пустимые (возможные) отклонения от установ</w:t>
                    <w:softHyphen/>
                    <w:t>лен</w:t>
                    <w:softHyphen/>
                    <w:t>ных показате</w:t>
                    <w:softHyphen/>
                    <w:t>лей объема муниципальной услуги</w:t>
                  </w:r>
                  <w:r>
                    <w:rPr>
                      <w:sz w:val="20"/>
                      <w:vertAlign w:val="superscript"/>
                    </w:rPr>
                    <w:t>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</w:t>
                    <w:softHyphen/>
                    <w:t>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vertAlign w:val="superscript"/>
                    </w:rPr>
                    <w:t>5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</w:t>
                    <w:softHyphen/>
                    <w:t>ме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vertAlign w:val="superscript"/>
                    </w:rPr>
                    <w:t>5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</w:t>
                    <w:softHyphen/>
                    <w:t>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vertAlign w:val="superscript"/>
                    </w:rPr>
                    <w:t>5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</w:t>
                    <w:softHyphen/>
                    <w:t>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vertAlign w:val="superscript"/>
                    </w:rPr>
                    <w:t>5</w:t>
                  </w:r>
                </w:p>
              </w:tc>
              <w:tc>
                <w:tcPr>
                  <w:tcW w:w="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</w:t>
                    <w:softHyphen/>
                    <w:t>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vertAlign w:val="superscript"/>
                    </w:rPr>
                    <w:t>5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</w:t>
                    <w:softHyphen/>
                    <w:t>ме</w:t>
                    <w:softHyphen/>
                    <w:t>нова</w:t>
                    <w:softHyphen/>
                    <w:t>ние пока</w:t>
                    <w:softHyphen/>
                    <w:t>за</w:t>
                    <w:softHyphen/>
                    <w:t>теля</w:t>
                  </w:r>
                  <w:r>
                    <w:rPr>
                      <w:sz w:val="20"/>
                      <w:vertAlign w:val="superscript"/>
                    </w:rPr>
                    <w:t>5</w:t>
                  </w:r>
                </w:p>
              </w:tc>
              <w:tc>
                <w:tcPr>
                  <w:tcW w:w="158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единица измерения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в про</w:t>
                    <w:softHyphen/>
                    <w:t>цен</w:t>
                    <w:softHyphen/>
                    <w:t>тах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в абсо</w:t>
                    <w:softHyphen/>
                    <w:t>лют</w:t>
                    <w:softHyphen/>
                    <w:t>ных вели</w:t>
                    <w:softHyphen/>
                    <w:t>чи</w:t>
                    <w:softHyphen/>
                    <w:t>на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(оче</w:t>
                    <w:softHyphen/>
                    <w:t>ред</w:t>
                    <w:softHyphen/>
                    <w:t>ной фи</w:t>
                    <w:softHyphen/>
                    <w:t>нан</w:t>
                    <w:softHyphen/>
                    <w:t>совый год)</w:t>
                  </w:r>
                </w:p>
              </w:tc>
              <w:tc>
                <w:tcPr>
                  <w:tcW w:w="113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(1-й год плано</w:t>
                    <w:softHyphen/>
                    <w:t>вого пери</w:t>
                    <w:softHyphen/>
                    <w:t>ода)</w:t>
                  </w:r>
                </w:p>
              </w:tc>
              <w:tc>
                <w:tcPr>
                  <w:tcW w:w="113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(2-й год плано</w:t>
                    <w:softHyphen/>
                    <w:t>вого пери</w:t>
                    <w:softHyphen/>
                    <w:t>ода)</w:t>
                  </w:r>
                </w:p>
              </w:tc>
              <w:tc>
                <w:tcPr>
                  <w:tcW w:w="113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(очередной финан</w:t>
                    <w:softHyphen/>
                    <w:t>со</w:t>
                    <w:softHyphen/>
                    <w:t>вый год)</w:t>
                  </w:r>
                </w:p>
              </w:tc>
              <w:tc>
                <w:tcPr>
                  <w:tcW w:w="11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(1-й год пла</w:t>
                    <w:softHyphen/>
                    <w:t>но</w:t>
                    <w:softHyphen/>
                    <w:t>во</w:t>
                    <w:softHyphen/>
                    <w:t>го перио</w:t>
                    <w:softHyphen/>
                    <w:t>да)</w:t>
                  </w:r>
                </w:p>
              </w:tc>
              <w:tc>
                <w:tcPr>
                  <w:tcW w:w="100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(2-й год пла</w:t>
                    <w:softHyphen/>
                    <w:t>но</w:t>
                    <w:softHyphen/>
                    <w:t>во</w:t>
                    <w:softHyphen/>
                    <w:t>го перио</w:t>
                    <w:softHyphen/>
                    <w:t>да)</w:t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</w:t>
                    <w:softHyphen/>
                    <w:t>нова</w:t>
                    <w:softHyphen/>
                    <w:t>ние</w:t>
                  </w:r>
                  <w:r>
                    <w:rPr>
                      <w:sz w:val="20"/>
                      <w:vertAlign w:val="superscript"/>
                    </w:rPr>
                    <w:t>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д по ОКЕИ</w:t>
                  </w:r>
                  <w:r>
                    <w:rPr>
                      <w:sz w:val="20"/>
                      <w:vertAlign w:val="superscript"/>
                    </w:rPr>
                    <w:t>6</w:t>
                  </w:r>
                </w:p>
              </w:tc>
              <w:tc>
                <w:tcPr>
                  <w:tcW w:w="113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211О.99.0.БВ19АА17000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и-инвалиды</w:t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3 лет до 8 лет</w:t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исло детей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2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</w:t>
                  </w: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211О.99.0.БВ19АА17000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и-инвалиды</w:t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3 лет до 8 лет</w:t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исло человеко-дней пребывания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ловеко-день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211О.99.0.БВ19АА17000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и-инвалиды</w:t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3 лет до 8 лет</w:t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исло человеко-часов пребывания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ловеко-час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9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211О.99.0.БВ19АБ79000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учающиеся, за исключением детей-инвалидов</w:t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1 года до 3 лет</w:t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исло детей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2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4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4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4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       </w:t>
                  </w:r>
                  <w:r>
                    <w:rPr>
                      <w:sz w:val="20"/>
                      <w:lang w:val="en-US"/>
                    </w:rPr>
                    <w:t>1645</w:t>
                  </w:r>
                </w:p>
              </w:tc>
              <w:tc>
                <w:tcPr>
                  <w:tcW w:w="1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645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64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211О.99.0.БВ19АБ79000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учающиеся, за исключением детей-инвалидов</w:t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1 года до 3 лет</w:t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исло человеко-дней пребывания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ловеко-день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868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868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868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lang w:val="en-US"/>
                    </w:rPr>
                    <w:t>1645</w:t>
                  </w:r>
                </w:p>
              </w:tc>
              <w:tc>
                <w:tcPr>
                  <w:tcW w:w="1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645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64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211О.99.0.БВ19АБ79000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учающиеся, за исключением детей-инвалидов</w:t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1 года до 3 лет</w:t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исло человеко-часов пребывания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ловеко-час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9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416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416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416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      </w:t>
                  </w:r>
                  <w:r>
                    <w:rPr>
                      <w:sz w:val="20"/>
                      <w:lang w:val="en-US"/>
                    </w:rPr>
                    <w:t>1645</w:t>
                  </w:r>
                </w:p>
              </w:tc>
              <w:tc>
                <w:tcPr>
                  <w:tcW w:w="1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645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64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211О.99.0.БВ19АБ85000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учающиеся, за исключением детей-инвалидов</w:t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3 лет до 8 лет</w:t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исло детей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2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3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3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3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       </w:t>
                  </w:r>
                  <w:r>
                    <w:rPr>
                      <w:sz w:val="20"/>
                      <w:lang w:val="en-US"/>
                    </w:rPr>
                    <w:t>1645</w:t>
                  </w:r>
                </w:p>
              </w:tc>
              <w:tc>
                <w:tcPr>
                  <w:tcW w:w="1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645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64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211О.99.0.БВ19АБ85000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учающиеся, за исключением детей-инвалидов</w:t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3 лет до 8 лет</w:t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исло человеко-дней пребывания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ловеко-день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4991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4991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4991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       </w:t>
                  </w:r>
                  <w:r>
                    <w:rPr>
                      <w:sz w:val="20"/>
                      <w:lang w:val="en-US"/>
                    </w:rPr>
                    <w:t>1645</w:t>
                  </w:r>
                </w:p>
              </w:tc>
              <w:tc>
                <w:tcPr>
                  <w:tcW w:w="1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645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64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211О.99.0.БВ19АБ85000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учающиеся, за исключением детей-инвалидов</w:t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3 лет до 8 лет</w:t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исло человеко-дней пребывания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ловеко-часы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9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59892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59892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59892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645</w:t>
                  </w:r>
                </w:p>
              </w:tc>
              <w:tc>
                <w:tcPr>
                  <w:tcW w:w="1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645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64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84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673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40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0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обровского муниципального округа Липецкой области  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23 г</w:t>
            </w:r>
          </w:p>
        </w:tc>
        <w:tc>
          <w:tcPr>
            <w:tcW w:w="3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5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"Об утверждении размера и порядка взимания родительской платы за предоставление услуги по присмотру и уходу за детьми в образовательных организациях Добровского муниципального округа, реализующих основную образовательную программу дошкольного образования" от 22.12.2023 № 97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0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0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2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 Федеральный закон "Об образовании в Российской Федерации" №273-ФЗ от 29.12.2012г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92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Федеральный закон «Об общих принципах организации местного самоуправления в  Российской Федерации» №131-ФЗ от06.10.200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№ 184-ФЗ от 06.10.1999 г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0" w:type="dxa"/>
            <w:gridSpan w:val="3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5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. Размещение информации в сети "Интернет" на сайте образовательного учрежде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азмещение информации на информационных стендах учреждения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ведение родительских собраний.</w:t>
            </w:r>
          </w:p>
        </w:tc>
        <w:tc>
          <w:tcPr>
            <w:tcW w:w="5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.И.О. руководителя; информация о порядке предоставления муниципальной услуги; о режиме работы; об учебном плане; об организации работы; об организации питания; копия лицензии; материально-техническое обеспечение образовательного процесса; телефон учреждения</w:t>
            </w:r>
          </w:p>
        </w:tc>
        <w:tc>
          <w:tcPr>
            <w:tcW w:w="5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 (по мере изменения информации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0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ЗДЕЛ 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по</w:t>
            </w:r>
          </w:p>
        </w:tc>
        <w:tc>
          <w:tcPr>
            <w:tcW w:w="1533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В2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российскому базовому (отраслевому) или региональному перечням</w:t>
            </w:r>
          </w:p>
        </w:tc>
        <w:tc>
          <w:tcPr>
            <w:tcW w:w="89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5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87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лассификаторам)</w:t>
            </w:r>
          </w:p>
        </w:tc>
        <w:tc>
          <w:tcPr>
            <w:tcW w:w="8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8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изические лица в возрасте до 8 лет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0" w:type="dxa"/>
            <w:gridSpan w:val="3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, характеризующие объем и (или) качество муниципальной услуги:</w:t>
            </w:r>
          </w:p>
          <w:p>
            <w:pPr>
              <w:pStyle w:val="Normal"/>
              <w:rPr/>
            </w:pPr>
            <w:r>
              <w:rPr/>
              <w:t>3.1. Показатели, характеризующие качество муниципальной услуги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10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4"/>
              <w:gridCol w:w="1249"/>
              <w:gridCol w:w="1157"/>
              <w:gridCol w:w="1185"/>
              <w:gridCol w:w="1185"/>
              <w:gridCol w:w="1185"/>
              <w:gridCol w:w="1185"/>
              <w:gridCol w:w="1103"/>
              <w:gridCol w:w="791"/>
              <w:gridCol w:w="339"/>
              <w:gridCol w:w="275"/>
              <w:gridCol w:w="403"/>
              <w:gridCol w:w="339"/>
              <w:gridCol w:w="339"/>
              <w:gridCol w:w="452"/>
              <w:gridCol w:w="339"/>
              <w:gridCol w:w="339"/>
              <w:gridCol w:w="452"/>
              <w:gridCol w:w="918"/>
              <w:gridCol w:w="967"/>
            </w:tblGrid>
            <w:tr>
              <w:trPr/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Уни</w:t>
                    <w:softHyphen/>
                    <w:t>каль</w:t>
                    <w:softHyphen/>
                    <w:t>ный номер реестро</w:t>
                    <w:softHyphen/>
                    <w:t>вой записи</w:t>
                  </w:r>
                </w:p>
              </w:tc>
              <w:tc>
                <w:tcPr>
                  <w:tcW w:w="3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3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27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Значение показателя качества муниципальной услуги</w:t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пустимые (возможные) отклонения от установлен</w:t>
                    <w:softHyphen/>
                    <w:t>ных показателей качества муниципальной услуги</w:t>
                  </w:r>
                  <w:r>
                    <w:rPr>
                      <w:sz w:val="20"/>
                      <w:vertAlign w:val="superscript"/>
                    </w:rPr>
                    <w:t>7</w:t>
                  </w:r>
                </w:p>
              </w:tc>
            </w:tr>
            <w:tr>
              <w:trPr/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</w:t>
                    <w:softHyphen/>
                    <w:t>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vertAlign w:val="superscript"/>
                    </w:rPr>
                    <w:t>5</w:t>
                  </w:r>
                </w:p>
              </w:tc>
              <w:tc>
                <w:tcPr>
                  <w:tcW w:w="1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</w:t>
                    <w:softHyphen/>
                    <w:t>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vertAlign w:val="superscript"/>
                    </w:rPr>
                    <w:t>5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</w:t>
                    <w:softHyphen/>
                    <w:t>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vertAlign w:val="superscript"/>
                    </w:rPr>
                    <w:t>5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</w:t>
                    <w:softHyphen/>
                    <w:t>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vertAlign w:val="superscript"/>
                    </w:rPr>
                    <w:t>5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</w:t>
                    <w:softHyphen/>
                    <w:t>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vertAlign w:val="superscript"/>
                    </w:rPr>
                    <w:t>5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</w:t>
                    <w:softHyphen/>
                    <w:t>нов</w:t>
                    <w:softHyphen/>
                    <w:t>ание показа</w:t>
                    <w:softHyphen/>
                    <w:t>теля</w:t>
                  </w:r>
                  <w:r>
                    <w:rPr>
                      <w:sz w:val="20"/>
                      <w:vertAlign w:val="superscript"/>
                    </w:rPr>
                    <w:t>5</w:t>
                  </w:r>
                </w:p>
              </w:tc>
              <w:tc>
                <w:tcPr>
                  <w:tcW w:w="1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единица измерения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в про</w:t>
                    <w:softHyphen/>
                    <w:t>цен</w:t>
                    <w:softHyphen/>
                    <w:t>тах</w:t>
                  </w:r>
                </w:p>
              </w:tc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в абсо</w:t>
                    <w:softHyphen/>
                    <w:t>лют</w:t>
                    <w:softHyphen/>
                    <w:t>ных вели</w:t>
                    <w:softHyphen/>
                    <w:t>чи</w:t>
                    <w:softHyphen/>
                    <w:t>нах</w:t>
                  </w:r>
                </w:p>
              </w:tc>
            </w:tr>
            <w:tr>
              <w:trPr/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</w:t>
                    <w:softHyphen/>
                    <w:t>нова</w:t>
                    <w:softHyphen/>
                    <w:t>ние</w:t>
                  </w:r>
                  <w:r>
                    <w:rPr>
                      <w:sz w:val="20"/>
                      <w:vertAlign w:val="superscript"/>
                    </w:rPr>
                    <w:t>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д по ОКЕИ</w:t>
                  </w:r>
                  <w:r>
                    <w:rPr>
                      <w:sz w:val="20"/>
                      <w:vertAlign w:val="superscript"/>
                    </w:rPr>
                    <w:t>6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(очеред</w:t>
                    <w:softHyphen/>
                    <w:t>ной финан</w:t>
                    <w:softHyphen/>
                    <w:t>совый год)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(1-й год плано</w:t>
                    <w:softHyphen/>
                    <w:t>вого перио</w:t>
                    <w:softHyphen/>
                    <w:t>да)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(2-й год плано</w:t>
                    <w:softHyphen/>
                    <w:t>вого перио</w:t>
                    <w:softHyphen/>
                    <w:t>да)</w:t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2. Показатели, характеризующие объем муниципальной услу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67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4"/>
              <w:gridCol w:w="791"/>
              <w:gridCol w:w="904"/>
              <w:gridCol w:w="904"/>
              <w:gridCol w:w="791"/>
              <w:gridCol w:w="759"/>
              <w:gridCol w:w="791"/>
              <w:gridCol w:w="791"/>
              <w:gridCol w:w="791"/>
              <w:gridCol w:w="339"/>
              <w:gridCol w:w="339"/>
              <w:gridCol w:w="452"/>
              <w:gridCol w:w="339"/>
              <w:gridCol w:w="339"/>
              <w:gridCol w:w="452"/>
              <w:gridCol w:w="339"/>
              <w:gridCol w:w="339"/>
              <w:gridCol w:w="452"/>
              <w:gridCol w:w="339"/>
              <w:gridCol w:w="339"/>
              <w:gridCol w:w="452"/>
              <w:gridCol w:w="339"/>
              <w:gridCol w:w="339"/>
              <w:gridCol w:w="465"/>
              <w:gridCol w:w="326"/>
              <w:gridCol w:w="282"/>
              <w:gridCol w:w="396"/>
              <w:gridCol w:w="791"/>
              <w:gridCol w:w="791"/>
            </w:tblGrid>
            <w:tr>
              <w:trPr/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Уни</w:t>
                    <w:softHyphen/>
                    <w:t>каль</w:t>
                    <w:softHyphen/>
                    <w:t>ный номер реестро</w:t>
                    <w:softHyphen/>
                    <w:t>вой записи</w:t>
                  </w:r>
                </w:p>
              </w:tc>
              <w:tc>
                <w:tcPr>
                  <w:tcW w:w="25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lineRule="exact" w:line="200"/>
                    <w:jc w:val="center"/>
                    <w:rPr/>
                  </w:pPr>
                  <w:r>
                    <w:rPr>
                      <w:sz w:val="20"/>
                    </w:rPr>
                    <w:t>Показатель, характе</w:t>
                    <w:softHyphen/>
                    <w:t>ризую</w:t>
                    <w:softHyphen/>
                    <w:t>щий условия (формы) оказания муниципальной услуги</w:t>
                  </w:r>
                </w:p>
              </w:tc>
              <w:tc>
                <w:tcPr>
                  <w:tcW w:w="23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Показатель объема муниципальной услуги</w:t>
                  </w:r>
                </w:p>
              </w:tc>
              <w:tc>
                <w:tcPr>
                  <w:tcW w:w="33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Значение показателя объема муниципальной услуги</w:t>
                  </w:r>
                </w:p>
              </w:tc>
              <w:tc>
                <w:tcPr>
                  <w:tcW w:w="327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змер платы (цена, тариф)</w:t>
                  </w:r>
                  <w:r>
                    <w:rPr>
                      <w:sz w:val="20"/>
                      <w:vertAlign w:val="superscript"/>
                    </w:rPr>
                    <w:t>8</w:t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lineRule="exact" w:line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пустимые (возможные) отклонения от установ</w:t>
                    <w:softHyphen/>
                    <w:t>лен</w:t>
                    <w:softHyphen/>
                    <w:t>ных показате</w:t>
                    <w:softHyphen/>
                    <w:t>лей объема муниципальной услуги</w:t>
                  </w:r>
                  <w:r>
                    <w:rPr>
                      <w:sz w:val="20"/>
                      <w:vertAlign w:val="superscript"/>
                    </w:rPr>
                    <w:t>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</w:t>
                    <w:softHyphen/>
                    <w:t>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vertAlign w:val="superscript"/>
                    </w:rPr>
                    <w:t>5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</w:t>
                    <w:softHyphen/>
                    <w:t>ме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vertAlign w:val="superscript"/>
                    </w:rPr>
                    <w:t>5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</w:t>
                    <w:softHyphen/>
                    <w:t>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vertAlign w:val="superscript"/>
                    </w:rPr>
                    <w:t>5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</w:t>
                    <w:softHyphen/>
                    <w:t>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vertAlign w:val="superscript"/>
                    </w:rPr>
                    <w:t>5</w:t>
                  </w:r>
                </w:p>
              </w:tc>
              <w:tc>
                <w:tcPr>
                  <w:tcW w:w="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</w:t>
                    <w:softHyphen/>
                    <w:t>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vertAlign w:val="superscript"/>
                    </w:rPr>
                    <w:t>5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</w:t>
                    <w:softHyphen/>
                    <w:t>ме</w:t>
                    <w:softHyphen/>
                    <w:t>нова</w:t>
                    <w:softHyphen/>
                    <w:t>ние пока</w:t>
                    <w:softHyphen/>
                    <w:t>за</w:t>
                    <w:softHyphen/>
                    <w:t>теля</w:t>
                  </w:r>
                  <w:r>
                    <w:rPr>
                      <w:sz w:val="20"/>
                      <w:vertAlign w:val="superscript"/>
                    </w:rPr>
                    <w:t>5</w:t>
                  </w:r>
                </w:p>
              </w:tc>
              <w:tc>
                <w:tcPr>
                  <w:tcW w:w="158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единица измерения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в про</w:t>
                    <w:softHyphen/>
                    <w:t>цен</w:t>
                    <w:softHyphen/>
                    <w:t>тах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в абсо</w:t>
                    <w:softHyphen/>
                    <w:t>лют</w:t>
                    <w:softHyphen/>
                    <w:t>ных вели</w:t>
                    <w:softHyphen/>
                    <w:t>чи</w:t>
                    <w:softHyphen/>
                    <w:t>на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(оче</w:t>
                    <w:softHyphen/>
                    <w:t>ред</w:t>
                    <w:softHyphen/>
                    <w:t>ной фи</w:t>
                    <w:softHyphen/>
                    <w:t>нан</w:t>
                    <w:softHyphen/>
                    <w:t>совый год)</w:t>
                  </w:r>
                </w:p>
              </w:tc>
              <w:tc>
                <w:tcPr>
                  <w:tcW w:w="113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(1-й год плано</w:t>
                    <w:softHyphen/>
                    <w:t>вого пери</w:t>
                    <w:softHyphen/>
                    <w:t>ода)</w:t>
                  </w:r>
                </w:p>
              </w:tc>
              <w:tc>
                <w:tcPr>
                  <w:tcW w:w="113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(2-й год плано</w:t>
                    <w:softHyphen/>
                    <w:t>вого пери</w:t>
                    <w:softHyphen/>
                    <w:t>ода)</w:t>
                  </w:r>
                </w:p>
              </w:tc>
              <w:tc>
                <w:tcPr>
                  <w:tcW w:w="113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(очередной финан</w:t>
                    <w:softHyphen/>
                    <w:t>со</w:t>
                    <w:softHyphen/>
                    <w:t>вый год)</w:t>
                  </w:r>
                </w:p>
              </w:tc>
              <w:tc>
                <w:tcPr>
                  <w:tcW w:w="11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(1-й год пла</w:t>
                    <w:softHyphen/>
                    <w:t>но</w:t>
                    <w:softHyphen/>
                    <w:t>во</w:t>
                    <w:softHyphen/>
                    <w:t>го перио</w:t>
                    <w:softHyphen/>
                    <w:t>да)</w:t>
                  </w:r>
                </w:p>
              </w:tc>
              <w:tc>
                <w:tcPr>
                  <w:tcW w:w="100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0"/>
                    </w:rPr>
                    <w:t>(2-й год пла</w:t>
                    <w:softHyphen/>
                    <w:t>но</w:t>
                    <w:softHyphen/>
                    <w:t>во</w:t>
                    <w:softHyphen/>
                    <w:t>го перио</w:t>
                    <w:softHyphen/>
                    <w:t>да)</w:t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</w:t>
                    <w:softHyphen/>
                    <w:t>нова</w:t>
                    <w:softHyphen/>
                    <w:t>ние</w:t>
                  </w:r>
                  <w:r>
                    <w:rPr>
                      <w:sz w:val="20"/>
                      <w:vertAlign w:val="superscript"/>
                    </w:rPr>
                    <w:t>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д по ОКЕИ</w:t>
                  </w:r>
                  <w:r>
                    <w:rPr>
                      <w:sz w:val="20"/>
                      <w:vertAlign w:val="superscript"/>
                    </w:rPr>
                    <w:t>6</w:t>
                  </w:r>
                </w:p>
              </w:tc>
              <w:tc>
                <w:tcPr>
                  <w:tcW w:w="113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1011О.99.0.БВ24ДМ62000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1 года до 3 лет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чная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  <w:t>группа полного дня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исло обучающихся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2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1011О.99.0.БВ24ДМ62000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1 года до 3 лет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чная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  <w:t>группа полного дня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  <w:t>Число человеко-дней обучения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  <w:t>Человеко-день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68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68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68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45</w:t>
                  </w:r>
                </w:p>
              </w:tc>
              <w:tc>
                <w:tcPr>
                  <w:tcW w:w="1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45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4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1011О.99.0.БВ24ДН82000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3 лет до 8 лет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чная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  <w:t>группа полного дня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исло обучающихся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2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45</w:t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45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4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1011О.99.0.БВ24ДН82000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3 лет до 8 лет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чная</w:t>
                  </w:r>
                </w:p>
              </w:tc>
              <w:tc>
                <w:tcPr>
                  <w:tcW w:w="7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  <w:t>группа полного дня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  <w:t>Число человеко-дней обучения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  <w:t>Человеко-день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91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91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991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45</w:t>
                  </w:r>
                </w:p>
              </w:tc>
              <w:tc>
                <w:tcPr>
                  <w:tcW w:w="1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45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4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6331" w:type="dxa"/>
            <w:gridSpan w:val="3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31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63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41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4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97" w:hRule="atLeast"/>
        </w:trPr>
        <w:tc>
          <w:tcPr>
            <w:tcW w:w="41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1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6331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310" w:hRule="atLeast"/>
        </w:trPr>
        <w:tc>
          <w:tcPr>
            <w:tcW w:w="16331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56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6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 Федеральный закон "Об образовании в Российской Федерации" №273-ФЗ от 29.12.2012г.</w:t>
            </w:r>
          </w:p>
        </w:tc>
      </w:tr>
      <w:tr>
        <w:trPr>
          <w:trHeight w:val="288" w:hRule="atLeast"/>
        </w:trPr>
        <w:tc>
          <w:tcPr>
            <w:tcW w:w="56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6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 Приказ министерства образования и науки РФ "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" №373 от 31.07.2020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Федеральный закон «Об общих принципах организации местного самоуправления в  Российской Федерации» №131-ФЗ от06.10.20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№ 184-ФЗ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.Приказ министерства образования и науки РФ «Об утверждении федерального государственного образовательного стандарта дошкольного образования» от 17.10.2013 № 1155</w:t>
            </w:r>
          </w:p>
        </w:tc>
      </w:tr>
      <w:tr>
        <w:trPr>
          <w:trHeight w:val="288" w:hRule="atLeast"/>
        </w:trPr>
        <w:tc>
          <w:tcPr>
            <w:tcW w:w="56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6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6331" w:type="dxa"/>
            <w:gridSpan w:val="3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95" w:hRule="atLeast"/>
        </w:trPr>
        <w:tc>
          <w:tcPr>
            <w:tcW w:w="73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4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19" w:hRule="atLeast"/>
        </w:trPr>
        <w:tc>
          <w:tcPr>
            <w:tcW w:w="73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73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змещение информации в сети "Интернет" на сайте образовательного учрежд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 Размещение информации на информационных стендах учрежд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 Проведение родительских собраний.</w:t>
            </w:r>
          </w:p>
        </w:tc>
        <w:tc>
          <w:tcPr>
            <w:tcW w:w="4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руководителя; информация о порядке предоставления муниципальной услуги; о режиме работы; об учебном плане; об организации работы; об организации питания; копия лицензии; материально-техническое обеспечение образовательного процесса; телефон учреждения</w:t>
            </w:r>
          </w:p>
        </w:tc>
        <w:tc>
          <w:tcPr>
            <w:tcW w:w="4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 (по мере изменения информации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016"/>
        <w:gridCol w:w="1206"/>
        <w:gridCol w:w="1132"/>
        <w:gridCol w:w="889"/>
        <w:gridCol w:w="749"/>
        <w:gridCol w:w="379"/>
        <w:gridCol w:w="784"/>
        <w:gridCol w:w="387"/>
        <w:gridCol w:w="1463"/>
        <w:gridCol w:w="939"/>
        <w:gridCol w:w="778"/>
        <w:gridCol w:w="942"/>
        <w:gridCol w:w="951"/>
        <w:gridCol w:w="871"/>
        <w:gridCol w:w="1029"/>
        <w:gridCol w:w="888"/>
        <w:gridCol w:w="831"/>
        <w:gridCol w:w="11"/>
      </w:tblGrid>
      <w:tr>
        <w:trPr>
          <w:trHeight w:val="978" w:hRule="atLeast"/>
        </w:trPr>
        <w:tc>
          <w:tcPr>
            <w:tcW w:w="1555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3</w:t>
            </w:r>
          </w:p>
        </w:tc>
      </w:tr>
      <w:tr>
        <w:trPr>
          <w:trHeight w:val="288" w:hRule="atLeast"/>
        </w:trPr>
        <w:tc>
          <w:tcPr>
            <w:tcW w:w="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никальный номер по</w:t>
            </w:r>
          </w:p>
        </w:tc>
        <w:tc>
          <w:tcPr>
            <w:tcW w:w="171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Б52</w:t>
            </w:r>
          </w:p>
        </w:tc>
      </w:tr>
      <w:tr>
        <w:trPr>
          <w:trHeight w:val="288" w:hRule="atLeast"/>
        </w:trPr>
        <w:tc>
          <w:tcPr>
            <w:tcW w:w="926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российскому базовому (отраслевому)</w:t>
            </w:r>
          </w:p>
        </w:tc>
        <w:tc>
          <w:tcPr>
            <w:tcW w:w="88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98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региональному перечня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(классификаторам)</w:t>
            </w:r>
          </w:p>
        </w:tc>
        <w:tc>
          <w:tcPr>
            <w:tcW w:w="88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26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3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 Физические лица</w:t>
            </w:r>
          </w:p>
        </w:tc>
      </w:tr>
      <w:tr>
        <w:trPr>
          <w:trHeight w:val="288" w:hRule="atLeast"/>
        </w:trPr>
        <w:tc>
          <w:tcPr>
            <w:tcW w:w="1555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муниципальной услуги :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.1. Показатели, характеризующие качество муниципальной услуги</w:t>
            </w:r>
            <w:r>
              <w:rPr>
                <w:vertAlign w:val="superscript"/>
                <w:lang w:eastAsia="zh-CN"/>
              </w:rPr>
              <w:t>4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tbl>
            <w:tblPr>
              <w:tblW w:w="1510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4"/>
              <w:gridCol w:w="1249"/>
              <w:gridCol w:w="1157"/>
              <w:gridCol w:w="1185"/>
              <w:gridCol w:w="1185"/>
              <w:gridCol w:w="1185"/>
              <w:gridCol w:w="1185"/>
              <w:gridCol w:w="1103"/>
              <w:gridCol w:w="791"/>
              <w:gridCol w:w="339"/>
              <w:gridCol w:w="275"/>
              <w:gridCol w:w="403"/>
              <w:gridCol w:w="339"/>
              <w:gridCol w:w="339"/>
              <w:gridCol w:w="452"/>
              <w:gridCol w:w="339"/>
              <w:gridCol w:w="339"/>
              <w:gridCol w:w="452"/>
              <w:gridCol w:w="918"/>
              <w:gridCol w:w="967"/>
            </w:tblGrid>
            <w:tr>
              <w:trPr/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Уни</w:t>
                    <w:softHyphen/>
                    <w:t>каль</w:t>
                    <w:softHyphen/>
                    <w:t>ный номер реестро</w:t>
                    <w:softHyphen/>
                    <w:t>вой записи</w:t>
                  </w:r>
                </w:p>
              </w:tc>
              <w:tc>
                <w:tcPr>
                  <w:tcW w:w="3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zh-CN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3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27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Значение показателя качества муниципальной услуги</w:t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Допустимые (возможные) отклонения от установлен</w:t>
                    <w:softHyphen/>
                    <w:t>ных показателей качества муниципальной услуги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7</w:t>
                  </w:r>
                </w:p>
              </w:tc>
            </w:tr>
            <w:tr>
              <w:trPr/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наиме</w:t>
                    <w:softHyphen/>
                    <w:t>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5</w:t>
                  </w:r>
                </w:p>
              </w:tc>
              <w:tc>
                <w:tcPr>
                  <w:tcW w:w="1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наиме</w:t>
                    <w:softHyphen/>
                    <w:t>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5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наиме</w:t>
                    <w:softHyphen/>
                    <w:t>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5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наиме</w:t>
                    <w:softHyphen/>
                    <w:t>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5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наиме</w:t>
                    <w:softHyphen/>
                    <w:t>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5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наиме</w:t>
                    <w:softHyphen/>
                    <w:t>нов</w:t>
                    <w:softHyphen/>
                    <w:t>ание показа</w:t>
                    <w:softHyphen/>
                    <w:t>теля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5</w:t>
                  </w:r>
                </w:p>
              </w:tc>
              <w:tc>
                <w:tcPr>
                  <w:tcW w:w="1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единица измерения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right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0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4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д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right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д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right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6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д</w:t>
                  </w:r>
                </w:p>
              </w:tc>
              <w:tc>
                <w:tcPr>
                  <w:tcW w:w="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 про</w:t>
                    <w:softHyphen/>
                    <w:t>цен</w:t>
                    <w:softHyphen/>
                    <w:t>тах</w:t>
                  </w:r>
                </w:p>
              </w:tc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 абсо</w:t>
                    <w:softHyphen/>
                    <w:t>лют</w:t>
                    <w:softHyphen/>
                    <w:t>ных вели</w:t>
                    <w:softHyphen/>
                    <w:t>чи</w:t>
                    <w:softHyphen/>
                    <w:t>нах</w:t>
                  </w:r>
                </w:p>
              </w:tc>
            </w:tr>
            <w:tr>
              <w:trPr/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наиме</w:t>
                    <w:softHyphen/>
                    <w:t>нова</w:t>
                    <w:softHyphen/>
                    <w:t>ние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код по ОКЕИ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6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(очеред</w:t>
                    <w:softHyphen/>
                    <w:t>ной финан</w:t>
                    <w:softHyphen/>
                    <w:t>совый год)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(1-й год плано</w:t>
                    <w:softHyphen/>
                    <w:t>вого перио</w:t>
                    <w:softHyphen/>
                    <w:t>да)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(2-й год плано</w:t>
                    <w:softHyphen/>
                    <w:t>вого перио</w:t>
                    <w:softHyphen/>
                    <w:t>да)</w:t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7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9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.2. Показатели, характеризующие объем муниципальной услуги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tbl>
            <w:tblPr>
              <w:tblW w:w="1567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4"/>
              <w:gridCol w:w="791"/>
              <w:gridCol w:w="904"/>
              <w:gridCol w:w="904"/>
              <w:gridCol w:w="791"/>
              <w:gridCol w:w="759"/>
              <w:gridCol w:w="791"/>
              <w:gridCol w:w="791"/>
              <w:gridCol w:w="791"/>
              <w:gridCol w:w="339"/>
              <w:gridCol w:w="339"/>
              <w:gridCol w:w="452"/>
              <w:gridCol w:w="339"/>
              <w:gridCol w:w="339"/>
              <w:gridCol w:w="452"/>
              <w:gridCol w:w="339"/>
              <w:gridCol w:w="339"/>
              <w:gridCol w:w="452"/>
              <w:gridCol w:w="339"/>
              <w:gridCol w:w="339"/>
              <w:gridCol w:w="452"/>
              <w:gridCol w:w="339"/>
              <w:gridCol w:w="339"/>
              <w:gridCol w:w="465"/>
              <w:gridCol w:w="326"/>
              <w:gridCol w:w="282"/>
              <w:gridCol w:w="396"/>
              <w:gridCol w:w="791"/>
              <w:gridCol w:w="791"/>
            </w:tblGrid>
            <w:tr>
              <w:trPr/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Уни</w:t>
                    <w:softHyphen/>
                    <w:t>каль</w:t>
                    <w:softHyphen/>
                    <w:t>ный номер реестро</w:t>
                    <w:softHyphen/>
                    <w:t>вой записи</w:t>
                  </w:r>
                </w:p>
              </w:tc>
              <w:tc>
                <w:tcPr>
                  <w:tcW w:w="25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exact" w:line="200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Показатель, характе</w:t>
                    <w:softHyphen/>
                    <w:t>ризую</w:t>
                    <w:softHyphen/>
                    <w:t>щий условия (формы) оказания муниципальной услуги</w:t>
                  </w:r>
                </w:p>
              </w:tc>
              <w:tc>
                <w:tcPr>
                  <w:tcW w:w="23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zh-CN"/>
                    </w:rPr>
                    <w:t>Показатель объема муниципальной услуги</w:t>
                  </w:r>
                </w:p>
              </w:tc>
              <w:tc>
                <w:tcPr>
                  <w:tcW w:w="33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Значение показателя объема муниципальной услуги</w:t>
                  </w:r>
                </w:p>
              </w:tc>
              <w:tc>
                <w:tcPr>
                  <w:tcW w:w="327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Размер платы (цена, тариф)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8</w:t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exact" w:line="200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Допустимые (возможные) отклонения от установ</w:t>
                    <w:softHyphen/>
                    <w:t>лен</w:t>
                    <w:softHyphen/>
                    <w:t>ных показате</w:t>
                    <w:softHyphen/>
                    <w:t>лей объема муниципальной услуги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наиме</w:t>
                    <w:softHyphen/>
                    <w:t>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5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наи</w:t>
                    <w:softHyphen/>
                    <w:t>ме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5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наиме</w:t>
                    <w:softHyphen/>
                    <w:t>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5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наиме</w:t>
                    <w:softHyphen/>
                    <w:t>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5</w:t>
                  </w:r>
                </w:p>
              </w:tc>
              <w:tc>
                <w:tcPr>
                  <w:tcW w:w="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наиме</w:t>
                    <w:softHyphen/>
                    <w:t>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5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наи</w:t>
                    <w:softHyphen/>
                    <w:t>ме</w:t>
                    <w:softHyphen/>
                    <w:t>нова</w:t>
                    <w:softHyphen/>
                    <w:t>ние пока</w:t>
                    <w:softHyphen/>
                    <w:t>за</w:t>
                    <w:softHyphen/>
                    <w:t>теля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5</w:t>
                  </w:r>
                </w:p>
              </w:tc>
              <w:tc>
                <w:tcPr>
                  <w:tcW w:w="158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единица измерения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right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4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д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right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д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right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6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д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right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4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д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right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5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д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right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год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 про</w:t>
                    <w:softHyphen/>
                    <w:t>цен</w:t>
                    <w:softHyphen/>
                    <w:t>тах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в абсо</w:t>
                    <w:softHyphen/>
                    <w:t>лют</w:t>
                    <w:softHyphen/>
                    <w:t>ных вели</w:t>
                    <w:softHyphen/>
                    <w:t>чи</w:t>
                    <w:softHyphen/>
                    <w:t>на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58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zh-CN"/>
                    </w:rPr>
                    <w:t>(оче</w:t>
                    <w:softHyphen/>
                    <w:t>ред</w:t>
                    <w:softHyphen/>
                    <w:t>ной фи</w:t>
                    <w:softHyphen/>
                    <w:t>нан</w:t>
                    <w:softHyphen/>
                    <w:t>совый год)</w:t>
                  </w:r>
                </w:p>
              </w:tc>
              <w:tc>
                <w:tcPr>
                  <w:tcW w:w="113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(1-й год плано</w:t>
                    <w:softHyphen/>
                    <w:t>вого пери</w:t>
                    <w:softHyphen/>
                    <w:t>ода)</w:t>
                  </w:r>
                </w:p>
              </w:tc>
              <w:tc>
                <w:tcPr>
                  <w:tcW w:w="113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(2-й год плано</w:t>
                    <w:softHyphen/>
                    <w:t>вого пери</w:t>
                    <w:softHyphen/>
                    <w:t>ода)</w:t>
                  </w:r>
                </w:p>
              </w:tc>
              <w:tc>
                <w:tcPr>
                  <w:tcW w:w="113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(очередной финан</w:t>
                    <w:softHyphen/>
                    <w:t>со</w:t>
                    <w:softHyphen/>
                    <w:t>вый год)</w:t>
                  </w:r>
                </w:p>
              </w:tc>
              <w:tc>
                <w:tcPr>
                  <w:tcW w:w="11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(1-й год пла</w:t>
                    <w:softHyphen/>
                    <w:t>но</w:t>
                    <w:softHyphen/>
                    <w:t>во</w:t>
                    <w:softHyphen/>
                    <w:t>го перио</w:t>
                    <w:softHyphen/>
                    <w:t>да)</w:t>
                  </w:r>
                </w:p>
              </w:tc>
              <w:tc>
                <w:tcPr>
                  <w:tcW w:w="100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(2-й год пла</w:t>
                    <w:softHyphen/>
                    <w:t>но</w:t>
                    <w:softHyphen/>
                    <w:t>во</w:t>
                    <w:softHyphen/>
                    <w:t>го перио</w:t>
                    <w:softHyphen/>
                    <w:t>да)</w:t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наиме</w:t>
                    <w:softHyphen/>
                    <w:t>нова</w:t>
                    <w:softHyphen/>
                    <w:t>ние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код по ОКЕИ</w:t>
                  </w:r>
                  <w:r>
                    <w:rPr>
                      <w:sz w:val="20"/>
                      <w:szCs w:val="20"/>
                      <w:vertAlign w:val="superscript"/>
                      <w:lang w:eastAsia="zh-CN"/>
                    </w:rPr>
                    <w:t>6</w:t>
                  </w:r>
                </w:p>
              </w:tc>
              <w:tc>
                <w:tcPr>
                  <w:tcW w:w="113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0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7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9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2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3</w:t>
                  </w:r>
                </w:p>
              </w:tc>
              <w:tc>
                <w:tcPr>
                  <w:tcW w:w="1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4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6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7</w:t>
                  </w:r>
                </w:p>
              </w:tc>
            </w:tr>
            <w:tr>
              <w:trPr/>
              <w:tc>
                <w:tcPr>
                  <w:tcW w:w="9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4200О.99.0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Б52АЖ48000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2"/>
                    </w:rPr>
                  </w:pPr>
                  <w:r>
                    <w:rPr>
                      <w:rFonts w:cs="Arial" w:ascii="Arial" w:hAnsi="Arial"/>
                      <w:sz w:val="18"/>
                      <w:szCs w:val="2"/>
                    </w:rPr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чная</w:t>
                  </w:r>
                </w:p>
              </w:tc>
              <w:tc>
                <w:tcPr>
                  <w:tcW w:w="7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 человеко-часов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ловеко-час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9</w:t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673" w:hRule="atLeast"/>
        </w:trPr>
        <w:tc>
          <w:tcPr>
            <w:tcW w:w="1555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55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97" w:hRule="atLeast"/>
        </w:trPr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29" w:hRule="atLeast"/>
        </w:trPr>
        <w:tc>
          <w:tcPr>
            <w:tcW w:w="1555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Порядок оказания муниципальной услуги</w:t>
            </w:r>
          </w:p>
        </w:tc>
      </w:tr>
      <w:tr>
        <w:trPr>
          <w:trHeight w:val="293" w:hRule="atLeast"/>
        </w:trPr>
        <w:tc>
          <w:tcPr>
            <w:tcW w:w="1555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муниципальной услуги</w:t>
            </w:r>
          </w:p>
        </w:tc>
      </w:tr>
      <w:tr>
        <w:trPr>
          <w:trHeight w:val="288" w:hRule="atLeast"/>
        </w:trPr>
        <w:tc>
          <w:tcPr>
            <w:tcW w:w="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3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3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3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 Федеральный закон "Об общих принципах организации местного самоуправления в Российской Федерации" № 131-ФЗ от 06.10.2003г.</w:t>
            </w:r>
          </w:p>
        </w:tc>
      </w:tr>
      <w:tr>
        <w:trPr>
          <w:trHeight w:val="288" w:hRule="atLeast"/>
        </w:trPr>
        <w:tc>
          <w:tcPr>
            <w:tcW w:w="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23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Федеральный закон "Об образовании в Российской Федерации" №273-ФЗ от 29.12.2012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иказ министерства образования и науки РФ «Об утверждении Порядка организации и осуществления образовательной деятельности по дополнительным общеобразовательным программам» № 629 от 27.07.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№ 184-ФЗ от 06.10.1999</w:t>
            </w:r>
          </w:p>
        </w:tc>
      </w:tr>
      <w:tr>
        <w:trPr>
          <w:trHeight w:val="468" w:hRule="atLeast"/>
        </w:trPr>
        <w:tc>
          <w:tcPr>
            <w:tcW w:w="1555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>
          <w:trHeight w:val="295" w:hRule="atLeast"/>
        </w:trPr>
        <w:tc>
          <w:tcPr>
            <w:tcW w:w="5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4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19" w:hRule="atLeast"/>
        </w:trPr>
        <w:tc>
          <w:tcPr>
            <w:tcW w:w="5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 Размещение информации в сети "Интернет" на сайте образовательного учреждения; 2. Размещение информации на информационных стендах учреждения; 3. Проведение родительских собраний.</w:t>
            </w:r>
          </w:p>
        </w:tc>
        <w:tc>
          <w:tcPr>
            <w:tcW w:w="4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.И.О. руководителя; информация о порядке предоставления муниципальной услуги; о режиме работы; об учебном плане; об организации работы; об организации питания; копия лицензии; материально-техническое обеспечение образовательного процесса; телефон учреждения</w:t>
            </w:r>
          </w:p>
        </w:tc>
        <w:tc>
          <w:tcPr>
            <w:tcW w:w="5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 (по мере изменения информ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15567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555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978" w:hRule="atLeast"/>
        </w:trPr>
        <w:tc>
          <w:tcPr>
            <w:tcW w:w="1555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99" w:hRule="atLeast"/>
        </w:trPr>
        <w:tc>
          <w:tcPr>
            <w:tcW w:w="15556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Ь 3. Прочие сведения о муниципальном задании</w:t>
            </w:r>
          </w:p>
        </w:tc>
      </w:tr>
      <w:tr>
        <w:trPr>
          <w:trHeight w:val="676" w:hRule="atLeast"/>
        </w:trPr>
        <w:tc>
          <w:tcPr>
            <w:tcW w:w="15556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ДЕЛ 1</w:t>
            </w:r>
          </w:p>
        </w:tc>
      </w:tr>
      <w:tr>
        <w:trPr>
          <w:trHeight w:val="544" w:hRule="atLeast"/>
          <w:cantSplit w:val="true"/>
        </w:trPr>
        <w:tc>
          <w:tcPr>
            <w:tcW w:w="15567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Основания для досрочного прекращения исполнения муниципального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45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Ликвидация учреждения, реорганизация учреждения, аннулирование лицензии на право образовательной деятельности, исключение муниципальной услуги из ведомственного перечня муниципальных услуг и иные основания, предусмотренные нормативно-правовыми актами РФ, Липецкой области и муниципально-правовыми актами Добровского муниципального округа Липецкой области. "Об образовании в Российской Федерации" №273-фз от 29.12.2012</w:t>
            </w:r>
          </w:p>
        </w:tc>
      </w:tr>
      <w:tr>
        <w:trPr>
          <w:trHeight w:val="303" w:hRule="atLeast"/>
          <w:cantSplit w:val="true"/>
        </w:trPr>
        <w:tc>
          <w:tcPr>
            <w:tcW w:w="15567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Иная информация, необходимая для исполнения (контроля за выполнением) муниципального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45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16" w:hRule="atLeast"/>
          <w:cantSplit w:val="true"/>
        </w:trPr>
        <w:tc>
          <w:tcPr>
            <w:tcW w:w="15567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Порядок контроля за исполнением муниципального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5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сполнительные органы муниципальной власти, осуществляющие контроль за выполнением муниципального задания</w:t>
            </w:r>
          </w:p>
        </w:tc>
      </w:tr>
      <w:tr>
        <w:trPr>
          <w:trHeight w:val="175" w:hRule="atLeast"/>
        </w:trPr>
        <w:tc>
          <w:tcPr>
            <w:tcW w:w="5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исьменный  отчет</w:t>
            </w:r>
          </w:p>
        </w:tc>
        <w:tc>
          <w:tcPr>
            <w:tcW w:w="4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ва раза  в год</w:t>
            </w:r>
          </w:p>
        </w:tc>
        <w:tc>
          <w:tcPr>
            <w:tcW w:w="5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образования администрации Добровского муниципального округа Липец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5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 проверка</w:t>
            </w:r>
          </w:p>
        </w:tc>
        <w:tc>
          <w:tcPr>
            <w:tcW w:w="4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соответствии с планом-графиком проведения выездных проверок, но не реже 1 раза в год</w:t>
            </w:r>
          </w:p>
        </w:tc>
        <w:tc>
          <w:tcPr>
            <w:tcW w:w="5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Добровского муниципального округа Липец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484" w:hRule="atLeast"/>
          <w:cantSplit w:val="true"/>
        </w:trPr>
        <w:tc>
          <w:tcPr>
            <w:tcW w:w="15567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Требования к отчетности об исполнении муниципального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15567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 Периодичность представления отчетов об исполнении муниципального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45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 Отчет об исполнении муниципального задания предоставляется нарастающим итогом 2 раза в год(предварительный и по итогам финансового года)</w:t>
            </w:r>
          </w:p>
        </w:tc>
      </w:tr>
      <w:tr>
        <w:trPr>
          <w:trHeight w:val="255" w:hRule="atLeast"/>
          <w:cantSplit w:val="true"/>
        </w:trPr>
        <w:tc>
          <w:tcPr>
            <w:tcW w:w="15567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 Сроки представления отчетов об исполнении муниципального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45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 1. - за полугодие – до 01.08.2024; 2. - за год – в срок до 1 02.2025.</w:t>
            </w:r>
          </w:p>
        </w:tc>
      </w:tr>
      <w:tr>
        <w:trPr>
          <w:trHeight w:val="255" w:hRule="atLeast"/>
          <w:cantSplit w:val="true"/>
        </w:trPr>
        <w:tc>
          <w:tcPr>
            <w:tcW w:w="15567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3. Иные требования к отчетности об исполнении муниципального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45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1. Размещение муниципального задания и отчета о выполнении муниципального задания на сайте 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bus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v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55" w:hRule="atLeast"/>
          <w:cantSplit w:val="true"/>
        </w:trPr>
        <w:tc>
          <w:tcPr>
            <w:tcW w:w="15567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Иные показатели, связанные с выполнением муниципального зад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45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ние от выполнения муниципального задания 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20" w:leader="none"/>
          <w:tab w:val="left" w:pos="5040" w:leader="none"/>
        </w:tabs>
        <w:rPr/>
      </w:pPr>
      <w:r>
        <w:rPr/>
      </w:r>
    </w:p>
    <w:sectPr>
      <w:type w:val="nextPage"/>
      <w:pgSz w:orient="landscape" w:w="16901" w:h="11950"/>
      <w:pgMar w:left="567" w:right="567" w:gutter="0" w:header="0" w:top="142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47:00Z</dcterms:created>
  <dc:creator>Keysystems.DWH.ReportDesigner</dc:creator>
  <dc:description/>
  <cp:keywords/>
  <dc:language>en-US</dc:language>
  <cp:lastModifiedBy>Галина Татаринова</cp:lastModifiedBy>
  <dcterms:modified xsi:type="dcterms:W3CDTF">2024-01-24T06:47:00Z</dcterms:modified>
  <cp:revision>2</cp:revision>
  <dc:subject>РЎРѕР·РґР°РЅ: oleg 09.09.2015 09:26:33; РР·РјРµРЅРµРЅ: litvinov 16.01.2017 09:44:34</dc:subject>
  <dc:title>Утверждаю</dc:title>
</cp:coreProperties>
</file>