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4.2024г.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летнего отды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районной инфраструктуры детского отдыха, проведения оздоровительной компании для детей и подростков, направленной на сохранение здоровья, организацию отдыха и занятости подрастающего поколения, во исполнение</w:t>
      </w:r>
      <w:r>
        <w:rPr/>
        <w:t xml:space="preserve"> </w:t>
      </w:r>
      <w:r>
        <w:rPr>
          <w:sz w:val="28"/>
          <w:szCs w:val="28"/>
        </w:rPr>
        <w:t>постановления администрации Добровского муниципального округа № 326 от 16.04.2024 года «Об организации отдыха и оздоровления детей на территории Добровского муниципального округа в 2024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бщеобразовательных организаций, при которых будут организованы лагеря с дневным пребыванием, лагеря труда и отдыха, палаточные лагеря (приложение №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 организации деятельности оздоровительных лагерей с дневным пребыванием руководствоваться СП 2.4.3648-20 «Санитарно-эпидемиологические требования к организациям воспитания и обучения, отдыха и оздоровления детей и молодежи» от 28.09.2020 г. № 2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До 20 мая 2024 г. провести подбор и подготовку педагогических и технических кадров для оздоровительной работы с детьми и обеспечить организованное прохождение ими медицинского осмотра, а также гигиенического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3. Обеспечить готовность лагерей к приему детей до 24 мая 2024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Обеспечить в приоритетном порядке отдых, оздоровление, занятость детей - сирот,  детей, оставшихся без попечения родителей, детей-инвалидов, детей-жертв вооруженных и межнациональных конфликтов, детей, проживающих в малоимущих семьях, детей, состоящих на профилактическом учете в органах внутренних дел, детей, участников специальной военной операции, а также других категорий детей, нуждающихся в особой заботе государства;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5.</w:t>
      </w:r>
      <w:r>
        <w:rPr>
          <w:sz w:val="24"/>
          <w:szCs w:val="24"/>
        </w:rPr>
        <w:t xml:space="preserve"> У</w:t>
      </w:r>
      <w:r>
        <w:rPr>
          <w:sz w:val="28"/>
          <w:szCs w:val="28"/>
        </w:rPr>
        <w:t xml:space="preserve">делить особое внимание организации отдыха, оздоровления и занятости беспризорных и безнадзорных детей;                                                                 2.6. Обеспечить в период каникул работу кружков, спортивных секций, клубов по интересам через МАУ Д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ентр дополнительного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. Доброе в общеобразовательных учреждениях района;                                                       2.7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начить ответственных за пожарную безопасность в оздоровительных лагерях при школах, провести инструктажи по обучению персонала летних оздоровительных лагерей, порядку действий при чрезвычайных ситуациях, угрозе терроризма, правилам противопожарной безопасности, внутреннего распорядка и технике безопасности и обеспечению их неукоснительного исполнения.                                                                                        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овать работу лагерей с дневным пребыванием в одну смену с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06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06.202</w:t>
      </w:r>
      <w:r>
        <w:rPr>
          <w:b/>
          <w:sz w:val="28"/>
          <w:szCs w:val="28"/>
          <w:lang w:val="ru-RU"/>
        </w:rPr>
        <w:t>4г.</w:t>
      </w:r>
      <w:r>
        <w:rPr>
          <w:sz w:val="28"/>
          <w:szCs w:val="28"/>
          <w:lang w:val="ru-RU"/>
        </w:rPr>
        <w:t xml:space="preserve"> включительно </w:t>
      </w:r>
      <w:r>
        <w:rPr>
          <w:sz w:val="28"/>
          <w:szCs w:val="28"/>
        </w:rPr>
        <w:t xml:space="preserve">с 08.30. до 14.30 часов, с организацией 2-х разового питания (завтрак и обед). </w:t>
      </w:r>
      <w:r>
        <w:rPr>
          <w:sz w:val="28"/>
          <w:szCs w:val="28"/>
          <w:lang w:val="ru-RU"/>
        </w:rPr>
        <w:t xml:space="preserve">Считать </w:t>
      </w:r>
      <w:r>
        <w:rPr>
          <w:b/>
          <w:sz w:val="28"/>
          <w:szCs w:val="28"/>
          <w:lang w:val="ru-RU"/>
        </w:rPr>
        <w:t>12.06.2024 г.</w:t>
      </w:r>
      <w:r>
        <w:rPr>
          <w:sz w:val="28"/>
          <w:szCs w:val="28"/>
          <w:lang w:val="ru-RU"/>
        </w:rPr>
        <w:t xml:space="preserve"> выходным днем.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9. Организовать работу лагеря с дневным пребыванием при </w:t>
      </w:r>
      <w:r>
        <w:rPr>
          <w:b/>
          <w:sz w:val="28"/>
          <w:szCs w:val="28"/>
        </w:rPr>
        <w:t>МБОУ СОШ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 с. Доброе</w:t>
      </w:r>
      <w:r>
        <w:rPr>
          <w:b/>
          <w:sz w:val="28"/>
          <w:szCs w:val="28"/>
          <w:lang w:val="ru-RU"/>
        </w:rPr>
        <w:t xml:space="preserve"> им. А.И. Левитова</w:t>
      </w:r>
      <w:r>
        <w:rPr>
          <w:sz w:val="28"/>
          <w:szCs w:val="28"/>
        </w:rPr>
        <w:t xml:space="preserve"> в одну смену с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06</w:t>
      </w:r>
      <w:r>
        <w:rPr>
          <w:b/>
          <w:sz w:val="28"/>
          <w:szCs w:val="28"/>
          <w:lang w:val="ru-RU"/>
        </w:rPr>
        <w:t>.2024г.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ключ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кроме </w:t>
      </w:r>
      <w:r>
        <w:rPr>
          <w:b/>
          <w:sz w:val="28"/>
          <w:szCs w:val="28"/>
          <w:lang w:val="ru-RU"/>
        </w:rPr>
        <w:t>03.06.2024г., 06.06.2024г., 10.06.2024г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связи с тем, что школы являются пунктом проведения государственной итоговой аттестации в форме ЕГЭ, ОГЭ.</w:t>
      </w:r>
      <w:r>
        <w:rPr>
          <w:sz w:val="28"/>
          <w:szCs w:val="28"/>
          <w:lang w:val="ru-RU"/>
        </w:rPr>
        <w:t xml:space="preserve"> Смена лагеря может сдвинуться в связи с пере,сдачей экзаменов ОГЭ и ЕГЭ.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10. Зачисление детей провести в соответствии с заключением врача о состоянии здоровья детей.</w:t>
      </w:r>
    </w:p>
    <w:p>
      <w:pPr>
        <w:pStyle w:val="32"/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рганизовать работу лагерей труда и отдыха </w:t>
      </w:r>
      <w:r>
        <w:rPr>
          <w:sz w:val="28"/>
          <w:szCs w:val="28"/>
          <w:lang w:val="ru-RU"/>
        </w:rPr>
        <w:t xml:space="preserve">с дневным пребыванием детей </w:t>
      </w:r>
      <w:r>
        <w:rPr>
          <w:sz w:val="28"/>
          <w:szCs w:val="28"/>
        </w:rPr>
        <w:t xml:space="preserve">при общеобразовательных организациях в одну смену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06.</w:t>
      </w:r>
      <w:r>
        <w:rPr>
          <w:b/>
          <w:sz w:val="28"/>
          <w:szCs w:val="28"/>
          <w:lang w:val="ru-RU"/>
        </w:rPr>
        <w:t>2024г.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06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организацией 2-х разового питания.</w:t>
      </w:r>
      <w:r>
        <w:rPr>
          <w:b/>
          <w:sz w:val="28"/>
          <w:szCs w:val="28"/>
        </w:rPr>
        <w:t xml:space="preserve">  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2.</w:t>
      </w:r>
      <w:r>
        <w:rPr>
          <w:sz w:val="28"/>
          <w:szCs w:val="28"/>
        </w:rPr>
        <w:t xml:space="preserve">  Организовать работу </w:t>
      </w:r>
      <w:r>
        <w:rPr>
          <w:sz w:val="28"/>
          <w:szCs w:val="28"/>
          <w:lang w:val="ru-RU"/>
        </w:rPr>
        <w:t xml:space="preserve">палаточных </w:t>
      </w:r>
      <w:r>
        <w:rPr>
          <w:sz w:val="28"/>
          <w:szCs w:val="28"/>
        </w:rPr>
        <w:t xml:space="preserve">лагерей при общеобразовательных организациях в одну смену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06.</w:t>
      </w:r>
      <w:r>
        <w:rPr>
          <w:b/>
          <w:sz w:val="28"/>
          <w:szCs w:val="28"/>
          <w:lang w:val="ru-RU"/>
        </w:rPr>
        <w:t>2024г.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организацией 5-ти разового питания.</w:t>
      </w:r>
      <w:r>
        <w:rPr>
          <w:b/>
          <w:sz w:val="28"/>
          <w:szCs w:val="28"/>
        </w:rPr>
        <w:t xml:space="preserve">  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ть полноценное питание детей с введением в рацион продуктов, обогащенных витаминами.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трудоустройство подростков через Центр занятости населения, обратив внимание на подростков, стоящих на профилактическом уч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боту на пришкольных участках, работу ремонтных брига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в летней оздоровительной компании  в приоритетном порядке профильные смены по программе «Орлята России» и/или «Движение Первых», либо организовать в летних оздоровительных лагерях Дни Движения Перв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различные формы оздоровительной работы с деть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оздоровительная 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массовые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эколого-краеведческая 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бота кружков по интереса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отдела:                                                                       С. 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сыгин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12</w:t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60"/>
        <w:jc w:val="right"/>
        <w:rPr/>
      </w:pPr>
      <w:r>
        <w:rPr>
          <w:sz w:val="22"/>
          <w:szCs w:val="22"/>
        </w:rPr>
        <w:t>Приложение № 1                                                                                                                                                                      к приказу № 58  от    19.04.2024 года</w:t>
      </w:r>
    </w:p>
    <w:p>
      <w:pPr>
        <w:pStyle w:val="Normal"/>
        <w:ind w:right="-284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 отделу образова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02"/>
        <w:gridCol w:w="2977"/>
        <w:gridCol w:w="992"/>
        <w:gridCol w:w="993"/>
        <w:gridCol w:w="992"/>
        <w:gridCol w:w="1984"/>
      </w:tblGrid>
      <w:tr>
        <w:trPr>
          <w:trHeight w:val="74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 контактный 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пределение детей по лагер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.филиалом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я с дневным пребы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я труда и отдыха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е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исовский фили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. Хомут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рисовка, ул. Пушкина, д 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0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шивцева Татьяна Геннад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ой Хомут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льшой Хомутец, ул. Советская, д. 4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3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брова Вера Никола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иал МБОУ СОШ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лики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ол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Волчье, ул. Центральн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39,  3-9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нина Елена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СОШ № 1 с. Добр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оброе, ул. Победы, д. 1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-12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обарина Марина Олег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иал МБОУ СОШ №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Добро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Замартын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, Добровский округ, с. Замартынье, ул. Центральная, д.88, 4-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ина Елена Александ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СОШ №1 с. Кали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ликино, пл. Ленина, д.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61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ина Татьяна Иван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СОШ № 2 с. Кали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ликино, ул. Советская, д.100, 3-6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пина Оксана Яковл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С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Крут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, Добровский округ, с. Крутое, ул. Комсомольская, д. 21, 3-7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унев Сергей Ив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ренёвщ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, Добровский округ, с. Кореневщино, ул. Центра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, 5, 3-1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Надежда Никола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СОШ № 1 с. Доброе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ив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ивец, ул. Песчановка, д. 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3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Анна Викто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О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х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ахон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 37, 3-41</w:t>
            </w:r>
            <w:r>
              <w:rPr>
                <w:lang w:val="en-US"/>
              </w:rPr>
              <w:t>-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на Валентина Иван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С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а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Пан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5, 4</w:t>
            </w:r>
            <w:r>
              <w:rPr>
                <w:lang w:val="en-US"/>
              </w:rPr>
              <w:t>-</w:t>
            </w:r>
            <w:r>
              <w:rPr/>
              <w:t>21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чкова Елена Викто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О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Поро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31, 4-4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ликина Татьяна Серг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реображе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с. Преображеновка, ул. Централь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8, 4-71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а Римма Анатол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тчинский фили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у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Ратч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Ленина, д. 7А, 3-5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Ольга Александ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. Н. Ф. Пономарё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рубетч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ецкая область, Добровский округ, с. Трубетч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Почтов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17, 4-0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нева Ольга Васил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Екатер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, Добровский округ, Екатерин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Черемушки, д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21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вин Юрий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color w:val="2A7FFF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2:00Z</dcterms:created>
  <dc:creator>Шурочкин</dc:creator>
  <dc:description/>
  <dc:language>en-US</dc:language>
  <cp:lastModifiedBy>Приемная</cp:lastModifiedBy>
  <cp:lastPrinted>2024-05-17T09:48:00Z</cp:lastPrinted>
  <dcterms:modified xsi:type="dcterms:W3CDTF">2024-06-18T09:32:00Z</dcterms:modified>
  <cp:revision>2</cp:revision>
  <dc:subject/>
  <dc:title/>
</cp:coreProperties>
</file>