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26.11.2024г.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 158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оведении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го конкурса ученических </w:t>
      </w:r>
    </w:p>
    <w:p>
      <w:pPr>
        <w:pStyle w:val="Normal"/>
        <w:rPr/>
      </w:pPr>
      <w:r>
        <w:rPr>
          <w:b/>
          <w:sz w:val="28"/>
          <w:szCs w:val="28"/>
        </w:rPr>
        <w:t>проектов «Математика вокруг нас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мероприятий по реализации Концепции развития математического образования в Российской Федерации на территории Добровского муниципального округа на 2025 год, с целью развития навыков проектной деятельности учащихся и популяризация матема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дистанционный конкурс ученических проектов «Математика вокруг нас»  среди учащихся 5-11 классов  в январе-феврал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5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муниципального методического объединения учителей математики Добровского муниципального округ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Положение</w:t>
      </w:r>
      <w:r>
        <w:rPr>
          <w:bCs/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 дистанционном  конкурсе ученических проектов «Математика вокруг нас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оргкомитета и жюр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руководителям общеобразовательных учреждений  создать условия для участия учащихся в муниципальном дистанционном  конкурсе  проектов «Математика вокруг нас». </w:t>
      </w:r>
    </w:p>
    <w:p>
      <w:pPr>
        <w:pStyle w:val="Normal"/>
        <w:jc w:val="both"/>
        <w:rPr/>
      </w:pPr>
      <w:r>
        <w:rPr>
          <w:sz w:val="28"/>
          <w:szCs w:val="28"/>
        </w:rPr>
        <w:t>5.Координацию действий по проведению конкурса поручить руководителю ММО учителей математики, учителю МБОУ СОШ  с.Крутое Степанищевскому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ю МБОУ СОШ №1  им. А.И. Левитова с. Доброе Раздобариной М.О.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945</wp:posOffset>
            </wp:positionH>
            <wp:positionV relativeFrom="paragraph">
              <wp:posOffset>441960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1.Создать  условия для проведения второго (оч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а муниципального дистанционного конкурса ученических проектов «Математика вокруг нас» в феврале 2025 года (дата по плану отдела образовани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отдела                              С.М.Ярц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Л.Д.Кремне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2-21-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158 от  26.11.202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A"/>
          <w:sz w:val="28"/>
          <w:szCs w:val="28"/>
        </w:rPr>
        <w:t xml:space="preserve">  муниципальном конкурсе  ученических проектов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«Математика вокруг нас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и порядок проведения   муниципального конкурса ученических проектов  «Математика вокруг нас»  (далее – Конкурс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 отдел  образования администрации Добровского муниципального округа и муниципальное методическое объединение учителей математики Добровского муниципального округ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январе-феврале  2025 года на базе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муниципального методического обучения учителей математики Добровского муниципального округ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проект </w:t>
      </w: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ставляет собой самостоятельно полученный продукт в результате проектной деятельности  учащегося, раскрывающий его знания и умения проектировать свою деятельность  при  решении конкретной проблемы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навыков проектной деятельности учащихся и популяризация математических знаний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ирование представлений о математике, как универсальном языке науки, средстве проектирования процессов, необходимых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сширение  знаний  учащихся об интеграции математики с другими предметами через проектную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влечение учащихся к решению практических задач с применением образовательных технолог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спитание культуры личности средствами математики, отношения к математике как  части общечеловеческой культуры через знакомство  с историей развития математики, эволюцией математических идей.</w:t>
      </w:r>
    </w:p>
    <w:p>
      <w:pPr>
        <w:pStyle w:val="Normal"/>
        <w:shd w:fill="FFFFFF" w:val="clear"/>
        <w:ind w:left="42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 В конкурсе могут участвовать  учащиеся 5-11 классов  общеобразовательных учреждений Добровского округа, в соответствии с  реализацией мероприятий по формированию и оценке функциональной  математической  грамотности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 Руководителями ученических проектов могут быть учителя мате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а 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(заочный) проводится  в январе - феврале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(очный, защита проектов) проводится  в феврале 2025 года  на  базе МБОУ СОШ №1 им. А.И. Левитова с. Доб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 первом туре принимают участие все конкурс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Конкурсные материалы (ученические проекты) первого тура предоставляются в оргкомитет в электронном виде. Члены жюри анализируют представленные материалы и отбирают ученические проекты, набравшие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rFonts w:eastAsia="Calibri"/>
          <w:sz w:val="28"/>
          <w:szCs w:val="28"/>
        </w:rPr>
        <w:t xml:space="preserve">Во второй тур Конкурса </w:t>
      </w:r>
      <w:r>
        <w:rPr>
          <w:sz w:val="28"/>
          <w:szCs w:val="28"/>
        </w:rPr>
        <w:t xml:space="preserve">(финал) </w:t>
      </w:r>
      <w:r>
        <w:rPr>
          <w:rFonts w:eastAsia="Calibri"/>
          <w:sz w:val="28"/>
          <w:szCs w:val="28"/>
        </w:rPr>
        <w:t xml:space="preserve">выходят не более 10 финалистов, набравших наибольшее количество баллов по итогам первого тура.  </w:t>
      </w:r>
      <w:r>
        <w:rPr>
          <w:sz w:val="28"/>
          <w:szCs w:val="28"/>
        </w:rPr>
        <w:t>Финалисты допускаются до защиты проектов.  На защиту проектов отводится 15 минут (10 минут –  защита проектов, 5 минут – ответы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В итоге  конкурсных испытаний жюри определяет победителей   и призеров Кон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5.Итоги Конкурса будут опубликованы на сайте ММО учителей математики Добровского 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ем конкурсных материалов осуществляется </w:t>
      </w:r>
      <w:r>
        <w:rPr>
          <w:b/>
          <w:sz w:val="28"/>
          <w:szCs w:val="28"/>
        </w:rPr>
        <w:t>до 12.02.2025г.</w:t>
      </w:r>
      <w:r>
        <w:rPr>
          <w:sz w:val="28"/>
          <w:szCs w:val="28"/>
        </w:rPr>
        <w:t xml:space="preserve">  оргкомитетом Конкурса по  э/адресу: </w:t>
      </w:r>
      <w:hyperlink r:id="rId3">
        <w:r>
          <w:rPr>
            <w:rStyle w:val="InternetLink"/>
            <w:sz w:val="28"/>
            <w:szCs w:val="28"/>
            <w:lang w:val="en-US"/>
          </w:rPr>
          <w:t>stepvl</w:t>
        </w:r>
        <w:r>
          <w:rPr>
            <w:rStyle w:val="InternetLink"/>
            <w:sz w:val="28"/>
            <w:szCs w:val="28"/>
          </w:rPr>
          <w:t>_04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89202406683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Степанищевский В.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1. Конкурсные материалы представляются в оргкомитет в электронном виде. Формат для представления файл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расширени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Шрифт текс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1,0. Разметка страницы: поля 2 см. с каждой стороны, отступ красной строки 1,25 см.</w:t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Calibri"/>
          <w:iCs/>
          <w:sz w:val="28"/>
          <w:szCs w:val="28"/>
        </w:rPr>
        <w:t xml:space="preserve"> Конкурсные материалы включают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явку на участие в Конкурсе</w:t>
      </w:r>
      <w:r>
        <w:rPr>
          <w:rFonts w:eastAsia="Calibri"/>
          <w:sz w:val="28"/>
          <w:szCs w:val="28"/>
        </w:rPr>
        <w:t xml:space="preserve"> (приложение 1 к настоящему Положени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Материалы, предоставляемые на  Конкурс, не возвращаютс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Требования к описанию ученического проекта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iCs/>
          <w:sz w:val="28"/>
          <w:szCs w:val="28"/>
          <w:lang w:eastAsia="ar-SA"/>
        </w:rPr>
        <w:t>6.1.Требования к  описанию ученического  проекта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краткое описание ситуации, в которой возникла проблем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становка проблем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ктуальность темы (проблемы)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цель  и задачи (задачи каждого этапа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обоснование способа решения проблемы (гипотеза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план деятельности (этапы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ланируемые результат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олученных результатов и анализ результативности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/>
          <w:i/>
          <w:iCs/>
          <w:color w:val="4F81BD"/>
          <w:szCs w:val="24"/>
        </w:rPr>
      </w:pPr>
      <w:r>
        <w:rPr>
          <w:b/>
          <w:sz w:val="28"/>
          <w:szCs w:val="28"/>
        </w:rPr>
        <w:t>6.2. Структура ученического  про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6.3.Рекомендации к оформлению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титульного листа по описанию ученическ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амилия, имя участника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ма про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.И.О. научного руковод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проекта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>6.4. Рекомендации по составлению введения описания ученического проекта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содержи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актуальности </w:t>
      </w:r>
      <w:r>
        <w:rPr>
          <w:sz w:val="28"/>
          <w:szCs w:val="28"/>
        </w:rPr>
        <w:t>той проблемы, которой посвящено описание ученическо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тепени </w:t>
      </w:r>
      <w:r>
        <w:rPr>
          <w:b/>
          <w:sz w:val="28"/>
          <w:szCs w:val="28"/>
        </w:rPr>
        <w:t>новизны</w:t>
      </w:r>
      <w:r>
        <w:rPr>
          <w:sz w:val="28"/>
          <w:szCs w:val="28"/>
        </w:rPr>
        <w:t xml:space="preserve"> ведущей идеи про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</w:t>
      </w:r>
      <w:r>
        <w:rPr>
          <w:i/>
          <w:iCs/>
          <w:szCs w:val="24"/>
        </w:rPr>
        <w:t xml:space="preserve"> </w:t>
      </w:r>
      <w:r>
        <w:rPr>
          <w:b/>
          <w:iCs/>
          <w:sz w:val="28"/>
          <w:szCs w:val="28"/>
        </w:rPr>
        <w:t xml:space="preserve">теоретического  аспекта </w:t>
      </w:r>
      <w:r>
        <w:rPr>
          <w:iCs/>
          <w:sz w:val="28"/>
          <w:szCs w:val="28"/>
        </w:rPr>
        <w:t xml:space="preserve"> проекта (с опорой на научные труды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едставление понятийного аппарата, который использует ав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у </w:t>
      </w:r>
      <w:r>
        <w:rPr>
          <w:b/>
          <w:bCs/>
          <w:iCs/>
          <w:sz w:val="28"/>
          <w:szCs w:val="28"/>
        </w:rPr>
        <w:t>целей и задач</w:t>
      </w:r>
      <w:r>
        <w:rPr>
          <w:bCs/>
          <w:iCs/>
          <w:sz w:val="28"/>
          <w:szCs w:val="28"/>
        </w:rPr>
        <w:t>, которые автор собирается достигнуть при решении выявленной пробл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ланируемые  конечн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екомендации по составлению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ой части</w:t>
      </w:r>
      <w:r>
        <w:rPr>
          <w:b/>
          <w:sz w:val="28"/>
          <w:szCs w:val="28"/>
        </w:rPr>
        <w:t xml:space="preserve"> описания ученического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одробное описание каждого этапа: задача этапа, временные рамки, ожидаемый результат, способы достижения поставлен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6. Рекомендации по составлению за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лжно содер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олученных результатов, их соотнесение с поставленными во введении целями, которые автор хотел достигнуть при решении обозначенной пробле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анализ результативности прое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воды по решению заявленной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ланов дальнейшей работы по выбранной проблематик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7. </w:t>
      </w:r>
      <w:r>
        <w:rPr>
          <w:bCs/>
          <w:iCs/>
          <w:sz w:val="28"/>
          <w:szCs w:val="28"/>
          <w:lang w:eastAsia="ar-SA"/>
        </w:rPr>
        <w:t>В разделе</w:t>
      </w:r>
      <w:r>
        <w:rPr>
          <w:b/>
          <w:bCs/>
          <w:iCs/>
          <w:sz w:val="28"/>
          <w:szCs w:val="28"/>
          <w:lang w:eastAsia="ar-SA"/>
        </w:rPr>
        <w:t xml:space="preserve">  «Используемая литература» </w:t>
      </w:r>
      <w:r>
        <w:rPr>
          <w:bCs/>
          <w:iCs/>
          <w:sz w:val="28"/>
          <w:szCs w:val="28"/>
          <w:lang w:eastAsia="ar-SA"/>
        </w:rPr>
        <w:t>необходимо указать сведения об использованной литературе (в целом, не менее 5 наиме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. Ученический проект оценивается по следующим критериям                     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4"/>
        <w:gridCol w:w="1137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и оценки ученического проек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экспертов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 баллах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Значимость и актуальность выдвинутой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ешения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и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Необходимая и достаточная глубина раскрытия темы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знаний из разных областей науки и практ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лнота, достоверность и  научность содержания представленного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ценность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щая сумма баллов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 оценки каждому  критер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иболее полно </w:t>
      </w:r>
      <w:r>
        <w:rPr>
          <w:bCs/>
          <w:sz w:val="28"/>
          <w:szCs w:val="28"/>
        </w:rPr>
        <w:t>соответствует данному критерию - 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статочно полно</w:t>
      </w:r>
      <w:r>
        <w:rPr>
          <w:bCs/>
          <w:sz w:val="28"/>
          <w:szCs w:val="28"/>
        </w:rPr>
        <w:t xml:space="preserve"> соответствует данному критерию – 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астично </w:t>
      </w:r>
      <w:r>
        <w:rPr>
          <w:bCs/>
          <w:sz w:val="28"/>
          <w:szCs w:val="28"/>
        </w:rPr>
        <w:t>соответствует данному критерию –1 ба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Не соответствует </w:t>
      </w:r>
      <w:r>
        <w:rPr>
          <w:bCs/>
          <w:sz w:val="28"/>
          <w:szCs w:val="28"/>
        </w:rPr>
        <w:t>данному критерию – 0 бал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защите ученического проек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Cs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Умение раскрыть сущность ученического проекта и представить его основные результа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рамотная, лаконичная речь автора проекта (свободное владение необходимой терминологие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мение  аргументированно  отвечать на вопросы членов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>7.4. Самостоятельность, самодостаточность и уверенность в своих сил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5. Форма представления проекта.</w:t>
      </w:r>
    </w:p>
    <w:p>
      <w:pPr>
        <w:pStyle w:val="Heading2"/>
        <w:spacing w:lineRule="auto" w:line="360" w:before="0" w:after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8. Оргкомитет Конкур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Для организации и проведения муниципального Конкурса создается оргкомитет, который состоит из учителей математи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</w:rPr>
        <w:t>9. Жюри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9.1. Для обеспечения объективного оценивания конкурсных мероприятий на различных этапах конкурса создается  Жюри. Их состав и порядок работы утверждаются отделом образования администрации Добр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Членами жюри могут быть учителя математики (опытные педагоги, победители и участники  профессиональных конкурсов).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ложение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к положению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Заявка 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м конкурсе ученических проек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 приказу  №158 от 26.12.202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оргкомитет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го конкурса ученических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ищевский В.В.-МБОУ СОШ с.Крутое, руководитель ММО учителей математики, председатель оргкомит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менова В.И.-МБОУ СОШ №1 им. А.И. Левитова  с. Добр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идова О.Н.-МБОУ СОШ с. Б. Хомутец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жюр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го конкурса ученических проектов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Степанищевский В.В.-МБОУ СОШ с. Крутое, председатель жюр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Шаврова Д.В.-МБОУ СОШ №1 им. А.И. Левитова с. Добро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лукарова А.С.-МБОУ СОШ №2  им. М.И.Третьяковой с.Добро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Гущина Ю.В. -МБОУ СОШ с. Панино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Ярикова А.А.-МБОУ СОШ №1 с. Калик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Аулов С.А.-МБОУ СОШ №2 с. Калик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Агаева Г.С.-МБОУ СОШ им. Н.Ф. Пономарева с. Трубетчино.</w:t>
      </w:r>
    </w:p>
    <w:p>
      <w:pPr>
        <w:pStyle w:val="Normal"/>
        <w:ind w:left="709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vl_04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0:00Z</dcterms:created>
  <dc:creator>user</dc:creator>
  <dc:description/>
  <cp:keywords/>
  <dc:language>en-US</dc:language>
  <cp:lastModifiedBy> </cp:lastModifiedBy>
  <cp:lastPrinted>2024-12-09T11:02:00Z</cp:lastPrinted>
  <dcterms:modified xsi:type="dcterms:W3CDTF">2024-12-10T12:09:00Z</dcterms:modified>
  <cp:revision>291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