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  16.09.2024г.                                                                                                 №114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Добр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муниципальны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о-методических комисси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х полномочиях  при организаци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этапа всероссийской олимпиад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 в 2024-2025 учебном год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, приказом Федеральной службы по надзору в сфере образования и науки от 26.08.2022 №924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приказом  Управления образования и науки Липецкой области от 19.08.2024 №1087 «О подготовке к проведению всероссийской олимпиады школьников в 2024-2025 учебном году на территории Липец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твердить состав муниципальных предметно-методических комиссий по следующим общеобразовательным  предметам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логия, география, экономика, русский язык, литература, английский язык, немецкий язык, французский язык, испанский язык, китайский язык, итальянский язык, история, обществознание, право, труд (технология), физическая культура, Основы безопасности и защиты Родины (ОБЗР), искусство (мировая художественная культура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 Муниципальным предметно-методическим комиссиям  олимпиад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Разработать требования к  проведению школьного этапа олимпиады по предметам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логия, география, экономика, русский язык, литература, английский язык, немецкий язык, французский язык, испанский язык, китайский язык, итальянский язык, история, обществознание, право, труд (технология), физическая культура, Основы безопасности  и защиты Родины (ОБЗР), искусство (мировая художественная культура)</w:t>
      </w:r>
      <w:r>
        <w:rPr>
          <w:rFonts w:cs="Times New Roman" w:ascii="Times New Roman" w:hAnsi="Times New Roman"/>
          <w:sz w:val="28"/>
          <w:szCs w:val="28"/>
        </w:rPr>
        <w:t>, с учетом методических рекомендаций,  подготовленных  центральными предметно-методическими комиссиями в 2024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Составить олимпиадные задания  по предметам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логия, география, экономика, русский язык, литература, английский язык, немецкий язык, французский язык, испанский язык, китайский язык, итальянский язык, история, обществознание, право, труд (технология), физическая культура, Основы безопасности и защиты Родины (ОБЗР), искусство (мировая художественная культура)</w:t>
      </w:r>
      <w:r>
        <w:rPr>
          <w:rFonts w:cs="Times New Roman" w:ascii="Times New Roman" w:hAnsi="Times New Roman"/>
          <w:sz w:val="28"/>
          <w:szCs w:val="28"/>
        </w:rPr>
        <w:t xml:space="preserve">  на  основе содержания образовательных программ начального общего (русский язык), основного общего и среднего общего образования углублённого уровня и соответствующей направленности (профиля), сформировать из них комплекты заданий для  школьного этапа  олимпиады, с учётом  методических рекомендаций, подготовленных центральными  предметно- методическими  комиссиями олимпиа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Обеспечить хранение олимпиадных заданий для школьного этапа олимпиады до их передачи Организатору школьного этапа олимпиады (отделу образования), нести ответственность за их конфиденциа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седателям  муниципальных  предметно-методических комиссий  школьного этапа олимпиад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сбор  вышеуказанных  материалов,  осуществить их проверку на предмет  актуальности  разработки   требований для проведения олимпиады в 2024-2025 учебном году, на основе методических рекомендаций,  подготовленных  центральными предметно-методическими комиссиями в 2024 году, и корректности составления заданий и передать в э/виде Организатору школьного этапа олимпиады  (отделу образования)  </w:t>
      </w:r>
      <w:r>
        <w:rPr>
          <w:rFonts w:cs="Times New Roman" w:ascii="Times New Roman" w:hAnsi="Times New Roman"/>
          <w:b/>
          <w:sz w:val="28"/>
          <w:szCs w:val="28"/>
        </w:rPr>
        <w:t>до 20.09.2024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835</wp:posOffset>
            </wp:positionH>
            <wp:positionV relativeFrom="paragraph">
              <wp:posOffset>239395</wp:posOffset>
            </wp:positionV>
            <wp:extent cx="2012950" cy="1849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ям ООУ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Довести до сведения педагогов данный приказ (приложение 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   отдела                               С.М. Яр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Д. Кремне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-21-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 №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  приказу  № 114  от 16.09.2024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тделу образования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бровского муниципального округ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едметно-методических  комиссий  всероссийской   олимпиады   школьников в 2024-2025  учебном  году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Предметная комиссия по экологии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икиреева М.В. – МБОУ СОШ №2 им. М.И. Третьяковой с. Доброе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добарина М.О. – МБОУ СОШ №1 им .А.И. Левитова с. Доброе,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аталов А.Н.- МБОУ СОШ №1 им. А.И. Левитова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шкорева Е.М.-МБОУ СОШ с. Б. Хомутец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утина Е.Н.-МБОУ СОШ №1 с. Калики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Предметная комиссия по географии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Шаталов А.Н. – МБОУ СОШ №1 им. А.И. Левитова с. Доброе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никова Л.В.– МБОУ СОШ №1 им. А.И. Левитова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отова И.А.– МБОУ СОШ им. Н.Ф. Пономарева с. Трубетчино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никова Е.В. –МБОУ СОШ с. Крут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омеец В.О.- МБОУ ООШ с. Екатериновк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Предметная комиссия по экономике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митриева Е.В. - МБОУ СОШ №1 им. А.И. Левитова с. Доброе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тьяков В.Н.-  МБОУ СОШ №2 им. М.И.Третьяковой с.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ролова И.Н.- МБОУ СОШ с. Пан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знецова Т.С.-МБОУ СОШ №2 с. Калик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ворок С.Г.-МБОУ СОШ им. Н.Ф. Пономарева с. Трубетчи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Предметная комиссия по труду (технологии)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ехова С.П. – МБОУ СОШ №2 им. М.И. Третьяковой с. Доброе, 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аршина Н.В.-МБОУ СОШ с. Б. Хомутец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накова А.М.- МБОУ СОШ №2 с. Калик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нина Л.А. -МБОУ СОШ №1 им. А.И. Левитова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омарева Е.Н.- МБОУ СОШ №1 с.Каликино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оменцев А.С.-  МБОУ СОШ №2 им. М.И. Третьяковой с. Доброе,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  комиссии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льин Е.А.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БОУ СОШ №2 им. М.И .Третьяковой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ввин И.Ю. - МБОУ СОШ им. Н.Ф. Пономарева с. Трубетч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пов Е.И.- МБОУ ООШ с. Екатериновк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итиков В.М.- МБОУ СОШ с. Панино.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Предметная комиссия по ОБЗР (Основам безопасности  и защиты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дины)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ин И.А. – МБОУ СОШ №2 им. М.И. Третьяковой с. Доброе,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ачев О.Б.-МБОУ СОШ №1 </w:t>
      </w:r>
      <w:bookmarkStart w:id="0" w:name="_Hlk177640888"/>
      <w:r>
        <w:rPr>
          <w:rFonts w:cs="Times New Roman" w:ascii="Times New Roman" w:hAnsi="Times New Roman"/>
          <w:sz w:val="28"/>
          <w:szCs w:val="28"/>
        </w:rPr>
        <w:t xml:space="preserve">им. А.И. Левитова </w:t>
      </w:r>
      <w:bookmarkEnd w:id="0"/>
      <w:r>
        <w:rPr>
          <w:rFonts w:cs="Times New Roman" w:ascii="Times New Roman" w:hAnsi="Times New Roman"/>
          <w:sz w:val="28"/>
          <w:szCs w:val="28"/>
        </w:rPr>
        <w:t>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ешков А.А.- МБОУ СОШ с. Кореневщ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брынин В.Н. - МБОУ СОШ с. Б. Хомутец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льнев М.С. –МБОУ СОШ им. Н.Ф. Пономарева с. Трубетчино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Предметная комиссия по физической культур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урляев В.В–МБОУ СОШ 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. А.И. Левитова с. Доброе,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авров Г.П. –</w:t>
      </w:r>
      <w:bookmarkStart w:id="1" w:name="_Hlk177640932"/>
      <w:r>
        <w:rPr>
          <w:rFonts w:cs="Times New Roman" w:ascii="Times New Roman" w:hAnsi="Times New Roman"/>
          <w:sz w:val="28"/>
          <w:szCs w:val="28"/>
        </w:rPr>
        <w:t>МБОУ СОШ №2 им. М.И. Третьяковой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збородова О.А.- МБОУ СОШ №2 им. М.И. Третьяковой с. Добр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дратьев А.Н.- МОУ СОШ №1 им. А.И. Левитова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трохин А.С.- МБОУ  СОШ №2 с. Калики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редметная комиссия по русскому языку и литератур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четова Л.А.-  МБОУ СОШ№2 с. Каликино, председатель  комиссии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еймёнова Т.Е. – МБОУ СОШ №1 им. А.И. Левитова 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отова Г.Н. –  МБОУ СОШ с. Б. Хомутец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ерасимова Н.В.- МБОУ СОШ №2 им. М.И. Третьяковой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ксимова Т.С. –МБОУ  СОШ №1 с. Добр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икулина М.Н. – МБОУ СОШ №1 с. Калик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пифанцева Е.И. –МБОУ СОШ с. Преображеновк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згунова Н.Н.- МБОУ СОШ им. Н.Ф. Пономарева с. Трубетчино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унева Л.Д-МБОУ СОШ с. Крут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ючкова Е.В.-МБОУ СОШ с. Панино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 Предметная  комиссия  по  искусству (МХК)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динцова Е.В.– МБОУ СОШ с. Б. Хомутец,  председатель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льченко М.П.- МБОУ СОШ №2 с. Каликино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лчанова М.И.-МБОУ СОШ с. Крут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нчарова С.П.-МБОУ СОШ им. Н.Ф. Пономарева с. Трубетч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знецова Н.Н.-МБОУ СОШ с. Кореневщино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Предметная комиссия по обществознанию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номордова Т.В. –МБОУ СОШ №1 им. А.И. Левитова с. Доброе,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  комиссии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нязева Н.В.- МБОУ СОШ №1 им. А.И. Левитова с. Добр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знецова Т.С.-МБОУ СОШ №2 с. Калик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горова О.А. -МБОУ  СОШ с. Крут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уплищева А.А.- МБОУ СОШ №1 с.Каликино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0.Предметная комиссия по истори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пова Л.Ф. -МБОУ СОШ с. Б.Хомутец,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сс К.В. - </w:t>
      </w:r>
      <w:bookmarkStart w:id="2" w:name="_Hlk177642536"/>
      <w:r>
        <w:rPr>
          <w:rFonts w:cs="Times New Roman" w:ascii="Times New Roman" w:hAnsi="Times New Roman"/>
          <w:sz w:val="28"/>
          <w:szCs w:val="28"/>
        </w:rPr>
        <w:t xml:space="preserve">МБОУ СОШ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 им. М.И. Третьяковой с. Доброе;</w:t>
      </w:r>
      <w:bookmarkEnd w:id="2"/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ьяконова Н.С. - МБОУ СОШ с. Крут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елагина А.С.-МБОУ СОШ с. Кореневщ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скалева М.И.-МБОУ СОШ с.Преображенов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.Предметная комиссия по  праву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ролова И.Н. -МБОУ СОШ с. Панин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митриева Е.В.- МБОУ СОШ №1 с. Калик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тормин А.Н.-МБОУ СОШ с. Б. Хомутец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вкова Ю.Ю. – МБОУ СОШ с. Пан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рняева В.Ю.- МБОУ СОШ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 им. М.И. Третьяковой с. Доброе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2.Предметная комиссия по иностранным языкам (английский,  немецкий, французский, китайский, испанский, итальянский)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отникова Ю.Н. – МБОУ СОШ №2 с. Каликино, председатель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миссии по английскому, французскому, китайскому языкам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рниец Л.С.- МБОУ СОШ им. Н.Ф.Пономарева с.Трубетчино,   председатель    комиссии по немецкому, испанскому, итальянскому языкам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льина В.В. – МБОУ СОШ №1  им. А.И. Левитова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родина В.Д.- МБОУ СОШ №1 им. А.И. Левитова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менова В.И.- МБОУ СОШ №1 им. А.И. Левитова с. Добр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хаева Т.Н. – МБОУ СОШ №2 им. М.И. Третьяковой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ельева Е.Н.- МБОУ СОШ №2 им. М.И. Третьяковой с. Добр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шкова М.Н.- МБОУ  СОШ с. Б. Хомутец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нчарова О.А.-МБОУ СОШ с. Крут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ючкова А.С.- МБОУ СОШ с. Панино, МБОУ СОШ с.Б.Хомутец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шевец А.В.-МБОУ СОШ с. Преображеновк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волоцкая Н.М.-МБОУ ООШ с. Пор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08:00Z</dcterms:created>
  <dc:creator>Пользователь</dc:creator>
  <dc:description/>
  <cp:keywords/>
  <dc:language>en-US</dc:language>
  <cp:lastModifiedBy> </cp:lastModifiedBy>
  <cp:lastPrinted>2022-09-13T12:11:00Z</cp:lastPrinted>
  <dcterms:modified xsi:type="dcterms:W3CDTF">2024-09-20T06:09:00Z</dcterms:modified>
  <cp:revision>107</cp:revision>
  <dc:subject/>
  <dc:title/>
</cp:coreProperties>
</file>